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0.01.2024 г. </w:t>
        <w:tab/>
        <w:tab/>
        <w:tab/>
        <w:t xml:space="preserve">      г. Малоярославец</w:t>
        <w:tab/>
        <w:t xml:space="preserve"> </w:t>
        <w:tab/>
        <w:t xml:space="preserve">        </w:t>
        <w:tab/>
        <w:t xml:space="preserve">                     № 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Ерденев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Деревня Ерденево» Малоярославецкого района Калуж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знать утратившими силу постановление Малоярославецкой районной администрации муниципального района «Малоярославецкий район» от 17.10.2023 </w:t>
        <w:br/>
        <w:t xml:space="preserve">№ 1275 «О разработке проекта внесения измен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землепользования </w:t>
        <w:br/>
        <w:t>и застройки сельского поселения «Деревня Ерденево» Малоярославецкого района Калуж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Заведующему отделом градостроительства и архитектуры Тарченко С.В.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</w:t>
        <w:tab/>
        <w:tab/>
        <w:tab/>
        <w:t xml:space="preserve"> </w:t>
        <w:tab/>
        <w:t xml:space="preserve">                 В.В. Парфёнов 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0.01.2024 № 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на выполнение работ по подготовке проекта внесения изменений </w:t>
        <w:br/>
        <w:t>в Правила землепользования и застройки муниципального образования сельского поселения «Деревня Ерденев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20"/>
        <w:gridCol w:w="7161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Вид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Документация градостроительного з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от 10.01.2024 г. 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Описание территори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боты осуществляются в отношени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Градостроительный кодекс Российской Федерации от 29.12.2004 </w:t>
              <w:br/>
              <w:t>№ 190-ФЗ (ред. от 04.08.202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Федеральный закон от 18.06.2001 № 78-ФЗ </w:t>
              <w:br/>
              <w:t>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Федеральный закон от 13.07.2015 № 218-ФЗ </w:t>
              <w:br/>
              <w:t>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 xml:space="preserve">от 31.12.2015 № 1532 «Об утверждении Правил предоставления документов, направляемых или предоставляемых в соответствии </w:t>
              <w:br/>
              <w:t xml:space="preserve">с частями 1, 3–13, 15 статьи 32 Федерального закона </w:t>
              <w:br/>
              <w:t xml:space="preserve">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</w:t>
              <w:br/>
      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 федеральной государственной информационной системе территориального планирования» 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>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Росреестра от 10.11.2020 N П./0412 «Об утверждении классификатора видов разрешенного использования земельных участков» (Зарегистрировано в Минюсте России 15.12.2020</w:t>
              <w:br/>
              <w:t xml:space="preserve">№Приказ Министерства экономического развития России от 25.07.2014 № 456-дс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риказ Министерства экономического развития России </w:t>
              <w:br/>
              <w:t xml:space="preserve">от 09.01.2018 № 10 «Об утверждении Требований к описанию </w:t>
              <w:br/>
              <w:t xml:space="preserve">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</w:t>
              <w:br/>
              <w:t>№ 79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 Приказ Росреестра от 26.07.2022 № П.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Зарегистрировано в Минюсте России 26.09.2022 </w:t>
              <w:br/>
              <w:t>№ 7023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Минэкономразвития России от 19.09.2018 № 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Закон Калужской области от 04.10.2004 № 344-ОЗ </w:t>
              <w:br/>
              <w:t>«О градостроительной деятельности в Калуж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Росреестра П.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ходные данны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енеральный план территории МО СП «Деревня Ерденево» Малоярославецкого района Калужской области, утвержденный Решением Сельской Думы СП «Деревня Ерденево» от 23.10.20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 (в соответствии с действующей редакции или с учетом разрабатываемого проекта генерального плана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Деревня Ерденево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становление территорий, в границах которых предусматривается осуществление деятельности </w:t>
              <w:br/>
              <w:t>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6" w:firstLine="283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каз Росреестра от 10.11.2020 № П./041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граничений использования земельных участков и объектов капитального строительства, устанавливаемых в соответствии </w:t>
              <w:br/>
              <w:t xml:space="preserve">с законодательством Российской Федерации посредством зон </w:t>
              <w:br/>
              <w:t>с особыми условиями использования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и содержание Проекта Прави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ект Правил Территорий подготовить в состав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рядок применения правил землепользования и застройки</w:t>
              <w:br/>
              <w:t>и внесения изменений в указанные правил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рта (карты) градостроительного зонир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рядок применения правил землепользования и застройки </w:t>
              <w:br/>
              <w:t>и внесения в них изменений включает в себя обязательные разде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-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внесении изменений в правила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альных зон, в соответствии с требованиями Градостроительного кодекса и п.13 настоящего Техническ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населенных пунктов, входящих в состав поселения,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федераль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градостроительном регламенте в отношении земельных участков и объектов капитального строительства, расположенных </w:t>
              <w:br/>
              <w:t>в пределах соответствующей территориальной зоны,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иды разрешенного использования земельных участков </w:t>
              <w:br/>
              <w:t xml:space="preserve">и объектов капитального строительства в соответствии </w:t>
              <w:br/>
              <w:t>с классификатором видов разрешенно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ельные участки, утвержденные Приказом Минэкономразвития России от 01.09.2014 № 540 (ред. от 04.02.2019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граничения использования земельных участков и объектов капитального строительства, устанавливаемые в соответствии </w:t>
              <w:br/>
              <w:t>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язательным приложением к правилам землепользования </w:t>
              <w:br/>
              <w:t>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ом Росреестра от 26.07.2022 № П./0292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Карты градостроительного зонирования предоставляются </w:t>
              <w:br/>
              <w:t>в электронном виде. В электронном виде данные подготавливаются в векторном формате, согласованном с заказчиком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Требования </w:t>
              <w:br/>
              <w:t>к определению территориальных зо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териалы Проекта Правил в виде карт должны подготавливаться с использованием топографической основы</w:t>
              <w:br/>
              <w:t>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определяются с учето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ных статьей 35 Градостроительного кодекса РФ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жившейся планировки территории и существующего земле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уемых изменений границ земель различных катег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твращения возможности причинения вреда объектам капитальн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асным лин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населенного пункта в пределах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стественным границам природн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ыть топологически корректными (не допускается наложение смежных зон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.</w:t>
            </w:r>
          </w:p>
          <w:p>
            <w:pPr>
              <w:pStyle w:val="Normal"/>
              <w:spacing w:lineRule="auto" w:line="240" w:before="0" w:after="0"/>
              <w:ind w:firstLine="36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</w:t>
              <w:br/>
              <w:t xml:space="preserve">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</w:t>
              <w:br/>
              <w:t>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Требования к форме </w:t>
              <w:br/>
              <w:t>и форматам предоставляемых материал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</w:t>
              <w:br/>
              <w:t xml:space="preserve">к государственной тайне. Данные материалы содержатся </w:t>
              <w:br/>
              <w:t>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сайте федерального фонда пространственных данных в открытом доступе расположены материалы,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За получением материалов федерального фонда пространственных данных необходимо обращаться в ФГБУ «Центр геодезии, картографии и ИПД» по адресу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gkipd.ru/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iskaluga.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информации, размещаемой в ФГИС Т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размещены на официальном интернет портале ФГИС ТП по адресу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gistp.economy.go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Файлы текстовой части документа в формате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Импортированные в текстовую часть графические материалы должны быть представлены в виде точечных рисунков </w:t>
              <w:br/>
              <w:t>в форматах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Файлы электронных копий (карты, схемы, планы) графической части Проекта в растровом формате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 xml:space="preserve">и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Графическое описание территориальных зон и зон с особыми условиями использования территорий, перечень координат характерных точек этих границ в системе координат МСК-40 </w:t>
              <w:br/>
              <w:t xml:space="preserve">в формате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границ территориальных зон и зон с особыми условиями использования территорий в проекте для внесения </w:t>
              <w:br/>
              <w:t xml:space="preserve">в единый государственный реестр недвижимости подготавливается </w:t>
              <w:br/>
              <w:t xml:space="preserve">в электронном виде в формате *.xml. Подготовка XML-документов должна производиться в соответствии с Федеральным законом </w:t>
              <w:br/>
              <w:t>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составе прилагаемых файлов векторных слоёв карт </w:t>
              <w:br/>
              <w:t xml:space="preserve">с указанием их формата,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у пространственных данных в форме векторной модели в формате GML необходимо осуществлять в соответствии </w:t>
              <w:br/>
              <w:t xml:space="preserve">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на фай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екстовые, растровые и векторные) </w:t>
              <w:br/>
              <w:t xml:space="preserve">с информацией, подлежащей к размещению в ФГИС ТП,  должны соответствовать соответствующим требуемым именам файлов </w:t>
              <w:br/>
              <w:t>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ция рассматривает результаты работ и принимает решение о приемке выполненных работ либо формулирует обоснованные требования к доработке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Электронные копии документов в формате PDF,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фические материалы Проекта Правил предоставляются в электронном виде и в форме векторной и растровой модели</w:t>
              <w:br/>
              <w:t>(2-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стровая модель Проекта Правил представляется </w:t>
              <w:br/>
              <w:t>в графических форматах *JPG с разрешением не менее 300 dpi, при этом данные должны иметь связанный файл с географической информацией в форматах SHP, MID/MIF или TAB.(*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ивная информация электронной версии карт градостроительного зонирования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обязатель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ке должна содержать условные коды зон в соответствии с требованиями классификато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каза Министерства регионального развития РФ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apInfo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емонстрационные материалы предоставляютс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в электронном виде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формате 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XML-документы в электронном виде, содержащие сведения </w:t>
              <w:br/>
              <w:t xml:space="preserve">о территориальных зонах, подготовленные в соответствии </w:t>
              <w:br/>
              <w:t>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бования к XML-документам утверждены Приказом Минэкономразвития России от 27.09.2022 № 514. Приказ Росреестра от 26.07.2022 № П./029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 установлении формы графического описания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ённых пунктов, территориальных зон, требований к точности определения координат характерных точек границ населё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, несёт Исполнитель.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арантийные обязательств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рок действия гарантийных обязательств – 12 месяцев со дня предоставления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странение в выполненных работах опечаток, ошибок </w:t>
              <w:br/>
              <w:t>в текстовых и графических материалах, ошибок в графических материалах, представленных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несение в XML-документы информации об утверждении подготовленных в рамках выполнения работ изменений в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spacing w:lineRule="auto" w:line="240" w:before="0" w:after="0"/>
        <w:ind w:left="170" w:right="396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0.01.2024 № 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Деревня Ердене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87"/>
        <w:gridCol w:w="2602"/>
        <w:gridCol w:w="2524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/изменение территориальных зон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СП «Деревня Ерденево»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населенных пунктов, территории промышленности и зданий, сооружений сельского хозяйства, СНТ и ДН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Ерден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. – д. ст. Ерден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озл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земельного участка из «земель сельскохозяйственного назначения» в «земл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и и  иного специального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я» для целей «Производственная деятельность» (6.0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:13:120326:9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14 405 кв. м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пас-Суходре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Ивано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таросель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Хруста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Ожоги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градостроительную зону С-2 (Зоны, занятые объектами сельскохозяйственного назначения и предназначены для ведения сельскохозяйственного производства)  с видом разрешенного использования 1.17 «Питомн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120403:6, площадью 30456 кв.м.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Ветки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части установления основного вида разрешенного использования в градостроительной зон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-1 (производственная зона с размещением промышленных предприятий и складов V-IV классов вредности (санитарно-защитной зоны до 100 м) вид разрешенного использования 5.1.4 Оборудованная площадка для занятий спортом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ельные размеры для индивидуальных жилых домов на земельных участках под ИЖС и ЛПХ в соответствии с принятым Постановлением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«О нормах предоставления земельных участков граждана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редельная минимальная площадь земельного участка с существующей застройкой - 300 кв. 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предельная минимальная площадь земельного участка для индивидуального жилищного строительства - 4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предельная максимальная площадь земельного участка для индивидуального жилищного строительства - 15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предельная минимальная площадь земельного участка для ведения огородничества - 1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предельная максимальная площадь земельного участка для ведения огородничества- 4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) предельная минимальная площадь земельного участка для ведения личного подсобного </w:t>
        <w:br/>
        <w:t>хозяйства - 6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предельная максимальная площадь земельного для ведения личного подсобного</w:t>
        <w:br/>
        <w:t xml:space="preserve"> хозяйства - 30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предельная минимальная площадь земельного участка для размещения гаражных боксов, отдельно стоящих гаражей  - 20 кв.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Для вида разрешенного использования «6.8 Связ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Для вида разрешенного использования «9.3 Историко-культурная деятельност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Ширина земельного участка для строительства индивидуального жилого дома - не менее 15 м.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В соответствии с ч. 4 ст. 5 Федерального закона от 15.01.1993 № 4301-ФЗ «О статусе Героев Советского Союза, Героев Российской Федерации и полных кавалеров ордена Славы»  предельно (максимальная и минимальная) площадь земельного участка для индивидуального жилищного строительства и для ведения личного подсобного хозяйства  - 4000 кв. 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) В соответствии с ч. 4 ст. 3 Федерального закона от 09.01.1997 № 5-ФЗ (ред. от 06.06.2019) </w:t>
        <w:br/>
        <w:t xml:space="preserve">«О предоставлении социальных гарантий Героям Социалистического Труда, Героям Труда Российской Федерации и полным кавалерам ордена Трудовой Славы» площадь земельного участка </w:t>
        <w:br/>
        <w:t>для индивидуального жилищного строительства и для ведения личного подсобного хозяйства - 2500 кв.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) В соответствии со ст. 17 Федерального закона от 12.01.1995 № 5-ФЗ «О ветеранах» площадь садовых земельных участков или огородных земельных участков до 1500 кв.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1:00Z</dcterms:created>
  <dc:creator>User</dc:creator>
  <dc:description/>
  <dc:language>en-US</dc:language>
  <cp:lastModifiedBy>1</cp:lastModifiedBy>
  <cp:lastPrinted>2024-01-10T09:29:00Z</cp:lastPrinted>
  <dcterms:modified xsi:type="dcterms:W3CDTF">2024-01-15T11:51:00Z</dcterms:modified>
  <cp:revision>2</cp:revision>
  <dc:subject/>
  <dc:title>АДМИНИСТРАЦИЯ</dc:title>
</cp:coreProperties>
</file>