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09.03.2023 г. </w:t>
        <w:tab/>
        <w:tab/>
        <w:tab/>
        <w:t>г. Малоярославец</w:t>
        <w:tab/>
        <w:t xml:space="preserve"> </w:t>
        <w:tab/>
        <w:t xml:space="preserve">        </w:t>
        <w:tab/>
        <w:t xml:space="preserve">                                 № 18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702" w:hRule="atLeast"/>
        </w:trPr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разработке проекта внесения изменений в Правила землепользования и застройки сельского поселения «Село Недельное» Малоярославецкого района Калу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Разработать проект внесения изменений в Правила землепользования и застройки сельского поселения «Село Недельное» Малоярославецкого района Калуж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, порядок и сроки проведения работ по подготовке Правил землепользования и застройки (приложение №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Заведующему отделом градостроительства и архитектуры Тарченко С.В.,  разместить настоящее постановление на официальном сайте администрации МР «Малоярославец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  <w:tab/>
        <w:tab/>
        <w:tab/>
        <w:t xml:space="preserve">     </w:t>
        <w:tab/>
        <w:tab/>
        <w:tab/>
        <w:t xml:space="preserve">  </w:t>
        <w:tab/>
        <w:t xml:space="preserve">                 В.В. Парфёно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09.03.2023 № 184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карты градостроительного з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эта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Разработка карты градостроительного зонирования в части, касающейся отображения границ различных территорий, границ территорий объектов культурного наследия, границ зон с особыми условиями использования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градостроительных регламентов для территориальных зон с указанием видов разрешенного использования 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х участк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и 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 капитального строительств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рядок и сроки  проведения работ по внесению изменений в Прави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землепользования и застройки сельского поселения «Село Недельное</w:t>
      </w:r>
      <w:r>
        <w:rPr/>
        <w:t>» (далее - Правила) и этапы градостроительного зонирова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2537"/>
        <w:gridCol w:w="2850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порядка проведения рабо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е опубликование сообщения о принятом решении о подготовке проекта внесения изменений в Правила в порядке, установленном для официального опубликования нормативно-правовых а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 администрации о разработке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бор исходной информации для подготовки проекта Прави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5 дней с даты принятия решения</w:t>
            </w:r>
          </w:p>
        </w:tc>
      </w:tr>
      <w:tr>
        <w:trPr>
          <w:trHeight w:val="1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0 дней с момента заключения контра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оекта внесения изменений в Правила в соответствии с действующим законодатель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дней со дня получения прое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оекта Решения «О проведении общественных обсуждений или публичных слушаний по проекту внесения изменений в Правила землепользования и застройки муниципального образования сельское поселение «Село Недельно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вещение о начале общественных обсуждений или публичных слуш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момента оповещения жителей муниципального образования о проведении общественных обсуждений или публичных слуш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дня опубликования заключения о результатах общественных обсуждений или публичных слушаниях, не может превышать 3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проекта внесения изменений в Правила, открытие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бщественных обсуждений по проекту внесения изменений в Правила с оформлением протокола общественных обсуждений и публичных слушания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одготовки заключения о проведении общественных обсуждений или публичных слуша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и размещение в сети Интернет, СМИ материалов по общественным обсуждениям  или публичным слушаниям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проекта внесения изменений в Правила в Малоярославецкое Районное Собрание депут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10 дней после предоставления комиссией проекта Правил землепользования и застройки и результатов общественных обсуждений или публичных слуша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чередном засед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несения изменений в Правила на сайте админ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ФГИС 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утверждения</w:t>
            </w:r>
          </w:p>
        </w:tc>
      </w:tr>
    </w:tbl>
    <w:p>
      <w:pPr>
        <w:pStyle w:val="Normal"/>
        <w:spacing w:lineRule="auto" w:line="240" w:before="0" w:after="0"/>
        <w:ind w:left="2880" w:right="-55"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zemelmznie_uchastki/" TargetMode="External"/><Relationship Id="rId4" Type="http://schemas.openxmlformats.org/officeDocument/2006/relationships/hyperlink" Target="https://pandia.ru/text/category/obtzekti_kapitalmznogo_stroitelmzstv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15:00Z</dcterms:created>
  <dc:creator>User</dc:creator>
  <dc:description/>
  <dc:language>en-US</dc:language>
  <cp:lastModifiedBy>1</cp:lastModifiedBy>
  <cp:lastPrinted>2023-03-06T11:52:00Z</cp:lastPrinted>
  <dcterms:modified xsi:type="dcterms:W3CDTF">2023-03-10T06:15:00Z</dcterms:modified>
  <cp:revision>2</cp:revision>
  <dc:subject/>
  <dc:title>АДМИНИСТРАЦИЯ</dc:title>
</cp:coreProperties>
</file>