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5» октября 2022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280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Малоярославецкой районной администрации от 27.09.2022 № 1123 «Об основных направлениях бюджетной и налоговой политики муниципального района «Малоярославец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Малоярославецкого Районного Собрания депутатов «Об утверждении положения о бюджетном процессе в муниципальном районе «Малоярославецкий район», постановлением Малоярославецкой районной администрации от 23.09.2013 № 1571 «О Положении о порядке и сроках составления проекта бюджета муниципального района «Малоярославецкий район» на очередной финансовый год и на плановый период», руководствуясь Положением о Малоярославецкой районной администрации муниципального района «Малоярославец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нести в постановление Малоярославецкой районной администрации    муниципального района «Малоярославецкий район» от 27.09.2022 № 1123 «Об основных направлениях бюджетной и налоговой политики муниципального района «Малоярославецкий район» на 2023 год и на плановый период 2024 и 2025 годов» (далее – постановление) изменения, заменив в абзаце пятом пункта 8, абзаце втором пункта 1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Реализация основных направлений бюджетной и налоговой политики муниципального района на 2023 год и на плановый период 2024 и 2025 годов при формировании проекта муниципального района «Малоярославецкий район» на2023 год и на плановый период 2024 и 2025 годов» приложения к постановлению «Основные направления бюджетной и налоговой политики муниципального района «Малоярославецкий район» на 2023 год и на плановый период 2024 и 2025 годов слова «в 2023 году – 6,1%  словами «в 2023 году -  5,5%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а администрации</w:t>
        <w:tab/>
        <w:t xml:space="preserve">                                                                                      В.В. Парфён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1</cp:lastModifiedBy>
  <cp:lastPrinted>2021-10-01T11:02:00Z</cp:lastPrinted>
  <dcterms:modified xsi:type="dcterms:W3CDTF">2022-11-22T11:13:00Z</dcterms:modified>
  <cp:revision>30</cp:revision>
  <dc:subject/>
  <dc:title>К А Л У Ж С К А Я     О Б Л А С Т Ь</dc:title>
</cp:coreProperties>
</file>