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2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27» сентября 2022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г. Малоярославец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1123</w:t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385" w:hanging="0"/>
        <w:jc w:val="both"/>
        <w:rPr/>
      </w:pPr>
      <w:r>
        <w:rPr>
          <w:b/>
          <w:sz w:val="26"/>
          <w:szCs w:val="26"/>
        </w:rPr>
        <w:t>Об основных направлениях бюджетной и налоговой политики муниципального района «Малоярославецкий район» на 2023 год и на плановый период 2024 и 2025 годов</w:t>
      </w:r>
    </w:p>
    <w:p>
      <w:pPr>
        <w:pStyle w:val="Normal"/>
        <w:tabs>
          <w:tab w:val="clear" w:pos="708"/>
          <w:tab w:val="left" w:pos="4291" w:leader="none"/>
        </w:tabs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72,184.2 Бюджетного кодекса Российской Федерации, статьей 5 Решения Малоярославецкого Районного Собрания депутатов «Об утверждении положения о бюджетном процессе в муниципальном районе «Малоярославецкий район», постановлением Малоярославецкой районной администрации от 23.09.2013 № 1571 «О Положении о порядке и сроках составления проекта бюджета муниципального района «Малоярославецкий район» на очередной финансовый год и на плановый период», руководствуясь Положением о Малоярославецкой районной администрации муниципального района «Малоярославецкий район»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Одобрить основные направления бюджетной и налоговой политики   муниципального района «Малоярославецкий район» на 2023 год и на плановый период 2024 и 2025 годов согласно приложению 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/>
      </w:pPr>
      <w:r>
        <w:rPr>
          <w:b/>
          <w:sz w:val="26"/>
          <w:szCs w:val="26"/>
        </w:rPr>
        <w:t>Глава администрации</w:t>
        <w:tab/>
        <w:t xml:space="preserve">                                                                                      В.В. Парфёнов</w:t>
      </w:r>
    </w:p>
    <w:p>
      <w:pPr>
        <w:pStyle w:val="Normal"/>
        <w:tabs>
          <w:tab w:val="clear" w:pos="708"/>
          <w:tab w:val="left" w:pos="429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9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Малоярославецкой районной администрации муниципального района «Малоярославецкий район» от 27.09.2022 г. № 11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направления бюджетной и налоговой политики муниципального района «Малоярославецкий район» на 2023 год и на плановый пери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и налоговая политика муниципального района «Малоярославецкий район» определяет основные задачи, учитываемые при составлении проекта бюджета муниципального района «Малоярославецкий район» на 2023 год и на плановый период 2024 и 2025 годов, и направлена на достиж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апреля 2021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муниципального района «Малоярославецкий район» на 2023 год и на плановый период 2024 и 2025 годов (далее – Основные направления) являются базой для формирования бюджета муниципального района «Малоярославецкий район» на 2023 год и на плановый период 2024 и 2025 годов и определяют стратегию действий в части доходов, расходов бюджета и межбюджетных</w:t>
      </w:r>
      <w:r>
        <w:rPr>
          <w:bCs/>
          <w:sz w:val="26"/>
          <w:szCs w:val="26"/>
        </w:rPr>
        <w:t xml:space="preserve"> отношени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ью основных направлений является определение условий, используемых при составлении проекта бюджета муниципального района «Малоярославецкий район» на 2023 год и на плановый период 2024 и 2025 годов,  подходов к 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сновные задачи бюджетной и налоговой политики муниципального района «Малоярославецкий район» на 2023 год и на плановый период 2024 и 2025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долгосрочной сбалансированности и устойчивости бюджетной системы муниципального района «Малоярославец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крепление доходной базы консолидированного бюджета муниципального района «Малоярославецкий район» за счет наращивания стабильных доходных источников и мобилизации в бюджет имеющихся резерв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3. Поддержка наиболее пострадавших отраслей экономики вследствие введения иностранными государствами санкционных мер, которая позволит нивелировать негативные последствия принимаемых ограничительных мер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4. Безусловное исполнение всех социально значимых обязательств государства и 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</w:t>
        <w:br/>
        <w:t>№ 204 и № 474, а также результатов входящих в их состав региональных и муниципальных проектов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5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муниципальных образований муниципального района «Малоярославецкий район» о налогах, пересмотру условий их предоставления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6. Поддержка инвестиционной активности хозяйствующих субъектов, осуществляющих деятельность на территории Малоярославецкого района, и обеспечение стабильных налоговых условий для ведения предпринимательской деятельности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7. Продолжение реализации механизма инициативного бюджетирования в Малоярославецком районе, расширении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8. Совершенствование  межбюджетного регулирования  во взаимодействии </w:t>
        <w:br/>
        <w:t>с органами местного самоуправления Калужской области с целью повышения эффективности использования бюджетных средств в муниципальных образованиях Калужской области, повышение уровня прозрачности и предсказуемости формирования межбюджетных трансфертов на среднесрочную перспективу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9. Обеспечение высокого уровня открытости и прозрачности бюджетного процесса в Малоярославецком районе и высокого качества управления общественными финансам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района «Малоярославецкий район» на 2023 год и на плановый период 2024 и 2025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как в Калужской области, так и в Российской Федерации в цел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 мер по увеличению поступлений налоговых и неналоговых доходов,  оптимизации расходов и повышению эффективности использования бюджетных средств, сокращению муниципального долга, в том числе путем выполнения мероприятий Программы финансового оздоровления Калуж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лучшение администрирования доходов бюджетной системы с целью достижения объема налоговых поступлений в консолидированный бюджет  муниципального района «Малоярославецкий район», соответствующего уровню экономического развития Калужской области и отраслей производ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вышение эффективности реализации мер, направленных на </w:t>
      </w:r>
      <w:r>
        <w:rPr>
          <w:sz w:val="26"/>
          <w:szCs w:val="26"/>
        </w:rPr>
        <w:t>расширени</w:t>
      </w:r>
      <w:r>
        <w:rPr>
          <w:sz w:val="26"/>
          <w:szCs w:val="26"/>
        </w:rPr>
        <w:t xml:space="preserve">е </w:t>
      </w:r>
      <w:r>
        <w:rPr>
          <w:sz w:val="26"/>
          <w:szCs w:val="26"/>
        </w:rPr>
        <w:t>налогов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з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ен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я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ключ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логооблагаему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з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движим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к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котор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ен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ы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нансовое обеспечение реализации приоритетных для муниципального района «Малоярославецкий район»  задач, достижение показателей результативности, установленных национальными проектами, государственными и муниципальными программами  и входящими в их состав  прое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                             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раметр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ход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услов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ующ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ст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z w:val="26"/>
          <w:szCs w:val="26"/>
        </w:rPr>
        <w:t xml:space="preserve"> приоритизации, </w:t>
      </w:r>
      <w:r>
        <w:rPr>
          <w:sz w:val="26"/>
          <w:szCs w:val="26"/>
        </w:rPr>
        <w:t>оптим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ффектив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сущест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звеше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х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ст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кращ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эффектив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исполнительной власти Калуж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е финансовой поддержки семей с детьми в целях усиления ее адресности и стабилизации демографической ситу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доступности образования путем создания новых мест в дошкольных и общеобразовательных организациях, в том числе с применением механизма государственно-частного партнер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крепление и модернизация объектов инфраструктуры детского отдыха и оздоровления детей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Normal"/>
        <w:ind w:firstLine="6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туризма в малых городах и сельского туризма;</w:t>
      </w:r>
    </w:p>
    <w:p>
      <w:pPr>
        <w:pStyle w:val="Normal"/>
        <w:ind w:firstLine="6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ение мероприятий в рамках Указа Президента Российской Федерации от 27.06.2022 № 401 «О проведении в Российской Федерации Года педагога и наставника» с целью признания особого статуса педагогических работников, в том числе осуществляющих наставническую деятель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межбюджетных отношений с органами местного самоуправления Калуж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силение стимулирующей роли межбюджетных отношений, в том числе </w:t>
        <w:br/>
        <w:t>в части повышения заинтересованности муниципальных образований в содействии развитию экономики территорий и формированию устойчивой собственной доходной базы местных бюдже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ведение взвешенной долговой политики муниципального района с учетом </w:t>
      </w:r>
      <w:r>
        <w:rPr>
          <w:sz w:val="26"/>
          <w:szCs w:val="26"/>
        </w:rPr>
        <w:t>сохранения</w:t>
      </w:r>
      <w:r>
        <w:rPr>
          <w:sz w:val="26"/>
          <w:szCs w:val="26"/>
        </w:rPr>
        <w:t xml:space="preserve"> оптимального </w:t>
      </w:r>
      <w:r>
        <w:rPr>
          <w:sz w:val="26"/>
          <w:szCs w:val="26"/>
        </w:rPr>
        <w:t>уров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лгов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уз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юджет</w:t>
      </w:r>
      <w:r>
        <w:rPr>
          <w:sz w:val="26"/>
          <w:szCs w:val="26"/>
        </w:rPr>
        <w:t xml:space="preserve"> муниципального района и ее равномерного распределения по год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</w:t>
      </w:r>
      <w:r>
        <w:rPr>
          <w:sz w:val="26"/>
          <w:szCs w:val="26"/>
        </w:rPr>
        <w:t xml:space="preserve"> высокого уровня </w:t>
      </w:r>
      <w:r>
        <w:rPr>
          <w:sz w:val="26"/>
          <w:szCs w:val="26"/>
        </w:rPr>
        <w:t>открытости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прозрач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ч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с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z w:val="26"/>
          <w:szCs w:val="26"/>
        </w:rPr>
        <w:t xml:space="preserve"> муниципальными </w:t>
      </w:r>
      <w:r>
        <w:rPr>
          <w:sz w:val="26"/>
          <w:szCs w:val="26"/>
        </w:rPr>
        <w:t>финансами</w:t>
      </w:r>
      <w:r>
        <w:rPr>
          <w:sz w:val="26"/>
          <w:szCs w:val="26"/>
        </w:rPr>
        <w:t xml:space="preserve"> Малоярославецкого района, </w:t>
      </w:r>
      <w:r>
        <w:rPr>
          <w:sz w:val="26"/>
          <w:szCs w:val="26"/>
        </w:rPr>
        <w:t>гарантирующ</w:t>
      </w:r>
      <w:r>
        <w:rPr>
          <w:sz w:val="26"/>
          <w:szCs w:val="26"/>
        </w:rPr>
        <w:t xml:space="preserve">их </w:t>
      </w:r>
      <w:r>
        <w:rPr>
          <w:sz w:val="26"/>
          <w:szCs w:val="26"/>
        </w:rPr>
        <w:t>обществ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рытым</w:t>
      </w:r>
      <w:r>
        <w:rPr>
          <w:sz w:val="26"/>
          <w:szCs w:val="26"/>
        </w:rPr>
        <w:t xml:space="preserve"> бюджетным </w:t>
      </w:r>
      <w:r>
        <w:rPr>
          <w:sz w:val="26"/>
          <w:szCs w:val="26"/>
        </w:rPr>
        <w:t>данным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ов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тал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муниципального района «Малоярославецкий район», сохранение достигнутых позиций в рейтингах муниципальных образований по уровню открытости бюджетных данных и качеству управления муниципальными финан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еализация основных направлений бюджетной и налоговой политики муниципального района на 2023 год и на плановый период 2024 и 2025 годов при формировании проекта бюджета муниципального района «Малоярославецкий район» на 2023 год и на плановый период 2024 и 2025 год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 xml:space="preserve">1. Формирование проекта бюджета муниципального района «Малоярославецкий район» на 2023 год и на плановый период 2024 и 2025 годов осуществляется исходя из необходимости реализации основных задач – обеспечение долгосрочной устойчивости и сбалансированности бюджетной системы, обеспечение роста налоговых и неналоговых доходов местных бюджетов, предусмотренных Планом мероприятий, направленных на мобилизацию доходов и оптимизацию расходов бюджета муниципального района «Малоярославецкий район», утвержденного постановлением Малоярославецкой районной администрации муниципального района «Малоярославецкий район» от 15.04.2022 № 414 «Об утверждении Плана мероприятий, направленных на мобилизацию доходов и оптимизацию расходов бюджета муниципального района «Малоярославецкий район»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муниципального района, так и </w:t>
      </w:r>
      <w:r>
        <w:rPr>
          <w:sz w:val="26"/>
          <w:szCs w:val="26"/>
        </w:rPr>
        <w:t>Калуж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z w:val="26"/>
          <w:szCs w:val="26"/>
        </w:rPr>
        <w:t>, Российской Федерации в целом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лговая политика Малоярославецкого района осуществляется с учетом поддержания уровня долговой нагрузки, структуры муниципального долга муниципальных образований и расходов на его обслуживание на оптимальном уровн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гноз доходов и расходов бюджета муниципального района «Малоярославецкий район» на 2023 год и на плановый период 2024 и 2025 годов формируется на основе показателей прогноза социально-экономического развития муниципального района «Малоярославецкий район» на 2023 год и на плановый период</w:t>
        <w:br/>
        <w:t xml:space="preserve">2024 и 2025 годов, а также в соответствии с федеральным и областным бюджетным и налоговым законодательством и проектами федеральных и областных законов </w:t>
        <w:br/>
        <w:t>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</w:rPr>
        <w:t>Формиров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муниципального района «Малоярославецкий район»</w:t>
      </w:r>
      <w:r>
        <w:rPr>
          <w:sz w:val="26"/>
          <w:szCs w:val="26"/>
        </w:rPr>
        <w:t xml:space="preserve"> осуществля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ход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достиж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ев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цион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ект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пределе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Указами № 204</w:t>
      </w:r>
      <w:r>
        <w:rPr>
          <w:rFonts w:cs="Calibri" w:ascii="Calibri" w:hAnsi="Calibri"/>
          <w:sz w:val="26"/>
          <w:szCs w:val="26"/>
        </w:rPr>
        <w:t xml:space="preserve"> и </w:t>
      </w:r>
      <w:r>
        <w:rPr>
          <w:sz w:val="26"/>
          <w:szCs w:val="26"/>
        </w:rPr>
        <w:t xml:space="preserve">№ 474, </w:t>
      </w:r>
      <w:r>
        <w:rPr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z w:val="26"/>
          <w:szCs w:val="26"/>
        </w:rPr>
        <w:t xml:space="preserve"> результатов входящих в их состав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ная часть бюджета муниципального района «Малоярославецкий район» на 2023 год и на плановый период 2024 и 2025 годов формируется в рамках муниципальных программ муниципального района «Малоярославецкий район», перечень которых утвержден постановлением Малоярославецкой районной администрации муниципального района «Малоярославецкий район» от 12.10.2018 № 1068 «Об утверждении перечней муниципальных и ведомственных целевых  программ муниципального района «Малоярославецкий район» (в ред. постановлений Малоярославецкой районной администрации муниципального района «Малоярославецкий район»  от 11.09.2018 № 1049, от 18.12.2020 № 1520, от 02.03.2022 № 204), ведомственных целевых программ и мероприятий, которые не вошли в муниципальные программы муниципального района «Малоярославецкий район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в основе формирования проекта бюджета муниципального района «Малоярославецкий район» должно быть распределение бюджетных ресурсов в прямой зависимости от достижения конкретных результатов, а также сопоставления целей и задач проектов с показателями муниципальных программ муниципального района «Малоярославецкий район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а, прогнозируются в объемах, предусмотренных проектом областного закона «Об областном бюджете на 2023 год и на плановый период 2024 и 2025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</w:t>
      </w:r>
      <w:r>
        <w:rPr>
          <w:sz w:val="26"/>
          <w:szCs w:val="26"/>
        </w:rPr>
        <w:t>предельн</w:t>
      </w:r>
      <w:r>
        <w:rPr>
          <w:sz w:val="26"/>
          <w:szCs w:val="26"/>
        </w:rPr>
        <w:t xml:space="preserve">ого </w:t>
      </w:r>
      <w:r>
        <w:rPr>
          <w:sz w:val="26"/>
          <w:szCs w:val="26"/>
        </w:rPr>
        <w:t>уровн</w:t>
      </w:r>
      <w:r>
        <w:rPr>
          <w:sz w:val="26"/>
          <w:szCs w:val="26"/>
        </w:rPr>
        <w:t xml:space="preserve">я </w:t>
      </w:r>
      <w:r>
        <w:rPr>
          <w:sz w:val="26"/>
          <w:szCs w:val="26"/>
        </w:rPr>
        <w:t>софинансир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тельства</w:t>
      </w:r>
      <w:r>
        <w:rPr>
          <w:sz w:val="26"/>
          <w:szCs w:val="26"/>
        </w:rPr>
        <w:t xml:space="preserve"> из областного бюджета для муниципальных образований Калужской области в соответствии с постановлением Правительства Калужской области от 09.12.2019 № 783 «</w:t>
      </w:r>
      <w:r>
        <w:rPr>
          <w:sz w:val="26"/>
          <w:szCs w:val="26"/>
        </w:rPr>
        <w:t>О</w:t>
      </w:r>
      <w:r>
        <w:rPr>
          <w:sz w:val="26"/>
          <w:szCs w:val="26"/>
        </w:rPr>
        <w:t xml:space="preserve"> утверждении правил, устанавливающих общие требования к формированию, предоставлению, распределению субсидий из областного бюджета местным бюджетам, а также порядок определения и установления предельного уровня софинансирования (в процентах) из областного бюджета объема расходного обязательства муниципального образования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Условно утверждаемые расходы на 2024 и 2025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sz w:val="26"/>
          <w:szCs w:val="26"/>
        </w:rPr>
        <w:t>Формиров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ат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у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z w:val="26"/>
          <w:szCs w:val="26"/>
        </w:rPr>
        <w:t xml:space="preserve"> муниципаль</w:t>
      </w:r>
      <w:r>
        <w:rPr>
          <w:sz w:val="26"/>
          <w:szCs w:val="26"/>
        </w:rPr>
        <w:t>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sz w:val="26"/>
          <w:szCs w:val="26"/>
        </w:rPr>
        <w:t xml:space="preserve"> Малоярославецкого района </w:t>
      </w:r>
      <w:r>
        <w:rPr>
          <w:sz w:val="26"/>
          <w:szCs w:val="26"/>
        </w:rPr>
        <w:t>осуществля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ход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хран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игну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ровне целев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азателей</w:t>
      </w:r>
      <w:r>
        <w:rPr>
          <w:sz w:val="26"/>
          <w:szCs w:val="26"/>
        </w:rPr>
        <w:t>, установленных У</w:t>
      </w:r>
      <w:r>
        <w:rPr>
          <w:sz w:val="26"/>
          <w:szCs w:val="26"/>
        </w:rPr>
        <w:t>каз</w:t>
      </w:r>
      <w:r>
        <w:rPr>
          <w:sz w:val="26"/>
          <w:szCs w:val="26"/>
        </w:rPr>
        <w:t xml:space="preserve">ами </w:t>
      </w:r>
      <w:r>
        <w:rPr>
          <w:sz w:val="26"/>
          <w:szCs w:val="26"/>
        </w:rPr>
        <w:t>Президен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07.05.2012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 597 «</w:t>
      </w:r>
      <w:r>
        <w:rPr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ях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итики</w:t>
      </w:r>
      <w:r>
        <w:rPr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01.06.2012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 761 </w:t>
        <w:br/>
        <w:t>«</w:t>
      </w:r>
      <w:r>
        <w:rPr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циональ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атег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терес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2012-2017 </w:t>
      </w:r>
      <w:r>
        <w:rPr>
          <w:sz w:val="26"/>
          <w:szCs w:val="26"/>
        </w:rPr>
        <w:t>годы</w:t>
      </w:r>
      <w:r>
        <w:rPr>
          <w:sz w:val="26"/>
          <w:szCs w:val="26"/>
        </w:rPr>
        <w:t xml:space="preserve">»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28.12.2012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 1688 «</w:t>
      </w:r>
      <w:r>
        <w:rPr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котор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а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итики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щи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z w:val="26"/>
          <w:szCs w:val="26"/>
        </w:rPr>
        <w:t>-</w:t>
      </w:r>
      <w:r>
        <w:rPr>
          <w:sz w:val="26"/>
          <w:szCs w:val="26"/>
        </w:rPr>
        <w:t>сир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оставших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печ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дителей</w:t>
      </w:r>
      <w:r>
        <w:rPr>
          <w:sz w:val="26"/>
          <w:szCs w:val="26"/>
        </w:rPr>
        <w:t xml:space="preserve">» </w:t>
        <w:br/>
        <w:t>(в ред. Указа Президента Российской Федерации от 14.11.2017 № 548), в части повышения оплаты труда отдельных категорий работников бюджетной сферы</w:t>
      </w:r>
      <w:r>
        <w:rPr>
          <w:sz w:val="26"/>
          <w:szCs w:val="26"/>
        </w:rPr>
        <w:t xml:space="preserve"> ежегод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1 </w:t>
      </w:r>
      <w:r>
        <w:rPr>
          <w:sz w:val="26"/>
          <w:szCs w:val="26"/>
        </w:rPr>
        <w:t>января</w:t>
      </w:r>
      <w:r>
        <w:rPr>
          <w:sz w:val="26"/>
          <w:szCs w:val="26"/>
        </w:rPr>
        <w:t xml:space="preserve"> 2023-2025 </w:t>
      </w:r>
      <w:r>
        <w:rPr>
          <w:sz w:val="26"/>
          <w:szCs w:val="26"/>
        </w:rPr>
        <w:t>годов</w:t>
      </w:r>
      <w:r>
        <w:rPr>
          <w:sz w:val="26"/>
          <w:szCs w:val="26"/>
        </w:rPr>
        <w:t>, а также 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 Малоярославецкого района, на которых не распространяется действие указов Президента Российской Федерации, и на оплату т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3 году – 6,1 %, в 2024 году – 4,0 %, в 2025 году – 4,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убсидии муниципальным учреждениям на иные цели формируются </w:t>
        <w:br/>
        <w:t>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Бюджетные ассигнования на 2023 год и на плановый период 2024 и 2025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недоведение бюджетных ассигнований в целях обеспечения сбалансированности бюджета, за исключением нормативно-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Бюджет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ссигн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ьг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ла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ь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тегори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мер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есены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омочи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ланиру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ход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ен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ующ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тегор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ла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ьго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ах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роиндексированных</w:t>
      </w:r>
      <w:r>
        <w:rPr>
          <w:sz w:val="26"/>
          <w:szCs w:val="26"/>
        </w:rPr>
        <w:t xml:space="preserve"> ежегодно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1 </w:t>
      </w:r>
      <w:r>
        <w:rPr>
          <w:sz w:val="26"/>
          <w:szCs w:val="26"/>
        </w:rPr>
        <w:t>февра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z w:val="26"/>
          <w:szCs w:val="26"/>
        </w:rPr>
        <w:t xml:space="preserve"> с прогнозируемым уровнем инфляции, </w:t>
      </w:r>
      <w:r>
        <w:rPr>
          <w:sz w:val="26"/>
          <w:szCs w:val="26"/>
        </w:rPr>
        <w:t>определенны</w:t>
      </w:r>
      <w:r>
        <w:rPr>
          <w:sz w:val="26"/>
          <w:szCs w:val="26"/>
        </w:rPr>
        <w:t xml:space="preserve">м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ровне</w:t>
      </w:r>
      <w:r>
        <w:rPr>
          <w:sz w:val="26"/>
          <w:szCs w:val="26"/>
        </w:rPr>
        <w:t>, в 2023 году – 6,1 %, в 2024 году – 4,0 %, в 2025 году – 4,0 %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Расходы на дорожное хозяйство планируются в соответствии с Решением Малоярославецкого Районного Собрания депутатов муниципального района «Малоярославецкий район» от 27 ноября 2013 года № 49 «О Дорожном фонде муниципального района «Малоярославецкий район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Бюджетные ассигнования на осуществление бюджетных инвестиций </w:t>
        <w:br/>
        <w:t>в объекты капитального строительства планируются с учетом: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направления бюджетных ассигнований из  бюджета муниципального района «Малоярославецкий район» на финансирование объектов капитального строительства, софинансируемых за счет средств федерального и областного бюджет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Бюджетные ассигнования на оплату коммунальных услуг на 2023 год и </w:t>
        <w:br/>
        <w:t>на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sz w:val="26"/>
          <w:szCs w:val="26"/>
        </w:rPr>
        <w:t>Планирова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ссигнова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остав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жбюдже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нсфер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юджета</w:t>
      </w:r>
      <w:r>
        <w:rPr>
          <w:sz w:val="26"/>
          <w:szCs w:val="26"/>
        </w:rPr>
        <w:t xml:space="preserve"> муниципального района «Малоярославецкий район»  </w:t>
      </w:r>
      <w:r>
        <w:rPr>
          <w:sz w:val="26"/>
          <w:szCs w:val="26"/>
        </w:rPr>
        <w:t>осуществля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рите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sz w:val="26"/>
          <w:szCs w:val="26"/>
        </w:rPr>
        <w:t>-</w:t>
      </w:r>
      <w:r>
        <w:rPr>
          <w:sz w:val="26"/>
          <w:szCs w:val="26"/>
        </w:rPr>
        <w:t>экономиче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я</w:t>
      </w:r>
      <w:r>
        <w:rPr>
          <w:sz w:val="26"/>
          <w:szCs w:val="26"/>
        </w:rPr>
        <w:t xml:space="preserve"> Малоярославецкого района и повышения самостоятельности органов местного управления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ям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влечения</w:t>
      </w:r>
      <w:r>
        <w:rPr>
          <w:sz w:val="26"/>
          <w:szCs w:val="26"/>
        </w:rPr>
        <w:t xml:space="preserve"> граждан, в том числе молодежи,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выявление и </w:t>
      </w:r>
      <w:r>
        <w:rPr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оритет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ци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бл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ровня</w:t>
      </w:r>
      <w:r>
        <w:rPr>
          <w:sz w:val="26"/>
          <w:szCs w:val="26"/>
        </w:rPr>
        <w:t xml:space="preserve">, а также привлечения для их решения всех доступных местных ресурсов будут </w:t>
      </w:r>
      <w:r>
        <w:rPr>
          <w:sz w:val="26"/>
          <w:szCs w:val="26"/>
        </w:rPr>
        <w:t>предусм</w:t>
      </w:r>
      <w:r>
        <w:rPr>
          <w:sz w:val="26"/>
          <w:szCs w:val="26"/>
        </w:rPr>
        <w:t xml:space="preserve">отрены </w:t>
      </w:r>
      <w:r>
        <w:rPr>
          <w:sz w:val="26"/>
          <w:szCs w:val="26"/>
        </w:rPr>
        <w:t>межбюджет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нсферт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ализац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ициатив</w:t>
      </w:r>
      <w:r>
        <w:rPr>
          <w:sz w:val="26"/>
          <w:szCs w:val="26"/>
        </w:rPr>
        <w:t xml:space="preserve">ных проек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муниципальных образований Калужской области, являющихся получателями дотаций на выравнивание бюджетной обеспеченности и (или) доходов по заменяющим указанные дотации дополнительным нормативам отчислений от налога на доходы физических лиц и осуществление мониторинга соблюдения условий данных соглаш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платежеспособности муниципальных образований Малоярославецкого района планируется сохранение механизма предоставления бюджетных кредитов из бюджета района местным бюджетам по ставке 0,1 процента годовых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условия, используемые при составлении проекта бюджета муниципального района «Малоярославецкий район» на 2023 год и на плановый период 2024 и 2025 годов, могут быть скорректированы в соответствии с принятым на федеральном и областном  уровне механизмом реализации национальных проектов в случае передачи расходных полномочий в рамках проводимой на федеральном и област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, а также в случае изменения условий формирования бюджета на федеральном и областном уровне.</w:t>
      </w:r>
    </w:p>
    <w:p>
      <w:pPr>
        <w:pStyle w:val="Normal"/>
        <w:tabs>
          <w:tab w:val="clear" w:pos="708"/>
          <w:tab w:val="left" w:pos="429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6:00Z</dcterms:created>
  <dc:creator>1</dc:creator>
  <dc:description/>
  <cp:keywords/>
  <dc:language>en-US</dc:language>
  <cp:lastModifiedBy>1</cp:lastModifiedBy>
  <cp:lastPrinted>2021-10-01T11:02:00Z</cp:lastPrinted>
  <dcterms:modified xsi:type="dcterms:W3CDTF">2022-11-15T08:00:00Z</dcterms:modified>
  <cp:revision>25</cp:revision>
  <dc:subject/>
  <dc:title>К А Л У Ж С К А Я     О Б Л А С Т Ь</dc:title>
</cp:coreProperties>
</file>