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15.04.2024 г.    </w:t>
        <w:tab/>
      </w: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 xml:space="preserve">                   г. Малоярославец         </w:t>
        <w:tab/>
        <w:tab/>
        <w:t xml:space="preserve">                        № 432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774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ярославец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«Малоярославецкий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» от 13.03.2015  №494 «Об утверждении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остава Совета по малому и среднему предпринимательству при Главе администрации муниципального района «Малоярославецкий район» (в ред. от 05.05.2015 №720, от 19.02.2016 №157, от 17.05.2016 № 460, от 09.03.2017 №273, от 06.06.2018 №578, от 23.10.2018 № 1124, от 03.12.2019 №1470, от 07.09.2021 №969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left="39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отацией членов Совета по малому и среднему предпринимательству при Главе администрации муниципального района «Малоярославецкий район», руководствуясь Положением о Малоярославецкой районной администрации муниципального района «Малоярославецкий район»:</w:t>
      </w:r>
    </w:p>
    <w:p>
      <w:pPr>
        <w:pStyle w:val="ConsPlusNormal"/>
        <w:tabs>
          <w:tab w:val="clear" w:pos="708"/>
          <w:tab w:val="left" w:pos="426" w:leader="none"/>
        </w:tabs>
        <w:ind w:left="39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Малоярославецкой районной администрации муниципального района «Малоярославецкий район»  от 13.03.2015 № 494 «Об утверждении состава Совета по  малому и среднему предпринимательству   при Главе администрации  муниципального района «Малоярославецкий район» (в ред. от 05.05.2015 №720, от 19.02.2016 №157,  от 17.05.2016 № 460, от 09.03.2017 №273, от 06.06.2018 №578, от 23.10.2018 № 1124, от 03.12.2019 №1470, от 07.09.2021 №969),  изложив приложение к постановлению в новой редакции (прилагается)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 постановление вступает в силу  с момента его подписания.</w:t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Главы администрации по экономике и управлению муниципальным имуществом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В. Адаменко</w:t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Приложение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Малоярославецкой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й администрации муниципального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«Малоярославецкий район»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4.2024 №432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Малоярославецкой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й администрации муниципального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«Малоярославецкий район»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3.2015 №494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. от 05.05.2015 № 720, от 19.02.2016 № 157,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7.05.2016 № 460, от 09.03.2017 №273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06.2018 №578, от 23.10.2018 № 1124,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3.12.2019 №1470, от 07.09.2021 №969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ПО МАЛОМУ И СРЕДНЕМУ ПРЕДПРИНИМА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ГЛАВЕ АДМИНИСТРАЦИИ МУНИЦИПАЛЬНОГО РАЙОНА «МАЛОЯРОСЛАВЕЦКИЙ РАЙОН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арфёнов Вячеслав Викторович,   Глава  Малоярославецкой районной администрации муниципального района «Малоярославецкий район», председатель Совет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слов Владимир Ильич, индивидуальный предприниматель Рослов В.И., сопредседатель Совета (по согласованию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лыхова Ольга Витальевна, заведующий  отделом экономического развития, секретарь Совет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Совета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аменко Дмитрий Викторович, заместитель Главы администрации по экономике и управлению муниципальным имущество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ндреева Тамара  Викторовна, индивидуальный предприниматель Андреева Т.В. (по согласованию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Бабаев Шахин Касумович, генеральный директор ООО «Промедфарма»                          (по согласованию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Борисов Алексей Николаевич, индивидуальный предприниматель Борисов А.Н. (по согласованию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аниелян Михаил Владимирович, индивидуальный предприниматель Даниелян М.В. (по согласованию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орогов Павел Анатольевич, генеральный директор                                                        ООО «Мостостройинжиниринг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Клещева Надежда Владимировна, генеральный директор  ООО «Русское поле» (по согласованию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това Татьяна Леонидовна, генеральный директор АО «МОПАЗ» (по согласованию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рылов Михаил Александрович, Глава администрации МО ГП «Город Малоярославец» (по согласованию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Ляпкин Виктор Иванович, директор ООО «Малоярославецкое РСУ» (по согласованию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Маринин Александр Иванович, генеральный директор ООО СПП «Антей» (по согласованию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итряшкин Анатолий Иванович, директор ООО «Малоярославецкий комбинат хлебопродуктов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Орлова Галина  Марковна, директор ООО «Колорит» (по согласованию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лянский Сергей Львович,  индивидуальный предприниматель Полянский С.Л. общественный помощник уполномоченного по защите прав предпринимателей в Калужской области по Малоярославецкому району (по согласованию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Храмченков Александр Владимирович, индивидуальный предприниматель Храмченков А.В. (по согласованию);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Юсупова Ольга Анатольевна, индивидуальный предприниматель Юсупова О.А. (по согласованию).                    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рограмме соц.поддержка на 2016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2:00Z</dcterms:created>
  <dc:creator>Админ</dc:creator>
  <dc:description/>
  <cp:keywords/>
  <dc:language>en-US</dc:language>
  <cp:lastModifiedBy>1</cp:lastModifiedBy>
  <cp:lastPrinted>2021-08-30T09:17:00Z</cp:lastPrinted>
  <dcterms:modified xsi:type="dcterms:W3CDTF">2024-06-21T05:46:00Z</dcterms:modified>
  <cp:revision>17</cp:revision>
  <dc:subject/>
  <dc:title>Р Ф</dc:title>
</cp:coreProperties>
</file>