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-540" w:hanging="90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3.10.2018 </w:t>
        <w:tab/>
        <w:tab/>
        <w:tab/>
        <w:tab/>
        <w:tab/>
        <w:tab/>
        <w:tab/>
        <w:t xml:space="preserve">                                            № 1124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ой районной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«Малоярославецк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» от 13.03.2015  №494 «Об утвержд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а Совета по малому и среднем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ьству при Главе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Малоярославец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в ред. от 05.05.2015 №720, от 19.02.2016 №157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17.05.2016 № 460, от 09.03.2017 №273, от 06.06.2018 №578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Руководствуясь статьей 32 Устава муниципального района «Малоярославецкий район», Малоярославецкая районная администрация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муниципального района «Малоярославецкий район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изменения в постановление Малоярославецкой районной администрации муниципального района «Малоярославецкий район»  от 13.03.2015 № 494 «Об утверждении состава Совета по  малому и среднему предпринимательству   при Главе администрации  муниципального района «Малоярославецкий район» (в ред. от 05.05.2015 №720, от 19.02.2016 №157,  от 17.05.2016 № 460, от 09.03.2017 №273, от 06.06.2018 №578),  изложив приложение к постановлению в новой редакции (прилагается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 постановление вступает в силу 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енно исполняющий обязанност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ы Малоярославецкой районной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уницип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«Малоярославецкий район»                                                                   В.В. Парфё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6"/>
          <w:szCs w:val="26"/>
        </w:rPr>
        <w:tab/>
        <w:tab/>
      </w: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 Малоярославецкой</w:t>
      </w:r>
    </w:p>
    <w:p>
      <w:pPr>
        <w:pStyle w:val="Normal"/>
        <w:jc w:val="right"/>
        <w:rPr/>
      </w:pPr>
      <w:r>
        <w:rPr/>
        <w:t>районной администрации муниципального</w:t>
      </w:r>
    </w:p>
    <w:p>
      <w:pPr>
        <w:pStyle w:val="Normal"/>
        <w:jc w:val="right"/>
        <w:rPr/>
      </w:pPr>
      <w:r>
        <w:rPr/>
        <w:t>района «Малоярославецкий район»</w:t>
      </w:r>
    </w:p>
    <w:p>
      <w:pPr>
        <w:pStyle w:val="Normal"/>
        <w:jc w:val="right"/>
        <w:rPr/>
      </w:pPr>
      <w:r>
        <w:rPr/>
        <w:t>от 23.10.2018 №1124</w:t>
      </w:r>
    </w:p>
    <w:p>
      <w:pPr>
        <w:pStyle w:val="Normal"/>
        <w:jc w:val="right"/>
        <w:rPr/>
      </w:pPr>
      <w:r>
        <w:rPr/>
        <w:t xml:space="preserve">«Приложение </w:t>
      </w:r>
    </w:p>
    <w:p>
      <w:pPr>
        <w:pStyle w:val="Normal"/>
        <w:jc w:val="right"/>
        <w:rPr/>
      </w:pPr>
      <w:r>
        <w:rPr/>
        <w:t>к постановлению  Малоярославецкой</w:t>
      </w:r>
    </w:p>
    <w:p>
      <w:pPr>
        <w:pStyle w:val="Normal"/>
        <w:jc w:val="right"/>
        <w:rPr/>
      </w:pPr>
      <w:r>
        <w:rPr/>
        <w:t>районной администрации муниципального</w:t>
      </w:r>
    </w:p>
    <w:p>
      <w:pPr>
        <w:pStyle w:val="Normal"/>
        <w:jc w:val="right"/>
        <w:rPr/>
      </w:pPr>
      <w:r>
        <w:rPr/>
        <w:t>района «Малоярославецкий район»</w:t>
      </w:r>
    </w:p>
    <w:p>
      <w:pPr>
        <w:pStyle w:val="Normal"/>
        <w:jc w:val="right"/>
        <w:rPr/>
      </w:pPr>
      <w:r>
        <w:rPr/>
        <w:t>от 13.03.2015 №494</w:t>
      </w:r>
    </w:p>
    <w:p>
      <w:pPr>
        <w:pStyle w:val="Normal"/>
        <w:jc w:val="right"/>
        <w:rPr/>
      </w:pPr>
      <w:r>
        <w:rPr/>
        <w:t>(в ред. от 05.05.2015 № 720</w:t>
      </w:r>
    </w:p>
    <w:p>
      <w:pPr>
        <w:pStyle w:val="Normal"/>
        <w:jc w:val="right"/>
        <w:rPr/>
      </w:pPr>
      <w:r>
        <w:rPr/>
        <w:t>от 19.02.2016 № 157</w:t>
      </w:r>
    </w:p>
    <w:p>
      <w:pPr>
        <w:pStyle w:val="Normal"/>
        <w:jc w:val="right"/>
        <w:rPr/>
      </w:pPr>
      <w:r>
        <w:rPr/>
        <w:t xml:space="preserve">от 17.05.2016 № 460 </w:t>
      </w:r>
    </w:p>
    <w:p>
      <w:pPr>
        <w:pStyle w:val="Normal"/>
        <w:jc w:val="right"/>
        <w:rPr/>
      </w:pPr>
      <w:r>
        <w:rPr/>
        <w:t>от 09.03.2017 №273</w:t>
      </w:r>
    </w:p>
    <w:p>
      <w:pPr>
        <w:pStyle w:val="Normal"/>
        <w:jc w:val="right"/>
        <w:rPr/>
      </w:pPr>
      <w:r>
        <w:rPr/>
        <w:t>от 06.06.2018 №578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ПО МАЛОМУ И СРЕДНЕМУ ПРЕДПРИНИМАТЕЛЬСТВ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ГЛАВЕ АДМИНИСТРАЦИИ МУНИЦИПАЛЬНОГО РАЙОНА «МАЛОЯРОСЛАВЕЦКИЙ РАЙОН»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Парфёнов Вячеслав Викторович,   Врио Главы  Малоярославецкой районной администрации муниципального района «Малоярославецкий район», председатель Совет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 Рослов Владимир Ильич, индивидуальный предприниматель Рослов В.И., сопредседатель Совета (по согласованию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 Малыхова Ольга Витальевна, заведующий  отделом экономического развития, секретарь Совет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 Черноморцева  Надежда Владимировна, заместитель Главы администрации  - начальник финансово-экономического отдела  администрации МО ГП «Город Малоярославец» (по согласованию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5. Андреева Тамара  Викторовна, индивидуальный предприниматель Андреева Т.В. (по согласованию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6. Бурцев Сергей Вячеславович, генеральный директор ООО «Техпроект» (по согласованию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7. Крещенко Нина Ивановна, генеральный директор ООО «НИКО» (по согласованию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8. Котова Татьяна Леонидовна, генеральный директор АО «МОПАЗ» (по согласованию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9. Орлова Галина  Марковна, директор ООО «Колорит» (по согласованию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0. Клещева Надежда Владимировна, генеральный директор  ООО «Русское поле» (по согласованию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1. Ляпкин Виктор Иванович, директор ООО «Малоярославецкое РСУ» (по согласованию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2. Маринин Александр Иванович, генеральный директор ООО СПП «Антей» ( по согласованию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3. Макшанова  Надежда Николаевна, генеральный директор ООО «Майт» (по согласованию);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4. Кирсанов Сергей Борисович, индивидуальный предприниматель Кирсанов С.Б.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5. Полянский Сергей Львович,  индивидуальный предприниматель Полянский С.Л. общественный помощник уполномоченного по защите прав предпринимателей в Калужской области по Малоярославецкому району (по согласованию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6. Тарасевич Илья Юрьевич, индивидуальный предприниматель Тарасевич И.Ю. (по согласованию);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7. Шост Лариса Викторовна, директор магазина  «Галантерея» (ИП Шост Е.Г) (по согласованию).»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Исполнитель</w:t>
      </w:r>
      <w:r>
        <w:rPr>
          <w:color w:val="000000"/>
          <w:sz w:val="26"/>
          <w:szCs w:val="26"/>
        </w:rPr>
        <w:t xml:space="preserve">:                       </w:t>
        <w:tab/>
        <w:tab/>
        <w:tab/>
        <w:tab/>
        <w:tab/>
        <w:t xml:space="preserve">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ий отдело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ономического развития</w:t>
        <w:tab/>
        <w:tab/>
        <w:tab/>
        <w:tab/>
        <w:tab/>
        <w:tab/>
        <w:tab/>
        <w:tab/>
        <w:t xml:space="preserve"> О.В. Малыхов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гласовано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ведующий  правовым отделом                                                                           М.В. Сафронов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ИСТ РАССЫЛК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экз. –  отдел организационно-контрольной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экз. –  отдел экономического развити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077" w:right="454" w:gutter="0" w:header="0" w:top="102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07:00Z</dcterms:created>
  <dc:creator>comp</dc:creator>
  <dc:description/>
  <cp:keywords/>
  <dc:language>en-US</dc:language>
  <cp:lastModifiedBy>пк</cp:lastModifiedBy>
  <cp:lastPrinted>2018-10-23T08:30:00Z</cp:lastPrinted>
  <dcterms:modified xsi:type="dcterms:W3CDTF">2018-10-24T12:30:00Z</dcterms:modified>
  <cp:revision>92</cp:revision>
  <dc:subject/>
  <dc:title>Р Ф</dc:title>
</cp:coreProperties>
</file>