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90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2" w:hanging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9.01.2013 г</w:t>
      </w:r>
      <w:r>
        <w:rPr>
          <w:b/>
          <w:sz w:val="28"/>
          <w:szCs w:val="28"/>
        </w:rPr>
        <w:t xml:space="preserve">. </w:t>
        <w:tab/>
        <w:tab/>
        <w:tab/>
        <w:tab/>
        <w:tab/>
        <w:tab/>
        <w:tab/>
        <w:t xml:space="preserve">                               </w:t>
      </w:r>
      <w:r>
        <w:rPr>
          <w:b/>
          <w:sz w:val="28"/>
          <w:szCs w:val="28"/>
          <w:u w:val="single"/>
        </w:rPr>
        <w:t>№  2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single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Об утверждении Положения о Совете по малому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и среднему предпринимательству  при Главе 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администрации муниципального района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«Малоярославецкий район»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В целях эффективной реализации государственной политики в сфере развития предпринимательства, координации органов местного самоуправления Малоярославецкого района и предпринимателей при осуществлении действий, направленных на развитие потенциала  района, а также привлечения  предпринимательского сообщества к решению  социально-экономических  задач, руководствуясь статьей  32 Устава муниципального района «Малоярославецкий район», Малоярославецкая районная администрация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 Утвердить Положение  о Совете по малому и среднему  предпринимательству при Главе администрации муниципального района «Малоярославецкий район» (прилагаетс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Малоярославецкий  район»                                                      О.В. Малашин</w:t>
      </w:r>
    </w:p>
    <w:p>
      <w:pPr>
        <w:pStyle w:val="Normal"/>
        <w:ind w:left="192" w:hanging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92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2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2" w:hanging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                                                                           А.Г. Евтишенко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                                       О.И. Киричевска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кономике и финансам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5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 правовым отделом                                                   И.А. Долгова</w:t>
      </w:r>
    </w:p>
    <w:p>
      <w:pPr>
        <w:pStyle w:val="Style16"/>
        <w:tabs>
          <w:tab w:val="clear" w:pos="708"/>
          <w:tab w:val="left" w:pos="75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 – Малоярославецкая районная администраци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- отдел экономического развити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х закупок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-  Финансовый отде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-  Прокуратур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ярославецкой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ой администрации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01.2013 №  2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ярославецкой районн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«Малоярославецкий район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4 № 148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ВЕТЕ ПО   МАЛОМУ И СРЕДНЕМУ  ПРЕДПРИНИМАТЕЛЬСТВУ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ЛАВ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"МАЛОЯРОСЛАВЕЦКИЙ РАЙОН"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вет по малому и среднему предпринимательству при Главе  администрации муниципального района «Малоярославецкий район» (далее - Совет) создается для обеспечения взаимодействия органов местного самоуправления района, предпринимательского сообщества, организаций, составляющих инфраструктуру поддержки и развития малого и среднего предпринимательства,  в целях выработки предложений по созданию эффективных механизмов повышения конкурентоспособности экономики и развития предпринимательства в  районе, консолидации интересов и выработки предложений по реализации государственной политики  в сфер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является постоянно действующим совещате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вет в своей деятельности руководствуется Конституцией Российской Федерации, федеральными законами, законами Калужской области, указами Президента Российской Федерации, постановлениями и распоряжениями Правительства Российской Федерации, Правительства Калужской области, иными нормативными правовыми актами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шения Совета носят рекомендательный характер и доводятся до сведения  органов местного самоуправления района, некоммерческих организаций, целями и/или задачами которых являются поддержка, защита прав и законных интересов субъектов малого и среднего предпринимательства, иных заинтересованных организаций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Совет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предложений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здание условий успешного развития малого и среднего предпринимательства в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ение конкурентоспособности продукции малых и средних предприятий района  на основе внедрения новых техники и технологий, увеличения объемов экспорта высокотехнологи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крепление конкурентных позиций предпринимателей района  на  внутреннем и внешнем рын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работка предложений по развитию инвестиционной деятельности предпринимательства, формирование предложений по успешной реализации  политики в сфере малого и среднего предпринимательства с учетом конкурентных преимуществ 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работка рекомендаций по совершенствованию законодательства, регулирующего предпринимательскую деятельность, в том числе в налогово-бюджетной, финансово-кредитной, инвестиционной и антимонопольной сф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предложений по созданию условий для экономической заинтересованности субъектов предпринимательской деятельности в развитии и поддержке социальной сф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вершенствование взаимодействия общественных организаций (объединений), фондов, ассоциаций и союзов, целями и/или задачами которых являются поддержка и защита прав и законных интересов субъектов малого и среднего предпринимательства, профессиональных союзов работников малого и среднего бизнеса с  органами местного самоуправления 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работка предложений по совершенствованию инфраструктуры поддержк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йствие распространению положительного опыта деятельности субъектов предпринимательской деятельности и организаций, осуществляющих поддержку предприниматель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Совет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ля осуществления возложенных на него задач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прашивать и получать в установленном порядке необходимую информацию, не являющуюся служебной или коммерческой тайной, для работы Совета от органов муниципальной  власти района, территориальных органов федеральных органов исполнительной власти  и и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работе Совета могут привлекаться специалисты  некоммерческих организаций, руководители и специалисты органов государственной власти, местного самоуправления района, занимающиеся вопросами малого предпринимательства, предприниматели, руководители малых и средних предприятий, не входящие в соста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вать рекомендации  органам местного самоуправления области по вопросам поддержки, защиты прав и законных интересов субъектов малого и среднего предпринимательства, входящих в их компетен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зовывать из числа членов Совета рабочие группы по направлениям деятельност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одить выездные заседа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 Совета и проведения заседан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Руководство деятельностью Совета осуществляет председатель Совета, а на период его отсутствия - сопредседатель 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лан работ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очередного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я члена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Совета осуществляю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седания Совета проводятся   один раз в квартал. По решению председателя Совета и в связи с необходимостью может быть созвано внеочередное заседание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чень создаваемых при Совете рабочих групп, их состав утверждаются председателем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овет осуществляет свою деятельность в соответствии с планом работы, утверждаемым председателе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я Совета проводит председатель Совета. Решения Совета оформляю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изационно-техническое обеспечение деятельности Совета осуществляется секретаре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оповещает членов Совета об очередных заседаниях и о повестке заседания, ведет протоколы заседаний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Заседания Совета считаются правомочными при присутствии на них более половины членов Совета. Члены Совета участвуют в заседании Совета лично и не вправе делегировать свои полномочия друг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я Совета принимаются простым большинством голосов присутствующих членов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7:00Z</dcterms:created>
  <dc:creator>comp</dc:creator>
  <dc:description/>
  <cp:keywords/>
  <dc:language>en-US</dc:language>
  <cp:lastModifiedBy>1</cp:lastModifiedBy>
  <cp:lastPrinted>2013-01-24T09:37:00Z</cp:lastPrinted>
  <dcterms:modified xsi:type="dcterms:W3CDTF">2015-03-30T10:56:00Z</dcterms:modified>
  <cp:revision>20</cp:revision>
  <dc:subject/>
  <dc:title>Р Ф</dc:title>
</cp:coreProperties>
</file>