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08.2013г. </w:t>
        <w:tab/>
        <w:tab/>
        <w:tab/>
        <w:tab/>
        <w:tab/>
        <w:tab/>
        <w:tab/>
        <w:tab/>
        <w:t xml:space="preserve">                      № </w:t>
      </w:r>
      <w:r>
        <w:rPr>
          <w:b/>
          <w:sz w:val="28"/>
          <w:szCs w:val="28"/>
          <w:u w:val="single"/>
        </w:rPr>
        <w:t>144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порядк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уществления муниципального контрол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использованием и охраной недр пр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быче общераспространенных полез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копаемых, а также при строительств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земных сооружений, не связанных с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бычей полезных ископаемых на территор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Малоярославецкий район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В  соответствии  с  Законом  Российской  Федерации  от  21.02.1992  № 2395-1 «О недрах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в целях установления порядка организации и осуществления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района «Малоярославецкий район», руководствуясь статьёй 32 Устава муниципального района «Малоярославецкий район», Малоярославецкая районная администрация муниципального района «Малоярославецкий район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TextBodyIndent"/>
        <w:suppressAutoHyphens w:val="true"/>
        <w:ind w:firstLine="709"/>
        <w:rPr>
          <w:color w:val="000000"/>
        </w:rPr>
      </w:pPr>
      <w:r>
        <w:rPr>
          <w:color w:val="000000"/>
        </w:rPr>
        <w:t>1. Утвердить Положение 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 на  территории  муниципального  района  «Малоярославецкий  район» (приложение 1).</w:t>
      </w:r>
    </w:p>
    <w:p>
      <w:pPr>
        <w:pStyle w:val="TextBodyIndent"/>
        <w:suppressAutoHyphens w:val="true"/>
        <w:ind w:firstLine="709"/>
        <w:rPr/>
      </w:pPr>
      <w:r>
        <w:rPr>
          <w:color w:val="000000"/>
        </w:rPr>
        <w:t>2. Возложить обязанности инспектора по проведению муниципального контроля за использованием и охраной недр</w:t>
      </w:r>
      <w:r>
        <w:rPr/>
        <w:t xml:space="preserve"> </w:t>
      </w:r>
      <w:r>
        <w:rPr>
          <w:color w:val="000000"/>
        </w:rPr>
        <w:t xml:space="preserve">на заместителя заведующего отделом имущественных и земельных отношений Малькову Лидию Петровну. </w:t>
      </w:r>
    </w:p>
    <w:p>
      <w:pPr>
        <w:pStyle w:val="Normal"/>
        <w:ind w:firstLine="720"/>
        <w:rPr/>
      </w:pPr>
      <w:r>
        <w:rPr>
          <w:sz w:val="26"/>
          <w:szCs w:val="26"/>
        </w:rPr>
        <w:t>3.  Опубликовать настоящее постановление в газете «Маяк», а также разместить   на  официальном сайте Малоярославецкой районной администрации муниципального района «Малоярославецкий район» в сети «Интернет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возложить на заместителя Главы администрации по имущественным и земельным вопросам Соколову Н.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ярославецкий  район»                                                                О.В. Малаш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Title"/>
        <w:suppressAutoHyphens w:val="true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1</w:t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становлению  </w:t>
      </w:r>
    </w:p>
    <w:p>
      <w:pPr>
        <w:pStyle w:val="ConsPlusTitle"/>
        <w:suppressAutoHyphens w:val="true"/>
        <w:jc w:val="right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9.08.2013  №1445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района «Малоярославец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разработано в соответствии с Законом Российской Федерации от 21.02.1992 №2395-1 «О недрах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и устанавливает порядок организации и осуществления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(далее - муниципальный контроль) на территории муниципального района «Малоярославецкий район», а также определяет органы, осуществляющие муниципальный контроль, их полномочия, права, обязанности и порядок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ей муниципального контроля за использованием и охраной недр является обеспечение соблюдения всеми пользователями недр установленного порядка пользования недрами, требований законодательства Российской Федерации, законодательства Калуж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й контроль за использованием и охраной недр на территории муниципального района «Малоярославец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Малоярославецкой районной администрацией муниципального района «Малоярославецкий район» (далее – администрация райо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лан проведения проверок утверждается Главой администрации района и согласовывается с прокуратурой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контроль за использованием и охраной недр осуществляется во взаимодействии с федеральными и региональными органами исполнительной власти (в том числе с органами федерального и регионального государственного надзора за геологическим изучением, рациональным использованием и охраной недр), органами местного самоуправления поселений, расположенных на территории Малоярославецкого района,  юридическими лицами и граждан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ое лицо, осуществляюще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использованием и охраной недр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униципальный контроль за использованием и охраной недр осуществляется уполномоченным Главой администрации района должностным лицом администрации района – инспектором по муниципальному контролю за использованием и охраной нед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Уполномоченное должностное лицо наделяется полномочиями на проведение мероприятий муниципального контроля за использованием и охраной недр в соответствии с данным Положением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Вопросы осуществл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использованием и охраной недр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в сфере рационального использования и охраны недр осуществляет муниципальный контроль за использованием и охраной недр на территории муниципального района «Малоярославецкий район» по следующим вопросам:</w:t>
      </w:r>
    </w:p>
    <w:p>
      <w:pPr>
        <w:pStyle w:val="ConsPlusNormal"/>
        <w:numPr>
          <w:ilvl w:val="0"/>
          <w:numId w:val="1"/>
        </w:numPr>
        <w:ind w:left="0" w:firstLine="49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людение пользователями недр требований федеральных законов, иных нормативных правовых актов Российской Федерации, связанных с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ConsPlusNormal"/>
        <w:numPr>
          <w:ilvl w:val="0"/>
          <w:numId w:val="1"/>
        </w:numPr>
        <w:ind w:left="0" w:firstLine="49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словий пользования недр, содержащихся в лицензиях на право пользования участками недр; </w:t>
      </w:r>
    </w:p>
    <w:p>
      <w:pPr>
        <w:pStyle w:val="ConsPlusNormal"/>
        <w:numPr>
          <w:ilvl w:val="0"/>
          <w:numId w:val="1"/>
        </w:numPr>
        <w:ind w:left="0" w:firstLine="49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одержания геологической и иной первичной документации о состоянии и изменении запасов полезных ископаемых;</w:t>
      </w:r>
    </w:p>
    <w:p>
      <w:pPr>
        <w:pStyle w:val="ConsPlusNormal"/>
        <w:numPr>
          <w:ilvl w:val="0"/>
          <w:numId w:val="1"/>
        </w:numPr>
        <w:ind w:left="0" w:firstLine="49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людение установленного порядка представления государственной отчетности организациями, осуществляющими разведку месторождений полезных ископаемых и их добычу;</w:t>
      </w:r>
    </w:p>
    <w:p>
      <w:pPr>
        <w:pStyle w:val="ConsPlusNormal"/>
        <w:numPr>
          <w:ilvl w:val="0"/>
          <w:numId w:val="1"/>
        </w:numPr>
        <w:ind w:left="0" w:firstLine="49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людение требований законов и иных нормативных правовых актов Российской Федерации, законов Калужской  области и принятых ими в пределах полномочий нормативных актов по регулированию отношений в сфере рационального использовании и охраны недр на своих территориях;</w:t>
      </w:r>
    </w:p>
    <w:p>
      <w:pPr>
        <w:pStyle w:val="ConsPlusNormal"/>
        <w:numPr>
          <w:ilvl w:val="0"/>
          <w:numId w:val="1"/>
        </w:numPr>
        <w:ind w:left="0" w:firstLine="49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геологической информации, полученной за счет средств местного бюджета, а также материалов, положенных в основу подсчета запасов общераспространенных полезных ископаемых и учета участков недр местного значения, используемых для строительства подземных сооружений, не связанных с добычей полезных ископаемых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55" w:leader="none"/>
        </w:tabs>
        <w:ind w:firstLine="49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олномочия инспектора, осуществляющего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контро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использованием и охраной недр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спектор по муниципальному контролю за использованием и охраной недр имеет прав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С целью проведения проверки посещать в порядке, установленном законодательством РФ, объекты по добыче общераспространенных полезных ископаемых, а также объекты строительства подземных сооружений, не связанных с добычей полезных ископаемы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олучать от пользователей недр объяснения, сведения и другие материалы, связанные с рациональным использованием и охраной нед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Обращаться в установленном порядке в органы внутренних дел за оказанием содействия в предотвращении или пресечении действий, препятствующих осуществлению их деятельности по осуществлению муниципального контроля, а также в установлении личности граждан, виновных в нарушении требований законодательства в сфере рационального использования и охраны нед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 Составлять и подписывать Акты проверки по форме, утвержденной Приказом министерства экономического развития РФ от 30.04.2009 №141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1.5. В случае выявления нарушений законодательства в области недропользования  при  проведении  проверки муниципальным  инспектором от имен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района   направляется   решение,  обязывающее   пользователей  нед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ранить выявленные нарушения, в форме предписания об устранении нарушений с указанием сроков их устранения (приложение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4.1.6. Вносить Главе администрации района  предложения по вопросам предоставленной компетен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4.1.7. Рассматривать заявления, обращения и жалобы граждан, индивидуальных предпринимателей, юридических лиц по фактам нарушения законодательства в сфере рационального использования и охраны недр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1.8. Привлекать в установленном законом порядке специалистов для участия в осуществлении муниципального контроля за использованием и охраной недр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Осуществлять иные права, определяемые законодательством Российской Федерации, Калужской области, муниципальными правовыми акт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Инспектор по муниципальному контролю за использованием и охраной недр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Выявлять и пресекать правонарушения в сфере рационального использования и охраны недр, принимать в пределах своих полномочий необходимые меры по устранению выявлен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Проводить профилактическую работу по устранению обстоятельств, способствующих совершению правонарушений в сфере рационального использования и охраны нед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 Оперативно рассматривать поступившие заявления и сообщения о нарушениях в сфере рационального использования и охраны недр и принимать соответствующие м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Выполнять требования законодательства по защите прав юридических лиц, индивидуальных предпринимателей и граждан при осуществлении мероприятий по муниципальному контролю за использованием и охраной нед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Исполнять иные обязанности, предусмотренные ст.18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6. Направлять в уполномоченный исполнительный орган государственной власти Калужской области, осуществляющий региональный государственный надзор за геологическим изучением, рациональным использованием и охраной недр (далее - орган регионального государственного надзора), о результатах проводимой контрольной проверки в рамках осуществления контроля за использованием и охраной недр при пользовании недрами, а также представляет в установленный срок материалы по выявленным нарушениям законодательства в сфере рационального использовании и охраны нед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вопроса о привлечении виновных лиц к административной ответственности в соответствии с законодательством РФ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Предоставлять по запросам государственных органов полную информацию о проделанной работе по осуществлению муниципального контроля за использованием и охраной не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Действия инспектора по  муниципальному контролю за использованием и охраной недр могут быть обжалованы в суде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и проведение плановой провер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Предметом плановой проверки является соблюдение юридическим лицом, индивидуальным предпринимателем и физическим лицом требований действующего законодательства в области рационального использования и охраны нед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</w:t>
      </w:r>
      <w:r>
        <w:rPr>
          <w:sz w:val="28"/>
          <w:szCs w:val="28"/>
        </w:rPr>
        <w:t xml:space="preserve"> Плановые проверки, проводятся на основании годового плана и распоряжения о проведении проверки по форме, утвержденной Приказом Министерства экономического развития РФ от 30.04.2009 №141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лановые проверки юридических лиц и индивидуальных предпринимателей согласовываются с прокуратурой, в порядке установленно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</w:t>
      </w:r>
      <w:r>
        <w:rPr>
          <w:sz w:val="28"/>
          <w:szCs w:val="28"/>
        </w:rPr>
        <w:t xml:space="preserve"> О проведении плановой проверки юридическое лицо, индивидуальный предприниматель, физическое лицо уведомляется не позднее, чем за три рабочих дня до начала проверки, посредством направления ему копии распоряжения о проведении проверки соблюдения законодательства в области рационального использования и охраны недр и уведомления (в произвольной форме) о ней заказным почтовым отправлением с уведомлением о вручении или иным доступным способ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включения проверки в ежегодный план проведения плановых проверок является истечение трех лет со дн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й регистрации юридического лица, индивидуального предпринимател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я проведения последней плановой проверки юридического лица, индивидуального предпринимателя, физического лиц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иных случаях, установленных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Плановая проверка проводится в форме документарной проверки и (или) выездной провер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рганизация и проведение внеплановой проверк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6.1. Предметом внеплановой проверки является соблюдение юридическим лицом, индивидуальным предпринимателем, физическим лицом, в процессе осуществления деятельности обязательных требований и требований, установленных муниципальными правовыми актами, выполнение предписаний органов </w:t>
      </w:r>
      <w:hyperlink r:id="rId3">
        <w:r>
          <w:rPr>
            <w:rStyle w:val="InternetLink"/>
            <w:sz w:val="28"/>
            <w:szCs w:val="28"/>
          </w:rPr>
          <w:t>государственного контроля (надзора)</w:t>
        </w:r>
      </w:hyperlink>
      <w:r>
        <w:rPr>
          <w:sz w:val="28"/>
          <w:szCs w:val="28"/>
        </w:rPr>
        <w:t xml:space="preserve">, органов </w:t>
      </w:r>
      <w:hyperlink r:id="rId4">
        <w:r>
          <w:rPr>
            <w:rStyle w:val="InternetLink"/>
            <w:sz w:val="28"/>
            <w:szCs w:val="28"/>
          </w:rPr>
          <w:t>муниципального контроля</w:t>
        </w:r>
      </w:hyperlink>
      <w:r>
        <w:rPr>
          <w:sz w:val="28"/>
          <w:szCs w:val="28"/>
        </w:rPr>
        <w:t xml:space="preserve">, проведение мероприятий по предотвращению причинения вреда жизни, здоровью граждан, вреда животным, растениям, окружающей среде, по обеспечению безопасности государства, по предупреждению возникновения чрезвычайных ситуаций природного и </w:t>
      </w:r>
      <w:hyperlink r:id="rId5">
        <w:r>
          <w:rPr>
            <w:rStyle w:val="InternetLink"/>
            <w:sz w:val="28"/>
            <w:szCs w:val="28"/>
          </w:rPr>
          <w:t>техногенного</w:t>
        </w:r>
      </w:hyperlink>
      <w:r>
        <w:rPr>
          <w:sz w:val="28"/>
          <w:szCs w:val="28"/>
        </w:rPr>
        <w:t xml:space="preserve"> характера, по ликвидации последствий причинения такого вре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анием для проведения внеплановой проверки являе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2. Поступление в органы муниципального контроля обращений и заявлений граждан,   юридических   лиц,   индивидуальных   предпринимателей,  информации  от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резвычай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итуаций природного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хноген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рактер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чинение вреда жизни, здоровью граждан, вреда животным, растениям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ружающей сред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ктам культурного наслед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амятникам истории и культуры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родов Российской Федерации, безопасности государства, а также возникновени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резвычай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итуаций природного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хноген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рактер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ные случаи, установленные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пункте 6.2. настоящего Положения инспектором, осуществляющим муниципальный контроль за использованием и охраной недр, после согласования с прокуратурой по форме, утвержденной  Приказом Министерства экономического развития РФ от 30.04.2009 №14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Внеплановая проверка проводится в форме документарной проверки и (или) выездной провер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 проведении внеплановой выездной проверки, за исключением внеплановой выездной проверки, основания проведения которой указаны в пункте 6.2. настоящего Положения, юридическое лицо, индивидуальный предприниматель, физическое лицо уведомляется инспектором, осуществляющим муниципальный геологический контроль, не менее чем за двадцать четыре часа до начала ее проведения любым доступным способ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</w:t>
      </w:r>
      <w:hyperlink r:id="rId13">
        <w:r>
          <w:rPr>
            <w:rStyle w:val="InternetLink"/>
            <w:sz w:val="28"/>
            <w:szCs w:val="28"/>
          </w:rPr>
          <w:t>чрезвычайных</w:t>
        </w:r>
      </w:hyperlink>
      <w:r>
        <w:rPr>
          <w:sz w:val="28"/>
          <w:szCs w:val="28"/>
        </w:rPr>
        <w:t xml:space="preserve"> ситуаций природного и </w:t>
      </w:r>
      <w:hyperlink r:id="rId14">
        <w:r>
          <w:rPr>
            <w:rStyle w:val="InternetLink"/>
            <w:sz w:val="28"/>
            <w:szCs w:val="28"/>
          </w:rPr>
          <w:t>техногенного</w:t>
        </w:r>
      </w:hyperlink>
      <w:r>
        <w:rPr>
          <w:sz w:val="28"/>
          <w:szCs w:val="28"/>
        </w:rPr>
        <w:t xml:space="preserve">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варительное уведомление юридических лиц, индивидуальных предпринимателей, физических лиц о начале проведения внеплановой выездной проверки в этом случае не требу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бращения, не позволяющие установить лицо, обратившееся по вопросам нарушения установленных требований в сфере рационального использования и охраны недр, не могут служить основанием для проведения внеплановой проверк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рядок проведения документарной и выездной проверок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.  Предметом  документарной  проверки  являются  сведения,  содержащиеся 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</w:t>
      </w:r>
      <w:hyperlink r:id="rId15">
        <w:r>
          <w:rPr>
            <w:rStyle w:val="InternetLink"/>
            <w:sz w:val="28"/>
            <w:szCs w:val="28"/>
          </w:rPr>
          <w:t>государственного контроля (надзора)</w:t>
        </w:r>
      </w:hyperlink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2. В процессе проведения документарной проверки инспектором, осуществляющим муниципальный контроль за использованием и охраной недр, в первую очередь рассматриваются документы юридического лица, индивидуального предпринимателя, физического лица, имеющиеся в распоряжении органа муниципального контро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3. Организация документарной проверки (как плановой, так и внеплановой) осуществляется по месту нахождения органа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4. В случае если достоверность сведений, содержащихся в документах, имеющихся в распоряжении инспектора, вызывает обоснованные сомнения либо эти сведения не позволяют оценить исполнение юридическим лицом, индивидуальным предпринимателем, физическим лицом обязательных требований законодательства в сфере рационального использования и охраны недр, инспектор, осуществляющий муниципальный контроль за использованием и охраной недр, направляет в адрес юридического лица, индивидуального предпринимателя или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администрации района о проведении провер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5. В течение десяти рабочих дней со дня получения запроса юридическое лицо, индивидуальный предприниматель, физическое лицо обязаны направить в орган муниципального контроля указанные в запросе докумен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6. Указанные в запросе документы представляются в виде копий, заверенных печатью (при ее наличии) и соответственно подписью физического лица, индивидуального предпринимателя, его уполномоченного представителя, руководителя, иного должностного лица юридического лиц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7. В случае если в ходе документарной проверки выявлены ошибки и (или) противоречия в представленных юридическим лицом, индивидуальным предпринимателем, физическим лицом документах, либо несоответствие сведений, содержащихся в этих документах, сведениям, содержащимся в имеющихся у инспектора, осуществляющего муниципальный геологический контроль, документах и (или) полученным в ходе осуществления муниципального контроля, информация об этом направляется юридическому лицу, индивидуальному предпринимателю, физическому лицу с требованием представить в течение десяти рабочих дней необходимые пояснения в письменной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8. Выездная проверка (как плановая, так и внеплановая) проводится по месту нахождения пользователя недр, в отношении которого производятся контрольные мероприятия, а в случае необходимости -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Выездная проверка проводится в случае, если при документарной проверке не представляется возможны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иться в полноте и достоверности сведений, содержащихся в имеющихся в распоряжении инспектора, осуществляющего муниципальный контроль за использованием и охраной недр, документах юридического лица, индивидуального предпринимателя, физического лиц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ить соответствие деятельности юридического лица, индивидуального предпринимателя, физического лица обязательным требованиям законодательства в сфере рационального использования и охране недр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10. Срок проведения каждой из проверок, предусмотренных настоящим Положением, не может превышать двадцати рабочих д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формление результатов проверки</w:t>
      </w:r>
    </w:p>
    <w:p>
      <w:pPr>
        <w:pStyle w:val="Normal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1. По результатам проверки инспектором, осуществляющим муниципальный контроль за использованием и охраной недр, составляется Акт проверки по форме, утвержденной Приказом министерства экономического развития РФ от 30.04.2009 №141, в двух экземплярах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проверки указыв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составления Акта провер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муниципального контро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номер распоряжения администрации района  об осуществлении провер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инспектора по муниципальному контролю за использованием и охраной недр, проводившего проверк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оверяемого юридического лица или фамилия, имя и отчество индивидуального предпринимателя, гражданина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гражданина, присутствовавших при проведении провер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, продолжительность и место проведения провер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зультатах проверки, в том числе о выявленных нарушениях законодательства в сфере рационального использования и охраны недр, об их характере и о лицах, допустивших указанные наруш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гражданина, их уполномоченных представителей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дпись инспектора по муниципальному контролю за использованием и охраной недр, проводившего провер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Акту проверки прилагаются копии лицензий на право пользования участками недр; распорядительных документов администрации района, объяснения заинтересованных лиц, пояснения свидетелей и другие документы или их копии, связанные с результатами проверки, подтверждающие или опровергающие наличие нарушения законодательства в сфере рационального использования и охраны нед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гражданину, их уполномоченным представителям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3. В случае выявления нарушения законодательства в сфере рационального использовании и охраны недр материалы проверок направляются в орган регионального государственного надзора для принятия решения о привлечении виновных лиц к ответственности,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рава, обязанности и ответственност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телей недр при проведении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геологическому контролю</w:t>
      </w:r>
    </w:p>
    <w:p>
      <w:pPr>
        <w:pStyle w:val="Normal"/>
        <w:autoSpaceDE w:val="false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Пользователи недр, их представители при проведении мероприятий по муниципальному контролю имеют право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а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б) получать от органов муниципального контроля информацию, которая относится к предмету проверки, и предоставление которой предусмотрено Федерально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в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, органов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г) обжаловать действия (бездействие) должностных лиц органов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 Пользователи недр по требованию инспектора, осуществляющего муниципальный контроль,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еспечивать свое присутствие или присутствие своих представителей при проведении мероприятий по муниципальному контро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кументы, являющиеся объектом мероприятий по муниципальному контро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казывать содействие в организации мероприятий по муниципальному контро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вать объяснения по вопросам, входящим в компетенцию органов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муниципального контроля (надзора) об устранении выявленных нарушений обязательных требований или требований, установленных муниципальными правовыми актами, а также применяющие угрозу насилия или насильственные действия по отношению к инспектору, осуществляющему муниципальный контроль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осуществ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оля за использованием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храной недр при добыче общераспространен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езных ископаемых, а также при строительств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дземных сооружений, не связанных с добыче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езных ископаемых на территории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«Малоярославецки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4"/>
        </w:rPr>
      </w:pPr>
      <w:bookmarkStart w:id="0" w:name="Par857"/>
      <w:bookmarkEnd w:id="0"/>
      <w:r>
        <w:rPr>
          <w:rFonts w:cs="Times New Roman" w:ascii="Times New Roman" w:hAnsi="Times New Roman"/>
          <w:b/>
          <w:sz w:val="27"/>
          <w:szCs w:val="24"/>
        </w:rPr>
        <w:t>об устранении нарушения законодательства о недр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4"/>
        </w:rPr>
        <w:t>«___» ____________ 2013 г.                                                                                  № ________</w:t>
      </w:r>
    </w:p>
    <w:p>
      <w:pPr>
        <w:pStyle w:val="ConsPlusNonformat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 xml:space="preserve">    </w:t>
      </w:r>
      <w:r>
        <w:rPr>
          <w:rFonts w:cs="Times New Roman" w:ascii="Times New Roman" w:hAnsi="Times New Roman"/>
          <w:sz w:val="27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порядке осуществления муниципального контроля за использованием и охраной недр использованием  и  охраной  земель  по  Малоярославецкому району Калужской области мною,___________________________________________________</w:t>
      </w:r>
      <w:r>
        <w:rPr>
          <w:rFonts w:cs="Times New Roman" w:ascii="Times New Roman" w:hAnsi="Times New Roman"/>
          <w:sz w:val="27"/>
          <w:szCs w:val="24"/>
        </w:rPr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 проверка соблюдения законодательства о недрах на участке недр по адресу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 адрес участка нед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рный отвод:_________________________________________________________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лощадь, данные о горном отвод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еквизиты  правоустанавливающих (правоудостоверяющих) документов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юридического лица, ИНН, юридический адрес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                         </w:t>
        <w:tab/>
        <w:tab/>
      </w:r>
      <w:r>
        <w:rPr>
          <w:rFonts w:cs="Times New Roman" w:ascii="Times New Roman" w:hAnsi="Times New Roman"/>
          <w:sz w:val="22"/>
          <w:szCs w:val="22"/>
        </w:rPr>
        <w:t>Ф.И.О. должностного лица или гражданина, паспортные данные, место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 результате  проверки  выявлено нарушение законодательства РФ о недрах, выразившееся в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описание 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Указанное нарушение допущено:_________________________________________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наименование юридического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Ф.И.О. руководителя; должностное лицо; индивидуальный предприниматель; физ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специалист по муниципальному контролю,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 ст. 5  Закона Российской Федерации от  21.02.1992  № 2395-1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недрах»  и 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 порядке осуществления  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 на  территории  муниципального  района  «Малоярославецкий  район», утвержденным постановлением администрации Малоярославецкого района от ____________ № 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ЯЗЫВА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юридического лица, Ф.И.О. руководител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олжностное лицо; индивидуальный предприниматель; физ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допущенное нарушение в срок до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Информацию   об   исполнении   предписания  с  приложением  документов, подтверждающих  устранение   правонарушения,  или  ходатайство о продлении срока исполнения предписания с указанием причин и принятых мер по устранению земельного   правонарушения,  подтвержденных  соответствующими документами    и    другими   материалами,   представить   инспектору   по муниципальному контролю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инспектор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В соответствии  со 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т.  5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Закона  Калужской  области от 28.02.2011 № 122-ОЗ   «Об административных  правонарушениях  в  Калужской области» невыполнение  в установленный срок законного предписания должностного лица, осуществляющего  муниципальный  контроль, об устранении нарушения законодательства о недрах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влечет   предупреждение   или  наложение  административного  штрафа  на граждан  в  размере  пяти тысяч рублей, на должностных лиц - тридцати тысяч рублей, на юридических лиц - восьмидесяти тысяч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должностного лица, составившего предписание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метка о вручении предписани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21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Знак Знак3 Знак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98D80FC6FF0B531002213767771D930FAC8EBA6FA8426D813336B2A78AB6C64967A328C3E1AD4Al7r5I" TargetMode="External"/><Relationship Id="rId4" Type="http://schemas.openxmlformats.org/officeDocument/2006/relationships/hyperlink" Target="consultantplus://offline/ref=7398D80FC6FF0B531002213767771D930FAC8EBA6FA8426D813336B2A78AB6C64967A328C3E1AD4Al7r0I" TargetMode="External"/><Relationship Id="rId5" Type="http://schemas.openxmlformats.org/officeDocument/2006/relationships/hyperlink" Target="consultantplus://offline/ref=7398D80FC6FF0B531002213767771D930FAE8FBB6DAB1F67896A3AB0A085E9D14E2EAF29C3E1AEl4rBI" TargetMode="External"/><Relationship Id="rId6" Type="http://schemas.openxmlformats.org/officeDocument/2006/relationships/hyperlink" Target="consultantplus://offline/ref=71B45D002B2E6050B58B936E53CDB0E9AA68BA75DACA88BFFAC1494976288DA435BF0AB57C2CE44EQ60FI" TargetMode="External"/><Relationship Id="rId7" Type="http://schemas.openxmlformats.org/officeDocument/2006/relationships/hyperlink" Target="consultantplus://offline/ref=71B45D002B2E6050B58B936E53CDB0E9AA6BB67BDFC3D5B5F298454B7127D2B332F606B47C2CE5Q40EI" TargetMode="External"/><Relationship Id="rId8" Type="http://schemas.openxmlformats.org/officeDocument/2006/relationships/hyperlink" Target="consultantplus://offline/ref=B952710CCF6676E751DA289CE6C364F814A50053A1B0D9B8A7FA5C9E9C81624A008F0F335D8D3EC1UD17I" TargetMode="External"/><Relationship Id="rId9" Type="http://schemas.openxmlformats.org/officeDocument/2006/relationships/hyperlink" Target="consultantplus://offline/ref=B952710CCF6676E751DA289CE6C364F814A5035EA5B1D9B8A7FA5C9E9C81624A008F0F335D8D3EC2UD15I" TargetMode="External"/><Relationship Id="rId10" Type="http://schemas.openxmlformats.org/officeDocument/2006/relationships/hyperlink" Target="consultantplus://offline/ref=B952710CCF6676E751DA289CE6C364F81CAF0553A4BA84B2AFA3509C9B8E3D5D07C603325D893AUC14I" TargetMode="External"/><Relationship Id="rId11" Type="http://schemas.openxmlformats.org/officeDocument/2006/relationships/hyperlink" Target="consultantplus://offline/ref=B952710CCF6676E751DA289CE6C364F814A7095DA2B3D9B8A7FA5C9E9C81624A008F0F335D8D3CC3UD12I" TargetMode="External"/><Relationship Id="rId12" Type="http://schemas.openxmlformats.org/officeDocument/2006/relationships/hyperlink" Target="consultantplus://offline/ref=B952710CCF6676E751DA289CE6C364F814A40553A7BA84B2AFA3509C9B8E3D5D07C603325D8D3DUC13I" TargetMode="External"/><Relationship Id="rId13" Type="http://schemas.openxmlformats.org/officeDocument/2006/relationships/hyperlink" Target="consultantplus://offline/ref=E6B10E792BBCA3238BA8B80A9F606CE82F4AD5FC47008A7F32099F1FE393D8E48BDBE5FFB9139DC3M4A1J" TargetMode="External"/><Relationship Id="rId14" Type="http://schemas.openxmlformats.org/officeDocument/2006/relationships/hyperlink" Target="consultantplus://offline/ref=E6B10E792BBCA3238BA8B80A9F606CE82F49D9F24209D7753A50931DE49C87F38C92E9FEB9139CMCA3J" TargetMode="External"/><Relationship Id="rId15" Type="http://schemas.openxmlformats.org/officeDocument/2006/relationships/hyperlink" Target="consultantplus://offline/ref=38B03C68CC456DF012AE60C42FDECFA2644D8EFFFD76200AAAC163DF08CC0B12616850D70545E425tBM0J" TargetMode="External"/><Relationship Id="rId16" Type="http://schemas.openxmlformats.org/officeDocument/2006/relationships/hyperlink" Target="consultantplus://offline/ref=566C4C91B50C3E3ECF1BCB30694B93E6BF6BABEB735C05D2C8B92E850F710A6551E7E9D61E78F76F062933bBFC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53:00Z</dcterms:created>
  <dc:creator>1</dc:creator>
  <dc:description/>
  <cp:keywords/>
  <dc:language>en-US</dc:language>
  <cp:lastModifiedBy>user</cp:lastModifiedBy>
  <cp:lastPrinted>2013-08-20T13:40:00Z</cp:lastPrinted>
  <dcterms:modified xsi:type="dcterms:W3CDTF">2014-01-10T12:12:00Z</dcterms:modified>
  <cp:revision>17</cp:revision>
  <dc:subject/>
  <dc:title>Р Ф</dc:title>
</cp:coreProperties>
</file>