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А Л У Ж С К А Я     О Б Л А С Т 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  район  «Малоярославецкий 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МАЛОЯРОСЛАВЕЦКАЯ РАЙОННАЯ АДМИНИСТРАЦ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ЫЙ ОТДЕ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thinThickMediumGap" w:sz="24" w:space="2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rPr>
          <w:sz w:val="26"/>
          <w:szCs w:val="26"/>
        </w:rPr>
      </w:pPr>
      <w:r>
        <w:rPr>
          <w:sz w:val="26"/>
          <w:szCs w:val="26"/>
        </w:rPr>
        <w:t>от 13 декабря 2023 года                                                                                              №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контрольных мероприятий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Правительства Российской Федерации от 27.02.2020 № 208 «Об утверждении федерального стандарта внутреннего муниципального финансового контроля «Планирование проверок, ревизий и обследований»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контрольных мероприятий на 2024 год отделом внутреннего финансового контроля и контроля в сфере закупок финансового отдела Малоярославецкой районной администрации муниципального района «Малоярославецкий район» (далее - План контрольных мероприятий) (прилагается).</w:t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>2. Разместить План контрольных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zakupki.gov.ru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ведующий финансовым отделом                                                       О.А. Лыс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25:00Z</dcterms:created>
  <dc:creator>komfin</dc:creator>
  <dc:description/>
  <cp:keywords/>
  <dc:language>en-US</dc:language>
  <cp:lastModifiedBy>Admin</cp:lastModifiedBy>
  <cp:lastPrinted>2022-12-21T12:16:00Z</cp:lastPrinted>
  <dcterms:modified xsi:type="dcterms:W3CDTF">2023-12-19T11:17:00Z</dcterms:modified>
  <cp:revision>36</cp:revision>
  <dc:subject/>
  <dc:title/>
</cp:coreProperties>
</file>