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ый  район  «Малоярославецкий 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>от 20.11.2024 года                                                                                            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равлении технической ошиб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хнической ошибкой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14 приложения к приказу финансового отдела Малоярославецкой районной администрации муниципального района «Малоярославецкий район» от 25.06.2024 № 11 и читать слова «Проверка соблюдения бюджетного законодательства при использовании субсидии, предоставленной бюджетному учреждению в соответствии с абзацем вторым пункта 1 статьи 78.1 Бюджетного кодекса Российской Федерации» в следующей редакции «Проверка соблюдения бюджетного законодательства при использовании субсидии, предоставленной бюджетному учреждению в соответствии с абзацем первым пункта 1 статьи 78.1 Бюджетного кодекса Российской Федерации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5:00Z</dcterms:created>
  <dc:creator>komfin</dc:creator>
  <dc:description/>
  <cp:keywords/>
  <dc:language>en-US</dc:language>
  <cp:lastModifiedBy>User Windows</cp:lastModifiedBy>
  <cp:lastPrinted>2024-11-21T15:16:00Z</cp:lastPrinted>
  <dcterms:modified xsi:type="dcterms:W3CDTF">2024-11-22T06:59:00Z</dcterms:modified>
  <cp:revision>39</cp:revision>
  <dc:subject/>
  <dc:title/>
</cp:coreProperties>
</file>