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>от  16 декабря 2024 года                                                                                          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27.02.2020 № 208 «Об утверждении федерального стандарта внутреннего муниципального финансового контроля «Планирование проверок, ревизий и обследований»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на 2025 год отделом внутреннего финансового контроля и контроля в сфере закупок финансового отдела Малоярославецкой районной администрации муниципального района «Малоярославецкий район» (далее - План контрольных мероприятий) (прилагается)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2. Разместить План контрольны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5:00Z</dcterms:created>
  <dc:creator>komfin</dc:creator>
  <dc:description/>
  <cp:keywords/>
  <dc:language>en-US</dc:language>
  <cp:lastModifiedBy>User Windows</cp:lastModifiedBy>
  <cp:lastPrinted>2024-12-13T11:42:00Z</cp:lastPrinted>
  <dcterms:modified xsi:type="dcterms:W3CDTF">2024-12-17T07:25:00Z</dcterms:modified>
  <cp:revision>35</cp:revision>
  <dc:subject/>
  <dc:title/>
</cp:coreProperties>
</file>