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2.07.2021 г. </w:t>
        <w:tab/>
        <w:tab/>
        <w:tab/>
        <w:t>г. Малоярославец</w:t>
        <w:tab/>
        <w:t xml:space="preserve">                   № 77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 проекта внесения изменений </w:t>
      </w:r>
    </w:p>
    <w:p>
      <w:pPr>
        <w:pStyle w:val="Normal"/>
        <w:rPr/>
      </w:pPr>
      <w:r>
        <w:rPr>
          <w:b/>
          <w:sz w:val="26"/>
          <w:szCs w:val="26"/>
        </w:rPr>
        <w:t>и дополнений в Схему территори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я Малоярославецкого района</w:t>
      </w:r>
    </w:p>
    <w:p>
      <w:pPr>
        <w:pStyle w:val="Normal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9, ст. 20, ст. 2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урегулирования вопросов в сфере градостроительной деятельности, </w:t>
      </w:r>
      <w:r>
        <w:rPr>
          <w:b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ступить к подготовке внесения изменений и дополнений в Схему территориального планирования Малоярославецкого района, утвержденную решением Малоярославецким Районным Собранием депутатов от 27.01.2010 № 1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оручить отделу градостроительства и архитектуры Малоярославецкой районной администра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у проекта внесения изменений и дополнений в схему территориального планирования Малоярославецкого района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рассмотрение предложений заинтересованных лиц по внесению изменений в схему территориального планирования Малоярославецкого района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доступ к разработанному проекту о внесении изменений в Схему территориального планирования Малоярославецкого района и материалам по обоснованию путем опубликования в средствах массовой информации и на сайте «ФГИС ТП» не менее чем за два месяца до его утвер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Малоярославецкой районной администрации Д.В. Адаменко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течение пяти дней после его 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лавы  администрации                                                        С.И. Кузнецов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1:00Z</dcterms:created>
  <dc:creator>comp</dc:creator>
  <dc:description/>
  <cp:keywords/>
  <dc:language>en-US</dc:language>
  <cp:lastModifiedBy>1</cp:lastModifiedBy>
  <cp:lastPrinted>2021-07-08T17:13:00Z</cp:lastPrinted>
  <dcterms:modified xsi:type="dcterms:W3CDTF">2021-07-13T06:07:00Z</dcterms:modified>
  <cp:revision>6</cp:revision>
  <dc:subject/>
  <dc:title>Р Ф</dc:title>
</cp:coreProperties>
</file>