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0.04.2015 г. </w:t>
        <w:tab/>
        <w:tab/>
        <w:tab/>
        <w:t xml:space="preserve">    </w:t>
        <w:tab/>
        <w:tab/>
        <w:t xml:space="preserve">                                                       № 681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организации и выполнении мероприятий по построению, внедрению и эксплуатации на территории муниципального района «Малоярославецкий район» аппаратно-программного комплекса «Безопасный город» </w:t>
            </w:r>
          </w:p>
        </w:tc>
      </w:tr>
    </w:tbl>
    <w:p>
      <w:pPr>
        <w:pStyle w:val="ConsPlusNormal"/>
        <w:widowControl/>
        <w:ind w:right="421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right="421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Концепцией построения и развития аппаратно-программного комплекса (далее АПК) «Безопасный город», утверждённой распоряжением Правительства Российской Федерации от 03.12.2014 года №2446-р, в целях создания на территории Малоярославецкого района АПК «Безопасный город», руководствуясь </w:t>
        <w:br/>
        <w:t xml:space="preserve">ст.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1. Утвердить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1.1 План мероприятий по реализации Концепции построения и развития аппаратно-программного комплекса технических средств «Безопасный город» в муниципальном районе «Малоярославецкий район» на период 2015 – 2016 годов </w:t>
        <w:br/>
        <w:t>(далее - План) (приложение 1).</w:t>
      </w:r>
    </w:p>
    <w:p>
      <w:pPr>
        <w:pStyle w:val="2"/>
        <w:spacing w:lineRule="auto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Состав межведомственной рабочей группы муниципального района «Малоярославецкий район» по построению, развитию и эксплуатации АПК «Безопасный город» (приложение 2).</w:t>
      </w:r>
    </w:p>
    <w:p>
      <w:pPr>
        <w:pStyle w:val="2"/>
        <w:spacing w:lineRule="auto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рганизацию и координацию работ по построению (развитию) и внедрению АПК «Безопасный город» возложить на созданную межведомственную рабочую групп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Назначить заказчиком работ по построению (развитию) и внедрению АПК «Безопасный город» - администрацию муниципального района «Малоярославецкий район»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комендовать Главам администраций поселений, руководителям заинтересованных организаций и учреждений, независимо от организационно-правовых форм собственности, расположенных на территории муниципального района «Малоярославецкий район, принять необходимые меры по выполнению мероприятий, определенных Планом (приложение 1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Заместителю Главы районной администрации по строительству, жилищно-коммунальному хозяйству и аграрному комплексу Якименко О.А. совместно с заместителем Главы районной администрации по экономике и финансам – заведующим финансовым отделом Конашковой Л.Н подготовить предложения о внесении изменений в муниципальную программу муниципального района «Малоярославецкий район» </w:t>
      </w:r>
      <w:r>
        <w:rPr>
          <w:color w:val="000000"/>
          <w:sz w:val="27"/>
          <w:szCs w:val="27"/>
        </w:rPr>
        <w:t xml:space="preserve">«Безопасность жизнедеятельности на территории муниципального района «Малоярославецкий район», касающейся включения финансирования мероприятий по созданию на территории Малоярославецкого района  </w:t>
      </w:r>
      <w:r>
        <w:rPr>
          <w:sz w:val="27"/>
          <w:szCs w:val="27"/>
        </w:rPr>
        <w:t>АПК «Безопасный город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 до Глав администраций поселений и руководителей заинтересованных организаций и учреждений (по списку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Контроль вы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0. Настоящее постановление вступает в силу с момента его подписания. 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Малоярославецкий район»                                                                            А.В. Иванов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Малоярославецкой районной </w:t>
      </w:r>
    </w:p>
    <w:p>
      <w:pPr>
        <w:pStyle w:val="Normal"/>
        <w:jc w:val="right"/>
        <w:rPr/>
      </w:pPr>
      <w:r>
        <w:rPr/>
        <w:t xml:space="preserve">администрации  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>от 20.04.2015 г.  № 6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жведомственная рабочая груп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остроению и развитию АПК «Безопасный гор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83"/>
        <w:gridCol w:w="2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енко</w:t>
            </w:r>
          </w:p>
          <w:p>
            <w:pPr>
              <w:pStyle w:val="Normal"/>
              <w:jc w:val="center"/>
              <w:rPr/>
            </w:pPr>
            <w:r>
              <w:rPr/>
              <w:t>Олег Антонь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троительству, ЖКХ и 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04</w:t>
            </w:r>
          </w:p>
          <w:p>
            <w:pPr>
              <w:pStyle w:val="Normal"/>
              <w:rPr/>
            </w:pPr>
            <w:r>
              <w:rPr/>
              <w:t>903-814-39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Павл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по ГО и ЧС,МОБ работе и экологического контро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84</w:t>
            </w:r>
          </w:p>
          <w:p>
            <w:pPr>
              <w:pStyle w:val="Normal"/>
              <w:rPr/>
            </w:pPr>
            <w:r>
              <w:rPr/>
              <w:t>910-521-26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информационных технолог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911</w:t>
            </w:r>
          </w:p>
          <w:p>
            <w:pPr>
              <w:pStyle w:val="Normal"/>
              <w:rPr/>
            </w:pPr>
            <w:r>
              <w:rPr/>
              <w:t>910-862-24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Петр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 ОАО «ДЭП-40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-12</w:t>
            </w:r>
          </w:p>
          <w:p>
            <w:pPr>
              <w:pStyle w:val="Normal"/>
              <w:rPr/>
            </w:pPr>
            <w:r>
              <w:rPr/>
              <w:t>910-590-8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отдела социальной полит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35</w:t>
            </w:r>
          </w:p>
          <w:p>
            <w:pPr>
              <w:pStyle w:val="Normal"/>
              <w:rPr/>
            </w:pPr>
            <w:r>
              <w:rPr/>
              <w:t>915-981-58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дай</w:t>
            </w:r>
          </w:p>
          <w:p>
            <w:pPr>
              <w:pStyle w:val="Normal"/>
              <w:jc w:val="center"/>
              <w:rPr/>
            </w:pPr>
            <w:r>
              <w:rPr/>
              <w:t>Дмитрий Игор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ЖК и ДХ, Ти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96</w:t>
            </w:r>
          </w:p>
          <w:p>
            <w:pPr>
              <w:pStyle w:val="Normal"/>
              <w:rPr/>
            </w:pPr>
            <w:r>
              <w:rPr/>
              <w:t>964-141-71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Малоярославецкого ЛТЦ КФ «РосТелеко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-602-55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а</w:t>
            </w:r>
          </w:p>
          <w:p>
            <w:pPr>
              <w:pStyle w:val="Normal"/>
              <w:jc w:val="center"/>
              <w:rPr/>
            </w:pPr>
            <w:r>
              <w:rPr/>
              <w:t>Анатолий Степан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 ГОЧС</w:t>
            </w:r>
          </w:p>
          <w:p>
            <w:pPr>
              <w:pStyle w:val="Normal"/>
              <w:rPr/>
            </w:pPr>
            <w:r>
              <w:rPr/>
              <w:t>ГБУЗ КО «ЦРБ Малоярославецкого район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-913-33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 п-к вн. службы</w:t>
            </w:r>
          </w:p>
          <w:p>
            <w:pPr>
              <w:pStyle w:val="Normal"/>
              <w:jc w:val="center"/>
              <w:rPr/>
            </w:pPr>
            <w:r>
              <w:rPr/>
              <w:t>Сапунов</w:t>
            </w:r>
          </w:p>
          <w:p>
            <w:pPr>
              <w:pStyle w:val="Normal"/>
              <w:jc w:val="center"/>
              <w:rPr/>
            </w:pPr>
            <w:r>
              <w:rPr/>
              <w:t>Ян Василь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МВД по М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-092-06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ч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а в г.Обнинске УФСБ по К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-910-39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р вн.службы</w:t>
            </w:r>
          </w:p>
          <w:p>
            <w:pPr>
              <w:pStyle w:val="Normal"/>
              <w:jc w:val="center"/>
              <w:rPr/>
            </w:pPr>
            <w:r>
              <w:rPr/>
              <w:t>Агап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ГИБД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7-00</w:t>
            </w:r>
          </w:p>
          <w:p>
            <w:pPr>
              <w:pStyle w:val="Normal"/>
              <w:rPr/>
            </w:pPr>
            <w:r>
              <w:rPr/>
              <w:t>910-706-13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иктор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М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8-90</w:t>
            </w:r>
          </w:p>
          <w:p>
            <w:pPr>
              <w:pStyle w:val="Normal"/>
              <w:rPr/>
            </w:pPr>
            <w:r>
              <w:rPr/>
              <w:t>920-897-23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еримов</w:t>
            </w:r>
          </w:p>
          <w:p>
            <w:pPr>
              <w:pStyle w:val="Normal"/>
              <w:jc w:val="center"/>
              <w:rPr/>
            </w:pPr>
            <w:r>
              <w:rPr/>
              <w:t>Аликерим Зекерья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БУ КО «Малоярославецкое лесничеств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70</w:t>
            </w:r>
          </w:p>
          <w:p>
            <w:pPr>
              <w:pStyle w:val="Normal"/>
              <w:rPr/>
            </w:pPr>
            <w:r>
              <w:rPr/>
              <w:t>910-510-60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ЕДДС МР «Малоярославецкий район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-547-61-64</w:t>
            </w:r>
          </w:p>
          <w:p>
            <w:pPr>
              <w:pStyle w:val="Normal"/>
              <w:rPr/>
            </w:pPr>
            <w:r>
              <w:rPr/>
              <w:t>5-0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иктор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/>
              <w:t>ГП «Город Малоярославец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2-87</w:t>
            </w:r>
          </w:p>
          <w:p>
            <w:pPr>
              <w:pStyle w:val="Normal"/>
              <w:rPr/>
            </w:pPr>
            <w:r>
              <w:rPr/>
              <w:t>910-863-93-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илова</w:t>
            </w:r>
          </w:p>
          <w:p>
            <w:pPr>
              <w:pStyle w:val="Normal"/>
              <w:jc w:val="center"/>
              <w:rPr/>
            </w:pPr>
            <w:r>
              <w:rPr/>
              <w:t>Мария Григорь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финотде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5-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6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ах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натольев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отдела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-28</w:t>
            </w:r>
          </w:p>
          <w:p>
            <w:pPr>
              <w:pStyle w:val="Normal"/>
              <w:rPr/>
            </w:pPr>
            <w:r>
              <w:rPr/>
              <w:t>905-643-16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</w:t>
            </w:r>
          </w:p>
          <w:p>
            <w:pPr>
              <w:pStyle w:val="Normal"/>
              <w:jc w:val="center"/>
              <w:rPr/>
            </w:pPr>
            <w:r>
              <w:rPr/>
              <w:t>Василий Никола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БУ КО «Малояро-славецкая межрайонная стан-ция по борьбе с болезнями жи-вотных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7-30</w:t>
            </w:r>
          </w:p>
          <w:p>
            <w:pPr>
              <w:pStyle w:val="Normal"/>
              <w:rPr/>
            </w:pPr>
            <w:r>
              <w:rPr/>
              <w:t>910-910-69-0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Малоярославецкой районной </w:t>
      </w:r>
    </w:p>
    <w:p>
      <w:pPr>
        <w:pStyle w:val="Normal"/>
        <w:jc w:val="right"/>
        <w:rPr/>
      </w:pPr>
      <w:r>
        <w:rPr/>
        <w:t xml:space="preserve">администрации  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>от 20.04.2015 г.  № 6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мероприятий по реализации Концепции построения и развития аппаратно-программного комплекс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ехнических средств «Безопасный город» в муниципальном районе «Малоярославецкий район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ериод 2015 – 2016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80"/>
        <w:gridCol w:w="3060"/>
        <w:gridCol w:w="1800"/>
        <w:gridCol w:w="1620"/>
        <w:gridCol w:w="3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постановления администрации Малоярославецкого района и создание межведомственной рабочей группы (МРГ) для обеспечения координации работ по разветыванию АПК «Безопасный город» на территории Малоярославецкого района, назначение заказчика по АПК «Безопасный горо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ГО и ЧС, МОБ работе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 и ДХ, 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алояро-слав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нормативно-правовой базы по вопросу создания АПК «Безопасный город» до Глав администраций посе-лений, руководителей заинтересованных организаций и учреждений, независимо от организационно-правовых форм собствен-ности, расположенных на территории муниципального района «Малояросла-вец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рабоч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нормативно-право-вых документов Прави-тельства РФ, МЧС России, администрации Калуж-ской области, администра-ции Малоярослав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униципальных образо-ваний, организаций и учреждений Малоярославецкого района, на базе которых организуется опытное построение АПК «Безопасный гор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рабоч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ежведомственной рабочей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нормативно - правовых документов администрации Малояро-славецкого района и поселений, располо-женных на территории муниципального района «Малоярославецкий рай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поселен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ГО и ЧС, МОБ работе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 и ДХ, 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по внесению изменений в НПА РФ и Калуж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 администрации Малоярославецкого района и посел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ложений для внесения изменений в муниципальную программу муниципального района «Малояросла-вецкий район» </w:t>
            </w:r>
            <w:r>
              <w:rPr>
                <w:color w:val="000000"/>
                <w:sz w:val="26"/>
                <w:szCs w:val="26"/>
              </w:rPr>
              <w:t>«Безопасность жизнеде-ятельности на территории муниципаль-ного района «Малоярославец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районной администрации по строительству, жилищно-коммуналь-ному хозяйству и аграрному комплексу, Отдел по ГО и ЧС, МОБ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 администрации Малоярославецкого района 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МКУ «ЕДДС муниципального района «Малоярославецкий район»; ДДС экстрен-ных оперативных служб города и района к развертыванию элементов АПК «Безопасный гор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й поселен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ГО и ЧС, МОБ работе и экологического контрол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взаимо-действующих организа-ций и учреждений. Отдел ЖК и ДХ, 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ДДС ЭОС «01», «02», «03», «04» и МКУ ЕДДС МР «Малоярославецкий район»  автоматическими рабочими местами для интеграции в систему-112 Калужской области, организация профессио-нальной подготовки диспетчерского персонал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го этапа государственных приемочных испытаний с целью сдачи системы обеспечения вызова экстренных оперативных служб по единому номеру «112» в промышленную эксплуатац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по Калужской области Малоярославецкий ЛТЦ  ЦПС Обнинск УРМС КФ ОАО «Ростелеко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е финан-с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зова экстренных оперативных служб по единому номеру «112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бюджет Малоярославецкого района, бюджеты муниципальных образований, организаций и учреждений Малоярославецкого района мероприятий по финансированию вопросов построения АПК «Безопасный город» в 2016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й поселен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ГО и ЧС, МОБ работе и экологического контрол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-ций 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-IV </w:t>
            </w:r>
            <w:r>
              <w:rPr>
                <w:sz w:val="26"/>
                <w:szCs w:val="26"/>
              </w:rPr>
              <w:t>квартал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алоярославецкого района, поселений, организаций и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имеющихся на территории Малоярославецкого района систем мониторинга, контроля, безо-пасности на предмет возможного включения в АПК «Безопасный гор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рабоч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обследования, предложения по структуре построения сегментов АПК «Безопасный город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ытных работ по интеграции созданных элементов АПК «Безопасный город» на территории Малоярославец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й поселен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ГО и ЧС, МОБ работе и экологического контрол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-ций 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-IV </w:t>
            </w:r>
            <w:r>
              <w:rPr>
                <w:sz w:val="26"/>
                <w:szCs w:val="26"/>
              </w:rPr>
              <w:t>квартал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-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едующий отделом по ГО и ЧС, МОБ работе и экологического контроля                                                                                 С.П. Лобанов  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2:00Z</dcterms:created>
  <dc:creator>1</dc:creator>
  <dc:description/>
  <cp:keywords/>
  <dc:language>en-US</dc:language>
  <cp:lastModifiedBy>1</cp:lastModifiedBy>
  <cp:lastPrinted>2015-04-14T14:37:00Z</cp:lastPrinted>
  <dcterms:modified xsi:type="dcterms:W3CDTF">2015-04-21T06:00:00Z</dcterms:modified>
  <cp:revision>21</cp:revision>
  <dc:subject/>
  <dc:title> </dc:title>
</cp:coreProperties>
</file>