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  2015 г. </w:t>
        <w:tab/>
        <w:tab/>
        <w:tab/>
        <w:tab/>
        <w:tab/>
        <w:tab/>
        <w:tab/>
        <w:t xml:space="preserve">                        № 15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>
          <w:b/>
          <w:sz w:val="27"/>
          <w:szCs w:val="27"/>
        </w:rPr>
        <w:t>от 16.11.2009 № 1512 «О санитарно-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ивоэпидемической комиссии 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администрации муниципального района 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вязи с изменением состава санитарно-противоэпидемическ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иссии, руководствуясь ст.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Пункт 1 постановления </w:t>
      </w:r>
      <w:r>
        <w:rPr>
          <w:sz w:val="27"/>
          <w:szCs w:val="27"/>
        </w:rPr>
        <w:t>от 16.11.2009 № 1512 «О санитарно-противоэпидемической комиссии при администрации муниципального района «Малоярославецкий район»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«Утвердить следующий состав санитарно - противоэпидемической комиссии при администрации муниципального района «Малоярославецкий район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37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Богомолова Надежда Владимировна, заместитель Главы администрации по социальным вопросам;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Богданов Валерий Леонидович, заведующий отделом </w:t>
            </w:r>
            <w:r>
              <w:rPr>
                <w:bCs/>
                <w:sz w:val="27"/>
                <w:szCs w:val="27"/>
              </w:rPr>
              <w:t>сельского хозяйства и социального обустройства сел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рмина Любовь Алексеевна, заместитель начальника т</w:t>
            </w:r>
            <w:r>
              <w:rPr>
                <w:bCs/>
                <w:color w:val="000000"/>
                <w:sz w:val="27"/>
                <w:szCs w:val="27"/>
              </w:rPr>
              <w:t xml:space="preserve">ерриториального отдела управления  «Роспотребнадзора» по Калужской области в </w:t>
            </w:r>
            <w:r>
              <w:rPr>
                <w:sz w:val="27"/>
                <w:szCs w:val="27"/>
              </w:rPr>
              <w:t>Боровском, Жуковском Малоярославецком, Тарусском районах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ясов Василий Никитович, заведующий отделом по ГО и ЧС, МОБ работе и экологическому контролю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ашкова Людмила Николаевна, заместитель Главы администрации по экономике и финансам, - заведующий финансовым отделом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Брук Михаил Александрович, главный врач ГБУЗ КО «ЦРБ Малоярославецкого района» (по согласованию)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аев Василий Николаевич, начальник ГБУ КО «Малояросла-вецкая районная станция по борьбе с болезнями животных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рниенко Анастасия Константиновна, врач-эпидемиолог ФФБУЗ "Центр гигиены и эпидемиологии в Калужской области в Боровском, Жуковском Малоярославецком, Тарусском районах"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лисеева Галина Васильевна, государственный ветеринарный инспектор отдела государственного ветеринарного надзора на границе и транспорте в управлении «Россельхознадзора» по Калужской области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оляров Алексей Васильевич, начальник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МВД России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по Малоярославецкому району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уланов Сергей Анатольевич, охотовед ГКУ «Калугаоблохота» (по согласованию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Жадькова Алла Николаевна, главный специалист отдела </w:t>
            </w:r>
            <w:r>
              <w:rPr>
                <w:bCs/>
                <w:sz w:val="27"/>
                <w:szCs w:val="27"/>
              </w:rPr>
              <w:t>сельского хозяйства и социального обустройства села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2. Постановление Малоярославецкой районной администрации от 15.04.2015 </w:t>
        <w:br/>
        <w:t>№ 667 «</w:t>
      </w:r>
      <w:r>
        <w:rPr>
          <w:sz w:val="27"/>
          <w:szCs w:val="27"/>
        </w:rPr>
        <w:t xml:space="preserve">О внесении изменений в постановление от 16.11.2009 № 1512 «О  санитарно- противоэпидемической комиссии при администрации муниципального района «Малоярославецкий район» </w:t>
      </w:r>
      <w:r>
        <w:rPr>
          <w:color w:val="000000"/>
          <w:sz w:val="27"/>
          <w:szCs w:val="27"/>
        </w:rPr>
        <w:t>счит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 до членов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вы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 Настоящее постановление вступает в силу с момента его подписания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А.В. Ива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4:00Z</dcterms:created>
  <dc:creator>1</dc:creator>
  <dc:description/>
  <cp:keywords/>
  <dc:language>en-US</dc:language>
  <cp:lastModifiedBy>1</cp:lastModifiedBy>
  <cp:lastPrinted>2015-02-03T12:11:00Z</cp:lastPrinted>
  <dcterms:modified xsi:type="dcterms:W3CDTF">2015-12-21T13:04:00Z</dcterms:modified>
  <cp:revision>2</cp:revision>
  <dc:subject/>
  <dc:title>Р Ф</dc:title>
</cp:coreProperties>
</file>