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 12. 2015г.</w:t>
        <w:tab/>
        <w:tab/>
        <w:tab/>
        <w:tab/>
        <w:tab/>
        <w:tab/>
        <w:tab/>
        <w:t xml:space="preserve">                    № 1608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7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>
          <w:trHeight w:val="1393" w:hRule="atLeast"/>
        </w:trPr>
        <w:tc>
          <w:tcPr>
            <w:tcW w:w="7710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создании комиссии по чрезвычайным ситуациям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 обеспечению пожарной безопасности при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ниципального района «Малоярославецкий район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ind w:right="3725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В соответствии с Федеральным законом от 21 декабря 1994г. № 68-ФЗ </w:t>
        <w:br/>
        <w:t xml:space="preserve">«О защите населения и территорий от чрезвычайных ситуаций природного и техногенного характера», </w:t>
      </w:r>
      <w:r>
        <w:rPr>
          <w:bCs/>
          <w:sz w:val="27"/>
          <w:szCs w:val="27"/>
        </w:rPr>
        <w:t xml:space="preserve">Постановлением Правительства РФ от 30 декабря 2003г. </w:t>
        <w:br/>
        <w:t xml:space="preserve">№794 «О единой государственной системе предупреждения и ликвидации чрезвычайных ситуаций» и </w:t>
      </w:r>
      <w:r>
        <w:rPr>
          <w:sz w:val="27"/>
          <w:szCs w:val="27"/>
        </w:rPr>
        <w:t xml:space="preserve">постановлением Правительства Калужской области от </w:t>
        <w:br/>
        <w:t xml:space="preserve">10 декабря 2003г. № 333 «Об образовании комиссии по чрезвычайным ситуациям и пожарной безопасности при Правительстве Калужской области» Малоярославецкая районная администрация муниципального района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Создать комиссию по чрезвычайным ситуациям и обеспечению пожарной безопасности при администрации муниципального района «Малоярославецкий район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оложение о комиссии по чрезвычайным ситуациям и обеспечению пожарной безопасности при администрации муниципального района «Малоярославецкий район» (приложение 1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состав комиссии по чрезвычайным ситуациям и обеспечению пожарной безопасности при администрации муниципального района «Малоярославецкий район» (приложение 2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Возложить на отдел по ГО и ЧС, МОБ работе и экологического контроля (Неясов В.Н.) организационно-техническое обеспечение деятельности комиссии по чрезвычайным ситуациям и обеспечению пожарной безопасности при администрации муниципального района «Малоярославецкий район»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color w:val="000000"/>
          <w:sz w:val="27"/>
          <w:szCs w:val="27"/>
        </w:rPr>
        <w:t>Постановления Малоярославецкой районной администрации от 22.05.2009г. №581 «</w:t>
      </w:r>
      <w:r>
        <w:rPr>
          <w:sz w:val="27"/>
          <w:szCs w:val="27"/>
        </w:rPr>
        <w:t>О комиссии по чрезвычайным ситуациям и пожарной безопасности при  администрации муниципального района «Малоярославецкий район</w:t>
      </w:r>
      <w:r>
        <w:rPr>
          <w:bCs/>
          <w:sz w:val="27"/>
          <w:szCs w:val="27"/>
        </w:rPr>
        <w:t>», от 27.01.2015г. №82 «</w:t>
      </w:r>
      <w:r>
        <w:rPr>
          <w:sz w:val="27"/>
          <w:szCs w:val="27"/>
        </w:rPr>
        <w:t xml:space="preserve">О внесении изменений в приложение № 2 к постановлению администрации Малоярославецкого района от 22.05.2009 № 581 «О комиссии по чрезвычайным ситуациям и пожарной безопасности при администрации муниципального района «Малоярославецкий район» </w:t>
      </w:r>
      <w:r>
        <w:rPr>
          <w:color w:val="000000"/>
          <w:sz w:val="27"/>
          <w:szCs w:val="27"/>
        </w:rPr>
        <w:t>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 Отделу организационно-контрольной работы, взаимодействия с поселениями и представительными органами власти (Бережанская Т.Н.) довести настоящее постановление до членов комисс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 Отделу информационных технологий (Михайленко Е.И.) разместить настоящее постановление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9. Контроль выполнения настоящего постановления возложить на заместителя Главы администрации по строительству, жилищно-коммунальному хозяйству и аграрному комплексу</w:t>
      </w:r>
      <w:r>
        <w:rPr>
          <w:color w:val="000000"/>
          <w:sz w:val="27"/>
          <w:szCs w:val="27"/>
        </w:rPr>
        <w:t xml:space="preserve"> Якименко О.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0. Настоящее постановление вступает в силу с момента его подписания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3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алоярославецкий район»                                                                            А.В. Иванов</w:t>
      </w:r>
    </w:p>
    <w:p>
      <w:pPr>
        <w:pStyle w:val="Normal"/>
        <w:ind w:firstLine="708"/>
        <w:jc w:val="both"/>
        <w:rPr>
          <w:b/>
          <w:b/>
          <w:shadow/>
          <w:sz w:val="27"/>
          <w:szCs w:val="27"/>
        </w:rPr>
      </w:pPr>
      <w:r>
        <w:rPr>
          <w:b/>
          <w:shadow/>
          <w:sz w:val="27"/>
          <w:szCs w:val="27"/>
        </w:rPr>
      </w:r>
    </w:p>
    <w:p>
      <w:pPr>
        <w:pStyle w:val="Style14"/>
        <w:jc w:val="both"/>
        <w:rPr>
          <w:rFonts w:ascii="Times New Roman" w:hAnsi="Times New Roman" w:cs="Times New Roman"/>
          <w:shadow/>
          <w:color w:val="000000"/>
          <w:sz w:val="27"/>
          <w:szCs w:val="27"/>
        </w:rPr>
      </w:pPr>
      <w:r>
        <w:rPr>
          <w:rFonts w:cs="Times New Roman" w:ascii="Times New Roman" w:hAnsi="Times New Roman"/>
          <w:shadow/>
          <w:color w:val="000000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25.12.2015г.  № 1608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комиссии по чрезвычайным ситуациям и обеспечению пожарной безопас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администрации муниципального района «Малоярославец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Комиссия по чрезвычайным ситуациям и обеспечению пожарной безопасности при администрации муниципального района «Малоярославецкий район» (далее – комиссия) является координационным органом территориального звена территориальной подсистемы единой государственной системы предупреждения и ликвидации чрезвычайных ситуаций Калужской области (далее – ТП РСЧС области) и предназначена для предупреждения чрезвычайных ситуаций, а в случае их возникновения для обеспечения безопасности и защиты населения, окружающей среды, уменьшения материальных потерь, локализации и ликвидации чрезвычайных ситуаций (далее – ЧС) и обеспечения пожарной безопасности на территории муниципального района «Малоярославецки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Комиссия осуществляет свою деятельность под руководством заместителя Главы администрации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Комиссия руководствуется в своей деятельности Конституцией Российской Федерации, законодательством Российской Федерации и Калужской области, правовыми актами органов местного самоуправления муниципального района, в том числе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Комиссия осуществляет свою деятельность во взаимодействии с территориальными органами федеральных органов исполнительной власти, осуществляющими свою деятельность на территории муниципального района, органами исполнительной власти Калужской области, органами местного самоуправления поселений, заинтересованными организациями и общественными объединен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 Деятельность комиссии финансируется из  бюджета муниципального район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Основные задачи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1. Организация и контроль за осуществлением мероприятий по предупреждению и ликвидации ЧС локального и муниципального характера, а также обеспечению надежности работы потенциально опасных объектов и объектов жизнеобеспечения населения в условиях ЧС локального и муниципального  характер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Организация наблюдения и контроля за состоянием окружающей природной среды и потенциально опасных объектов, отнесение потенциально опасных объектов к классам опасности, прогнозирование Ч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Координация деятельности органов управления и сил территориального звена ТП РСЧС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Организация разработки нормативных правовых актов в области защиты населения и территорий от ЧС локального и муниципального  характера, а также подготовка предложений по совершенствованию вопросов пожар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5. Участие в разработке и реализации областных и районных целевых программ по предупреждению и ликвидации ЧС и обеспечению пожарной безопас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6. Организация мероприятий по созданию резервов финансовых и материальных ресурсов, необходимых для ликвидации ЧС локального и муниципального характер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7. Обеспечение согласованности действий органов государственной власти, органов местного самоуправления и организаций при решении вопросов предупреждения и ликвидации ЧС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 Планирование и организация эвакуации населения, материальных и культурных ценностей, их размещения и возвращения в места постоянного проживания либо хра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9. Организация сбора и обмена информацией в области защиты населения и территорий от ЧС локального и муниципального характера и пожарной безопас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0. Руководство подготовкой населения, должностных лиц органов управления территориального звена ТП РСЧС области к действиям в Ч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11. Рассмотрение вопросов о привлечении в установленном порядке сил и средств гражданской обороны к организации и проведению мероприятий по предотвращению и ликвидации чрезвычайных ситуаций локального и муниципального  характера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Функции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в соответствии с возложенными на нее задачами и в пределах компетенции выполняет следующие фун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Организует прогнозирование и оценку обстановки на территории района, которая может сложиться в результате ЧС природного и техног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Разрабатывает и планирует проведение мероприятий по предупреждению и ликвидации ЧС природного и техног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Осуществляет контроль за подготовкой органов управления и сил территориального звена ТП РСЧС области, обучением населения действиям в условиях угрозы и возникновения Ч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4. Разрабатывает и вносит на рассмотрение в органы местного самоуправления муниципального района проекты решений по вопросам, связанным с предупреждением и ликвидацией ЧС локального и муниципального характера, обеспечением пожарной, промышленной и экологической безопасности, осуществлением поиска и спасения людей на водных объекта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 Контролирует деятельность территориального звена ТП РСЧС области и организаций на подведомственной им территории по предупреждению и ликвидации ЧС локального и муниципального характера, а также по предупреждению ситуаций, которые могут привести к нарушению функционирования систем жизнеобеспечения, и ликвидации их последств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6. Организует разработку и осуществление мер по проведению согласованной научно-технической политики в области развития сил и средств ТП РСЧС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7. Готовит предложения Главе администрации муниципального района о введении на территории района режимов функционирования территориального звена ТП РСЧС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8. Осуществляет контроль за организацией защиты сельскохозяйственных животных, растений, продовольствия, пищевого сырья, кормов, водоисточников и систем водоснабжения от радиоактивного загрязнения (заражения), химического и бактериологического (биологического) зара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9. Участвует в рассмотрении вопросов размещения и деятельности потенциально опасных производств и объектов жизнеобеспечения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0. Организует работу по привлечению в соответствии с законодательством общественных организаций и граждан к проведению мероприятий по ликвидации чрезвычайных ситуаций и крупных пожа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1. Организует работу по подготовке предложений и аналитических материалов для Главы администрации муниципального района, а также рекомендаций органам местного самоуправления поселений и организациям по вопросам защиты населения и территорий района от чрезвычайных ситуаций и обеспечения пожар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2. Готовит предложения по финансированию мероприятий при формировании бюджета на очередной финансовый год и плановый пери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Функционирование комиссии в различных режима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В режиме повседневной деятельности комисс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ует осуществление наблюдения и контроля за состоянием окружающей среды, обстановкой на объектах жизнеобеспечения, потенциально опасных объектах и прилегающих к ним территор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вует в разработке и реализации областных целевых и научно-технических программ (работ), а также в планировании и осуществлении мер по предупреждению ЧС, обеспечению безопасности и защиты населения, сокращению возможных потерь и ущерба, по повышению устойчивости функционирования объектов экономики и территорий в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имает меры к поддержанию готовности подчиненных (подведомственных) сил и средств территориального звена ТП РСЧС области к действиям в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подготовку членов комиссии и в пределах своей компетенции руководителей органов, специально уполномоченных на решение задач в области гражданской обороны и чрезвычайных ситуаций, сил и средств территориального звена ТП РСЧС области к действиям в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создание и поддержание в готовности пунктов 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обучение населения способам защиты и действиям при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имает меры к созданию и восполнению организациями резерва финансовых и материальных ресурсов для предотвращения и ликвидации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одит запланированные заседания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атывает необходимую документ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В режиме повышенной готовности (при угрозе возникновения ЧС) комисс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ормирует при необходимости оперативные группы из состава комиссии и других специалистов для выяснения причин ухудшения обстановки непосредственно в районе возможной ЧС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имает меры по усилению единой дежурно-диспетчерск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иливает наблюдение и контроль за состоянием окружающей среды, обстановкой на объектах жизнеобеспечения населения, потенциально опасных объектах и на прилегающих к ним территориях в целях прогнозирования возможности ЧС и ее масштаб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имает меры по защите населения и окружающей сре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одит в готовность силы территориального звена ТП РСЧС области, уточняет планы их действ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очняет перечень общественных зданий и помещений для размещения отселяемого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вует в расследовании причин возникновения угрозы ЧС, оценке эффективности действий сил и средств территориальной подсистемы РСЧС в ходе предотвращения ЧС, составлении отчетны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В режиме чрезвычайной ситуации комисс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защиту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двигает при необходимости оперативные группы в зону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яет координацию работ по ликвидации последствий ЧС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очняет границы зоны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работы по первоочередному жизнеобеспечению пострадавшего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непрерывный контроль за состоянием окружающей среды в зоне ЧС, обстановкой на аварийном объекте и прилегающих к нему территор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подготовку пунктов временного размещения и длительного пребывания к приему и размещению отселяемого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Время приведения комиссии в режим повышенной готовности или чрезвычайной ситуации не должно превышать 30 минут в рабочее и 1 часа 30 минут в нерабочее врем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Права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 Комиссия имее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имать решения в соответствии с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лекать в установленном порядке силы и средства, входящие в территориальное звено ТП РСЧС области, к выполнению аварийно-спасательных и других неотложных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правлять материалы о нарушениях требований нормативных правовых актов в области защиты населения и территорий от ЧС и обеспечения пожарной безопасности в соответствующие орган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лекать в установленном порядке специалистов государственных надзорных и контрольных органов к проведению экспертизы потенциально опасных объектов и контролю безопасности их функцион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вать из членов комиссии подкомиссии для оперативного решения вопросов по конкретным видам Ч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Решения, принимаемые комиссией, являются обязательными для выполнения всеми органами местного самоуправления муниципальных образований, расположенных на территории муниципального района «Малоярославецкий район», и организациями, независимо от формы соб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Председатель комиссии имее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ировать осуществление мероприятий по предупреждению, ликвидации ЧС и обеспечению пожарной безопасности, надежности работы потенциально опасных объе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рять готовность органов и пунктов управления, сил и средств территориального звена ТП РСЧС области к действиям в условиях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осить предложения Главе администрации муниципального района о введении режимов функционирования территориального звена ТП РСЧС области в зависимости от сложившейся обстан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еделах компетенции распределять задачи и согласовывать планы действий подчиненных и взаимодействующих органов управления территориального звена ТП РСЧС области и ее звенье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взаимодействие с аналогичными комиссиями муниципальных образований области, органами местного самоуправления муниципальных образований по вопросам совместных действий и обмена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овывать своевременное информирование вышестоящих органов управления ТП РСЧС области о ходе ликвидации ЧС и изменениях обстанов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Состав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 Состав комиссии утверждается постановлением Главы администрации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 Председателем комиссии является заместитель Главы администрации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 В состав комиссии (по согласованию) входят Главы администраций поселений, представители органов государственной власти, осуществляющие свою деятельность на территории муниципального района, руководители заинтересованных организаций или их заместит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4. Деятельность комиссии между заседаниями обеспечивается секретарем комисс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 Организация работы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 Председатель комиссии несет ответственность за выполнение возложенных на комиссию задач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2. Комиссия осуществляет свою деятельность в соответствии с годовым планом, принимаемым на заседании и утвержденным Главой администрации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3. Заседания комиссии проводятся по мере необходимости, но не реже одного раза в кварт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4. Заседания комиссии проводит председатель либо, по его поручению, заместитель председателя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5. Заседание комиссии считается правомочным, если на нем присутствуют не менее половины ее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6. К подготовке материалов заседания комиссии могут в установленном порядке привлекаться представители органов государственной власти и местного самоуправления, руководители и специалисты организаций, к сфере ведения которых относятся вопросы, включенные в повестку заседания. Материалы должны представляться в комиссию не позднее, чем за 10 дней до проведени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7. Решения комиссии принимаются простым большинством голосов присутствующих на заседании членов комиссии, в случае равенства голосов решающим является голос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8. Заседания комиссии оформляются протоколами, которые подписываются председательствующим и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9. Справочный материал для работы комиссии разрабатывается каждым членом комиссии по своим направлениям по согласованию с отделом по ГО и ЧС, МОБ работе и экологического контроля администрации муниципального района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25.12.2015г.  № 16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по чрезвычайным ситуациям и обеспечению пожарной безопас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министрации муниципального района  «Малоярославец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30"/>
        <w:gridCol w:w="20"/>
        <w:gridCol w:w="5560"/>
        <w:gridCol w:w="200"/>
        <w:gridCol w:w="1780"/>
        <w:gridCol w:w="20"/>
      </w:tblGrid>
      <w:tr>
        <w:trPr>
          <w:tblHeader w:val="true"/>
          <w:trHeight w:val="87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ая должность на основн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rPr/>
            </w:pPr>
            <w:r>
              <w:rPr>
                <w:b/>
              </w:rPr>
              <w:t>Якименко</w:t>
            </w:r>
            <w:r>
              <w:rPr/>
              <w:t xml:space="preserve"> Олег Антонь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/>
            </w:pPr>
            <w:r>
              <w:rPr/>
              <w:t>Заместитель Главы районной администрации по строительству, жилищно-коммунальному хозяйству и аграрному комплек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8-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03-814-39-7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rPr/>
            </w:pPr>
            <w:r>
              <w:rPr>
                <w:b/>
              </w:rPr>
              <w:t xml:space="preserve">Богомолова </w:t>
            </w:r>
            <w:r>
              <w:rPr/>
              <w:t>Надежда Владимировна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/>
            </w:pPr>
            <w:r>
              <w:rPr/>
              <w:t>Заместитель Главы районной администрации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27-00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910-602-54-98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b/>
              </w:rPr>
              <w:t>Бочков</w:t>
            </w:r>
            <w:r>
              <w:rPr/>
              <w:t xml:space="preserve"> Дмитрий Викторович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 xml:space="preserve">Заместитель Главы администрации МО ГП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«Город Малоярославец»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2-62-87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8-910-863-93-66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b/>
              </w:rPr>
              <w:t>Неясов</w:t>
            </w:r>
            <w:r>
              <w:rPr/>
              <w:t xml:space="preserve"> Василий Никитович 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Заведующий отделом по ГО и ЧС, МОБ работе и  экологического контроля районной администрации, секретарь комисси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4-84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8-962 -176 -02 -8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уков </w:t>
            </w:r>
            <w:r>
              <w:rPr/>
              <w:t>Михаил Александрович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Cs/>
              </w:rPr>
              <w:t>Заведующий отделом жилищно-коммунального и дорожного хозяйства, транспорта и связи районной администраци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4-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10-512-58-38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толяр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rPr/>
            </w:pPr>
            <w:r>
              <w:rPr/>
              <w:t>Алексей Васильевич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/>
            </w:pPr>
            <w:r>
              <w:rPr/>
              <w:t>Начальник ОМВД России по Малоярославецкому район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5-49-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8-910-305-01-46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b/>
              </w:rPr>
              <w:t>Брук</w:t>
            </w:r>
            <w:r>
              <w:rPr/>
              <w:t xml:space="preserve"> Михаил Александрович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 xml:space="preserve">Главный  врач ГБУЗ КО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 xml:space="preserve">«ЦРБ Малоярославецкого района»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2-12-55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8-920-882-23-9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b/>
              </w:rPr>
              <w:t>Никулин</w:t>
            </w:r>
            <w:r>
              <w:rPr/>
              <w:t xml:space="preserve"> Сергей Петрович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 xml:space="preserve">ОАО «Малоярославецмежрайгаз»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2-69-05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8-910-913-31-91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rPr/>
            </w:pPr>
            <w:r>
              <w:rPr>
                <w:b/>
              </w:rPr>
              <w:t xml:space="preserve">Ухин </w:t>
            </w:r>
            <w:r>
              <w:rPr/>
              <w:t>Алексей Александрович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/>
            </w:pPr>
            <w:r>
              <w:rPr/>
              <w:t xml:space="preserve">Директор УМП «Водоканал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2-84-3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8-910-521-91-16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rPr/>
            </w:pPr>
            <w:r>
              <w:rPr>
                <w:b/>
              </w:rPr>
              <w:t>Соснин</w:t>
            </w:r>
            <w:r>
              <w:rPr/>
              <w:t xml:space="preserve"> Юрий Витальевич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/>
            </w:pPr>
            <w:r>
              <w:rPr/>
              <w:t>Начальник « Малоярославецкого РЭС МРСК Центра и Приволжья» Филиал Калугаэнерго» ПО «Обнин-ские электрические сети» (по согласованию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2-16-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8-910-599-58-76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rPr/>
            </w:pPr>
            <w:r>
              <w:rPr>
                <w:b/>
              </w:rPr>
              <w:t xml:space="preserve">Дмитриев </w:t>
            </w:r>
            <w:r>
              <w:rPr/>
              <w:t>Валерий Петрович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/>
            </w:pPr>
            <w:r>
              <w:rPr/>
              <w:t xml:space="preserve">Главный инженер ОАО «ДЭП-40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2-22-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8-910-510-81-17</w:t>
            </w:r>
          </w:p>
        </w:tc>
      </w:tr>
      <w:tr>
        <w:trPr>
          <w:trHeight w:val="536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rPr/>
            </w:pPr>
            <w:r>
              <w:rPr>
                <w:b/>
              </w:rPr>
              <w:t>Ефременков</w:t>
            </w:r>
            <w:r>
              <w:rPr/>
              <w:t xml:space="preserve"> Виктор Анатольевич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/>
            </w:pPr>
            <w:r>
              <w:rPr/>
              <w:t>Начальник Малоярославецкого участка ДРСУ ОАО «Калугаавтодор» №5 (по согласованию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3-14-5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8-910-911-09-47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rPr/>
            </w:pPr>
            <w:r>
              <w:rPr>
                <w:b/>
              </w:rPr>
              <w:t>Исаев</w:t>
            </w:r>
            <w:r>
              <w:rPr/>
              <w:t xml:space="preserve"> Василий Николаевич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/>
            </w:pPr>
            <w:r>
              <w:rPr/>
              <w:t>Начальник ГБУ КО «Малоярославецкая станция по борьбе с болезнями животных» (по согласованию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2-27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10-910-69-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rPr/>
            </w:pPr>
            <w:r>
              <w:rPr>
                <w:b/>
              </w:rPr>
              <w:t>Ермина</w:t>
            </w:r>
            <w:r>
              <w:rPr/>
              <w:t xml:space="preserve"> Любовь Алексеевна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/>
            </w:pPr>
            <w:r>
              <w:rPr/>
              <w:t>Заместитель начальника территориального отдела управления «Роспотребнадзора» по Калужской области в Боровском, Жуковском, Малояросла-вецком и Тарусском районах (по согласованию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2-14-5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8-920-888-01-58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rPr/>
            </w:pPr>
            <w:r>
              <w:rPr>
                <w:b/>
              </w:rPr>
              <w:t xml:space="preserve">Серёгин </w:t>
            </w:r>
            <w:r>
              <w:rPr/>
              <w:t>Александр Михайл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/>
            </w:pPr>
            <w:r>
              <w:rPr/>
              <w:t>Начальник ПЧ-№34 ФГКУ «8-ОФПС по Калужской области» (по согласованию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3-00-8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8-930-751-58-39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rPr/>
            </w:pPr>
            <w:r>
              <w:rPr>
                <w:b/>
              </w:rPr>
              <w:t xml:space="preserve">Абдулкеримов  </w:t>
            </w:r>
            <w:r>
              <w:rPr/>
              <w:t>Алекерим Закирьянович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/>
            </w:pPr>
            <w:r>
              <w:rPr/>
              <w:t>Директор ГКУ КО «Малоярославецкое лесни-чество» (по согласованию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2-13-7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/>
              <w:t>8-910-510-60-8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rPr/>
            </w:pPr>
            <w:r>
              <w:rPr>
                <w:b/>
              </w:rPr>
              <w:t xml:space="preserve">Жуков </w:t>
            </w:r>
            <w:r>
              <w:rPr/>
              <w:t>Сергей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/>
            </w:pPr>
            <w:r>
              <w:rPr/>
              <w:t>Директор УМП «КЭ и ТС»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2-90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961-126-00-1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к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/>
              <w:t>Николай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/>
            </w:pPr>
            <w:r>
              <w:rPr/>
              <w:t>Директор МУП «Управление городского хозяйства»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2-35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-01-11</w:t>
            </w:r>
          </w:p>
        </w:tc>
      </w:tr>
    </w:tbl>
    <w:p>
      <w:pPr>
        <w:pStyle w:val="Style14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4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_Обычный (Основной текст) Знак"/>
    <w:qFormat/>
    <w:rPr>
      <w:rFonts w:eastAsia="Calibri"/>
      <w:spacing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259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18"/>
      <w:ind w:left="1134" w:right="181" w:hanging="0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_Обычный (Основной текст)"/>
    <w:qFormat/>
    <w:pPr>
      <w:widowControl/>
      <w:tabs>
        <w:tab w:val="clear" w:pos="708"/>
        <w:tab w:val="left" w:pos="1134" w:leader="none"/>
      </w:tabs>
      <w:bidi w:val="0"/>
      <w:spacing w:before="60" w:after="0"/>
      <w:ind w:firstLine="680"/>
      <w:jc w:val="both"/>
    </w:pPr>
    <w:rPr>
      <w:rFonts w:ascii="Times New Roman" w:hAnsi="Times New Roman" w:eastAsia="Calibri" w:cs="Times New Roman"/>
      <w:color w:val="auto"/>
      <w:spacing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0:00Z</dcterms:created>
  <dc:creator>1</dc:creator>
  <dc:description/>
  <cp:keywords/>
  <dc:language>en-US</dc:language>
  <cp:lastModifiedBy>1</cp:lastModifiedBy>
  <cp:lastPrinted>2015-01-27T16:36:00Z</cp:lastPrinted>
  <dcterms:modified xsi:type="dcterms:W3CDTF">2015-12-25T11:09:00Z</dcterms:modified>
  <cp:revision>37</cp:revision>
  <dc:subject/>
  <dc:title>К А Л У Ж С К А Я    О Б Л А С Т Ь</dc:title>
</cp:coreProperties>
</file>