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писок социально ориентированных некоммерческих организаций-получателей  поддержки за счет средств местного бюджета в 2023 году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униципальный район «Малоярославецкий район»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2"/>
        <w:gridCol w:w="1417"/>
        <w:gridCol w:w="1418"/>
        <w:gridCol w:w="1134"/>
        <w:gridCol w:w="2268"/>
        <w:gridCol w:w="2551"/>
        <w:gridCol w:w="2693"/>
      </w:tblGrid>
      <w:tr>
        <w:trPr>
          <w:trHeight w:val="160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819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ind w:right="-819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олное наименование, адрес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сновной  государственный регистрацион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дентифика-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ционный номер налого-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лательщ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Форма и размер предоставленной поддержки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(субсидия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Срок оказания поддер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аименование органа власти, предоставившего поддерж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Дата принятия решения  об  оказании поддержки или решения  прекращении оказания  поддер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нформация о видах деятельности, осуществляемых  социально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риентированной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екоммерческой организацией получившей поддержку</w:t>
            </w:r>
          </w:p>
        </w:tc>
      </w:tr>
      <w:tr>
        <w:trPr>
          <w:trHeight w:val="2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819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7</w:t>
            </w:r>
          </w:p>
        </w:tc>
      </w:tr>
      <w:tr>
        <w:trPr>
          <w:trHeight w:val="10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819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втономная некоммерческая организация «Социальный центр «Звездочка»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49094, г. Малоярославец, ул. Аэродромная 1-я, дом 43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ГРН 11840270023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11031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 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о результатам конкурса в 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тановление Малоярославецкой районной администрации муниципального района «Малоярославецкий район» от  28.04.2023 №4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ятельность прочих общественных организаций, не включенных в другие группировки</w:t>
            </w:r>
          </w:p>
        </w:tc>
      </w:tr>
      <w:tr>
        <w:trPr>
          <w:trHeight w:val="57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9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втономная некоммерческая организация «Благотворительный центр «Милосердие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49091, г. Малоярославец, ул. Кирова, дом 26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ГРН 1104000000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110228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9 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 результатам конкурса в 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тановление Малоярославецкой районной администрации муниципального района «Малоярославецкий район» от  28.04.2023 №4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оциальных услуг без обеспечения проживания  престарелым и инвалидам</w:t>
            </w:r>
          </w:p>
        </w:tc>
      </w:tr>
      <w:tr>
        <w:trPr>
          <w:trHeight w:val="119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819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лоярославецкая  местная организаци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российского общества слепых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МО ВОС)</w:t>
            </w:r>
            <w:r>
              <w:rPr/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(входит в состав Калужской областной организации ВОС)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49096, г. Малоярославец, ул. Аузина, дом 6, кв.38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ГРН 10240000044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27025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 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 результатам конкурса в 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тановление Малоярославецкой районной администрации муниципального района «Малоярославецкий район» от  28.04.2023 №4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ятельность прочих общественных организаций, не включенных в другие группировки</w:t>
            </w:r>
          </w:p>
        </w:tc>
      </w:tr>
      <w:tr>
        <w:trPr>
          <w:trHeight w:val="93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819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лоярославецкое   районное отделение Калужской областной  общественной организации ВОИ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49096, г. Малоярославец, пл. Ленина, дом 5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ГРН 1024000005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11007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 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 результатам конкурса в 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остановление Малоярославецкой районной администрации муниципального района «Малоярославецкий район» от  28.04.2023 №4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ятельность прочих общественных организаций, не включенных в другие группировки</w:t>
            </w:r>
          </w:p>
        </w:tc>
      </w:tr>
      <w:tr>
        <w:trPr>
          <w:trHeight w:val="42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819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ественная организация Совет ветеранов войны, труда, Вооруженных сил и  правоохранительных органов Малоярославецкого район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входит в состав Калужского регионального отделения)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49096, г. Малоярославец, ул. Ленина, дом 3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ГРН 1024000003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27022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 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 результатам конкурса в 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тановление Малоярославецкой районной администрации муниципального района «Малоярославецкий район» от  28.04.2023 №4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ятельность прочих общественных организаций, не включенных в другие группировки</w:t>
            </w:r>
          </w:p>
        </w:tc>
      </w:tr>
      <w:tr>
        <w:trPr>
          <w:trHeight w:val="112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819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нд помощи  ветеранам боевых действий и ветеранам военной службы «Защита»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49096, г. Малоярославец, улица Гагарина, дом 24, кабинет 12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ГРН 1184027001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11030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 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 результатам конкурса в 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тановление Малоярославецкой районной администрации муниципального района «Малоярославецкий район» от  28.04.2023 №4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ятельность прочих общественных организаций, не включенных в другие группировки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27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819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лоярославецкая районная общественная организация «Дети великой отечественной войны 1941-1945 годов»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9094, г. Малоярославец, Калужская улица, дом 8, офис 7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ГРН 1194027009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11032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 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 результатам конкурса в 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тановление Малоярославецкой районной администрации муниципального района «Малоярославецкий район» от  28.04.2023 №4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ятельность прочих общественных организаций, не включенных в другие группировки</w:t>
            </w:r>
          </w:p>
        </w:tc>
      </w:tr>
      <w:tr>
        <w:trPr>
          <w:trHeight w:val="126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819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ая общественная организация воинов-пограничников запаса «Пограничное братство» города Малоярославц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9093, г. Малоярославец, Рождественская улица, дом 13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ГРН 11940270134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11032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 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о результатам конкурса в 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остановление Малоярославецкой районной администрации муниципального района «Малоярославецкий район» от  28.04.2023 №4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ятельность прочих общественных организаций, не включенных в другие группировки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819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false"/>
        <w:jc w:val="center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false"/>
        <w:jc w:val="center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false"/>
        <w:jc w:val="center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false"/>
        <w:jc w:val="center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false"/>
        <w:jc w:val="center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false"/>
        <w:jc w:val="center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false"/>
        <w:jc w:val="center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sectPr>
      <w:type w:val="nextPage"/>
      <w:pgSz w:orient="landscape" w:w="16838" w:h="11906"/>
      <w:pgMar w:left="1134" w:right="536" w:gutter="0" w:header="0" w:top="284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280" w:after="280"/>
      <w:ind w:left="720" w:hanging="72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280" w:after="280"/>
      <w:ind w:left="864" w:hanging="864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80" w:after="280"/>
      <w:ind w:left="1008" w:hanging="1008"/>
      <w:outlineLvl w:val="4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азвание Знак"/>
    <w:qFormat/>
    <w:rPr>
      <w:b/>
      <w:sz w:val="26"/>
      <w:szCs w:val="2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igcontext">
    <w:name w:val="rigcon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5:56:00Z</dcterms:created>
  <dc:creator>User</dc:creator>
  <dc:description/>
  <dc:language>en-US</dc:language>
  <cp:lastModifiedBy>user</cp:lastModifiedBy>
  <cp:lastPrinted>2019-01-17T08:48:00Z</cp:lastPrinted>
  <dcterms:modified xsi:type="dcterms:W3CDTF">2023-07-14T05:56:00Z</dcterms:modified>
  <cp:revision>2</cp:revision>
  <dc:subject/>
  <dc:title/>
</cp:coreProperties>
</file>