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писок социально ориентированных некоммерческих организаций-получателей  поддержки за счет средств местного бюджета в 2024 году</w:t>
      </w:r>
    </w:p>
    <w:p>
      <w:pPr>
        <w:pStyle w:val="Normal"/>
        <w:suppressAutoHyphens w:val="false"/>
        <w:jc w:val="center"/>
        <w:rPr/>
      </w:pPr>
      <w:r>
        <w:rPr/>
        <w:t>Муниципальный район «Малоярославецкий район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993"/>
        <w:gridCol w:w="1134"/>
        <w:gridCol w:w="1700"/>
        <w:gridCol w:w="2552"/>
        <w:gridCol w:w="3827"/>
      </w:tblGrid>
      <w:tr>
        <w:trPr>
          <w:trHeight w:val="16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1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right="-81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лное наименование, адрес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й  государственный 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орма и размер предоставленной поддерж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субсид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ок оказания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органа власти, предоставившего поддерж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ата принятия решения  об  оказании поддержки или решения  прекращении оказания  поддержки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1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втономная некоммерческая организация «Социальный центр «Звездочка»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4, г.Малоярославец, ул.Аэродромная 1-я, дом 43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84027002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3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 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12.03.2024 №274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номная некоммерческая организация «Благотворительный центр «Милосердие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1, г. Малоярославец, ул. Кирова, дом 2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0400000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22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 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12.03.2024 №274</w:t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 местная организац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ого общества слепых (МО ВОС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ходит в состав Калужской областной организации ВОС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6, г. Малоярославец, ул. Аузина, дом 6, кв.3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024000004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27025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12.03.2024 №274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Местная Организация в Калужской Области Общероссийской Общественной Организации "Всероссийское Общество Инвалидов" (ВОИ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6, г. Малоярославец, пл. Ленина, дом 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02400000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07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2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12.03.2024 №274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входит в состав Калужского регионального отделения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6, г. Малоярославец, ул. Ленина, дом 3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024000003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2702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 7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12.03.2024 №274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помощи  ветеранам боевых действий и ветеранам военной службы «Защит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6, г.Малоярославец, ул. Гагарина, дом 24, каб. 1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8402700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3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12.03.2024 №274</w:t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общественная организация «Дети великой отечественной войны 1941-1945 годов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094, г.Малоярославец, Калужская ул., дом 8, оф. 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94027009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3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12.03.2024 №274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ая общественная организация воинов-пограничников запаса «Пограничное братство» города Малоярослав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093, г. Малоярославец, Рождественская улица, дом 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94027013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3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12.03.2024 №27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1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номная некоммерческая организация клуб робототехники и программирования «Робоклуб+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096, г Малоярославец, Московская ул, д. 16, пом. 9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РН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224000009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3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12.03.2024 №27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1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536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80" w:after="280"/>
      <w:ind w:left="1008" w:hanging="1008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5:00Z</dcterms:created>
  <dc:creator>User</dc:creator>
  <dc:description/>
  <dc:language>en-US</dc:language>
  <cp:lastModifiedBy>Пользователь</cp:lastModifiedBy>
  <cp:lastPrinted>2019-01-17T08:48:00Z</cp:lastPrinted>
  <dcterms:modified xsi:type="dcterms:W3CDTF">2024-03-27T08:55:00Z</dcterms:modified>
  <cp:revision>2</cp:revision>
  <dc:subject/>
  <dc:title/>
</cp:coreProperties>
</file>