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12.10.2018</w:t>
        <w:tab/>
        <w:tab/>
        <w:tab/>
        <w:tab/>
        <w:t xml:space="preserve">                                                                                                    № 10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еречня муниципальных </w:t>
      </w:r>
    </w:p>
    <w:p>
      <w:pPr>
        <w:pStyle w:val="Normal"/>
        <w:jc w:val="both"/>
        <w:rPr/>
      </w:pPr>
      <w:r>
        <w:rPr>
          <w:b/>
        </w:rPr>
        <w:t>и программ муниципального района «Малоярославец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11.09.2019 № 1049, от 18.12.2020 №1520, от 02.03.2022 №204, от 08.08.2022 №903, от 18.09.2023 №113, от 01.07.2024 №8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Порядком</w:t>
        </w:r>
      </w:hyperlink>
      <w:r>
        <w:rPr>
          <w:bCs/>
        </w:rPr>
        <w:t xml:space="preserve"> принятия решения о разработке муниципальных программ муниципального района «Малоярославецкий район», их формирования и реализации, утвержденным постановлением Малоярославецкой районной администрации муниципального района «Малоярославецкий район» от 19.08.2013 №1396 «Об утверждении Порядка принятия решения о разработке муниципальных программ муниципального района «Малоярославецкий район», их формирования и реализации и Порядка проведения оценки эффективности реализации муниципальных программ муниципального района «Малоярославецкий район» (ред. постановлений от  29.05.2015  №  809, от 19.02.2016№ 161, от 13.07.2016 №743, от 19.04.2017 № 501, от 11.09.2018 № 928), </w:t>
      </w:r>
      <w:r>
        <w:rPr/>
        <w:t xml:space="preserve">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1. Утвердить </w:t>
      </w:r>
      <w:hyperlink r:id="rId4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муниципальных программ муниципального района «Малоярославецкий район» (приложение 1) и перечень ведомственных целевых программ муниципального района «Малоярославецкий район» (приложение 2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>2. Считать утратившим силу постановление Малоярославецкой районной администрации муниципального района «Малоярославецкий район» от 28.11.2014 №2035 «Об утверждении перечней муниципальных и ведомственных целевых программ муниципального района «Малоярославецкий район» (в редакции постановлений от 30.11.2015 №1483, от 28.01.2016 №55, от 11.10.2016 №1070, от 13.11.2017 №1607, от 10.10.2018 №1058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 xml:space="preserve">3. </w:t>
      </w:r>
      <w:r>
        <w:rPr/>
        <w:t>Настоящее постановление вступает в силу с 01.01.2019 и подлежит размещению на официальном сайте Малоярославецкой районной администрации муниципального района «Малоярославецкий район»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b/>
        </w:rPr>
        <w:t xml:space="preserve">Главаы Малоярославецкой райо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</w:rPr>
        <w:t>«Малоярославецкий  район»                                                                                              В.В. Парфёнов</w:t>
      </w:r>
      <w:r>
        <w:br w:type="page"/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итель     </w:t>
      </w:r>
    </w:p>
    <w:p>
      <w:pPr>
        <w:pStyle w:val="Normal"/>
        <w:ind w:left="-540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ведующий отделом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экономического развития                                                                                О.В.Малыхова</w:t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</w:t>
      </w:r>
      <w:r>
        <w:rPr>
          <w:b/>
          <w:color w:val="000000"/>
          <w:sz w:val="26"/>
          <w:szCs w:val="26"/>
        </w:rPr>
        <w:t>Согласовано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35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финансовым отдел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О.А. Лысце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ведующий правовым отдело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Cs/>
                <w:color w:val="000000"/>
                <w:sz w:val="26"/>
                <w:szCs w:val="26"/>
              </w:rPr>
              <w:t>М.В. Сафронов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</w:t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ЛИСТ РАССЫЛК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 экз. – отдел организационно-контрольной работы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 экз. – отдел экономического развити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 экз. – финансовый отде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оярославецкой районно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10.2018 № 106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от 11.09.20019 № 1049, от 18.12.2020 №1520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.03.2022 №204, от 08.08.2022 №903, от 18.09.2023 №1113, от 01.07.2024 №830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ПРОГРАМ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960"/>
        <w:gridCol w:w="5962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ых   </w:t>
              <w:br/>
              <w:t xml:space="preserve">  программ муниципального района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тветственных      </w:t>
              <w:br/>
              <w:t xml:space="preserve">исполнителей/соисполнителей муниципальных программ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в        </w:t>
              <w:br/>
              <w:t>муниципальном районе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молодежью в 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Малоярославецкой районной администрации муниципального района «Малоярославецкий район»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культуры  в        </w:t>
              <w:br/>
              <w:t>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туризм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туризма  в        </w:t>
              <w:br/>
              <w:t>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туризм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порт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дорожного хозяйств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ное обслуживание населения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  и благоустройства в  муниципальном районе "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ая вод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ергосбережение и повышение энергетической эффективности на территории муниципального района «Малоярославецкий район»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ынка труд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ГКУ КО «Кадровый центр Калужской области» - Центр занятости населения по Малоярославецкому и Медынскому районам (по согласованию)</w:t>
            </w:r>
          </w:p>
          <w:p>
            <w:pPr>
              <w:pStyle w:val="Normal"/>
              <w:rPr/>
            </w:pPr>
            <w:r>
              <w:rPr/>
              <w:t xml:space="preserve">Отдел экономического развития 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алого и среднего предпринимательства в муниципальном районе «Малоярославецкий район» 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плексное развитие сельских территорий в муниципальном районе "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ельского хозяйства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формирования и содержания архивных фондов в муниципальном районе «Малоярославецкий район»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ья и дети в муниципальном районе «Малоярославецкий район»                      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политики Малоярославецкой районной администрации муниципального района «Малоярославец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политики Малоярославецкой районной администрации муниципального района «Малоярославецкий район»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 имущественным комплексом в муниципальном районе «Малоярославецкий район» 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 и земельных отношений Малоярославецкой районной администрации муниципального района «Малоярославец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реселение граждан из аварийного жилищного фонда 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 и земельных отношений Малоярославецкой районной администрации муниципального района «Малоярославец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рриториальное планирование в муниципальном районе «Малоярославецкий район»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радостроительства и  архитектуры Малоярославецкой районной администрации муниципального района «Малоярославецкий район»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оступным и комфортным жильем  молодых семей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радостроительства и архитектуры Малоярославецкой районной администрации муниципального района «Малоярославецкий район»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жизнедеятельности на территор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 и ЧС и МОБ работе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  <w:t>ЕДДС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Малоярославецкой районной администрации муниципального района «Малоярославецкий район» - главный исполнитель</w:t>
            </w:r>
          </w:p>
          <w:p>
            <w:pPr>
              <w:pStyle w:val="Normal"/>
              <w:rPr/>
            </w:pPr>
            <w:r>
              <w:rPr/>
              <w:t xml:space="preserve">Отдел спорта Малоярославецкой районной администрации муниципального района «Малоярославецкий район»          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еспечение информационной открытости деятельности органов публичной власти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Р «Районный информационный центр «Маяк» (по согласованию)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Развитие муниципальной службы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</w:t>
            </w:r>
          </w:p>
          <w:p>
            <w:pPr>
              <w:pStyle w:val="Normal"/>
              <w:rPr/>
            </w:pPr>
            <w:r>
              <w:rPr/>
              <w:t xml:space="preserve">контрольной работы, взаимодействия </w:t>
            </w:r>
          </w:p>
          <w:p>
            <w:pPr>
              <w:pStyle w:val="Normal"/>
              <w:rPr/>
            </w:pPr>
            <w:r>
              <w:rPr/>
              <w:t>с поселениями и представительными</w:t>
            </w:r>
          </w:p>
          <w:p>
            <w:pPr>
              <w:pStyle w:val="Normal"/>
              <w:rPr/>
            </w:pPr>
            <w:r>
              <w:rPr/>
              <w:t xml:space="preserve">органами власти Малоярославецкой районной администрации муниципального района «Малоярославецкий район»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вой отдел Малоярославецкой районной 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«Малоярославецкий район»    </w:t>
            </w:r>
          </w:p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 и муниципальным долгом муниципального района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Малоярославецкой районной администрации муниципального района «Малоярославецкий район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ратило сил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от 18.09.2023 №111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оярославецкой районно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10.2018 № 106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ЫХ ЦЕЛЕВЫХ 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-14605</wp:posOffset>
                </wp:positionV>
                <wp:extent cx="5867400" cy="161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3960"/>
                              <w:gridCol w:w="4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ведомственных целевых  программ муниципального района «Малоярославецкий район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ответственных      </w:t>
                                    <w:br/>
                                    <w:t>исполнителей ведомственных целевых программ муниципального района «Малоярославец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ершенствование системы управления финансами муниципального района «Малоярославецкий район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ый отдел Малоярославецкой районной администрации муниципального района «Малоярославец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26.9pt;mso-wrap-distance-left:0pt;mso-wrap-distance-right:9pt;mso-wrap-distance-top:0pt;mso-wrap-distance-bottom:0pt;margin-top:-1.1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0"/>
                        <w:gridCol w:w="3960"/>
                        <w:gridCol w:w="46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ведомственных целевых  программ муниципального района «Малоярославецкий район»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ответственных      </w:t>
                              <w:br/>
                              <w:t>исполнителей ведомственных целевых программ муниципального района «Малоярославецкий район»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вершенствование системы управления финансами муниципального района «Малоярославецкий район»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ый отдел Малоярославецкой районной администрации муниципального района «Малоярославец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81645564674E2ACD667E896EAEFB6AB8839F2E6FE721DE7B60F12F4B0249BD4AD09213C731FF7C42597b6eDF" TargetMode="External"/><Relationship Id="rId4" Type="http://schemas.openxmlformats.org/officeDocument/2006/relationships/hyperlink" Target="consultantplus://offline/ref=F8B81645564674E2ACD667E896EAEFB6AB8839F2E6FE721CE7B60F12F4B0249BD4AD09213C731FF7C42495b6e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1</cp:lastModifiedBy>
  <cp:lastPrinted>2023-09-26T12:34:00Z</cp:lastPrinted>
  <dcterms:modified xsi:type="dcterms:W3CDTF">2024-07-01T05:59:00Z</dcterms:modified>
  <cp:revision>48</cp:revision>
  <dc:subject/>
  <dc:title>Р Ф</dc:title>
</cp:coreProperties>
</file>