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9.04.2017 г. </w:t>
        <w:tab/>
        <w:tab/>
        <w:tab/>
        <w:tab/>
        <w:tab/>
        <w:tab/>
        <w:tab/>
        <w:tab/>
        <w:t xml:space="preserve">              № 5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оярославецкой районной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Малоярославецк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от 19.08.2013 № 1396 «Об утвержден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  принятия решения  о разработк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Малоярославецкий район», и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реализации  и Порядк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ценки эффективности реализаци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район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лоярославецкий район» (в редак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й  от 29.05.2015 № 809, от  19.02.2016 № 161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7.2016 № 743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Малоярославецкой районной администрации муниципального района «Малоярославецкий район» от 19.08.2013 № 1396  «Об утверждении Порядка  принятия решения  о разработке муниципальных программ муниципального района «Малоярославецкий район», их формирования и реализации  и Порядка проведения оценки эффективности реализации муниципальных программ муниципального района «Малоярославецкий район» (в редакции   постановлений  от 29.05.2015 № 809, от 19.02.2016 № 161, от 13.07.2016 № 743) (далее -постановление) следующие изменения: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«Порядок  принятия решения о разработке муниципальных программ муниципального района «Малоярославецкий район», их формирования и реализации» к постановлению (далее – Порядок)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 раздела 1 «Общие положения» Порядка  изложить в новой редакции: «2. Муниципальной программой является документ стратегического планирования, содержащий комплекс планируемых мероприятий, взаимоувязанных  по задачам, срокам осуществления, исполнителям и ресурсам и обеспечивающих наиболее эффективное  достижение целей и решение задач  социально-экономического развития муниципального района «Малоярославец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Из пункта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ание для разработки, порядок формирования, утверждения и внесения  изменений в муниципальные программы» Порядка исключить слова «устное», «устног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  пункте  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правление и контроль реализации муниципальной программы» слова «до 1 апреля» заменить словами «до 15 м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Пункт 7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правление и контроль реализации муниципальной программы» Порядка  изложить в новой редакции: «Отдел экономического развития Администрации ежегодно до 1 апреля предоставляет сводный годовой доклад  на рассмотрение Главы  Админ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В пункте 9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правление и контроль реализации муниципальной программы» слова «в срок до 1 июня» заменить словами «не позднее 1 мая года, следующего за отчетны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В пункте 10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Управление и контроль реализации муниципальной программы» слова «до  1 апреля» заменить словами «до 1 марта»;</w:t>
      </w:r>
    </w:p>
    <w:p>
      <w:pPr>
        <w:pStyle w:val="Normal"/>
        <w:jc w:val="both"/>
        <w:rPr/>
      </w:pPr>
      <w:r>
        <w:rPr>
          <w:sz w:val="28"/>
          <w:szCs w:val="28"/>
        </w:rPr>
        <w:t>1.2.  В приложении 2 «Порядок   проведения  оценки  эффективности   реализации  муниципальных программ муниципального района «Малоярославецкий район» к постановлению в пункте 6 слова «до 1 апреля» заменить словами «до 15 ма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публикованию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 район»                                                                       А.В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8:00Z</dcterms:created>
  <dc:creator>1</dc:creator>
  <dc:description/>
  <cp:keywords/>
  <dc:language>en-US</dc:language>
  <cp:lastModifiedBy>1</cp:lastModifiedBy>
  <cp:lastPrinted>2017-04-17T15:11:00Z</cp:lastPrinted>
  <dcterms:modified xsi:type="dcterms:W3CDTF">2017-04-28T09:03:00Z</dcterms:modified>
  <cp:revision>3</cp:revision>
  <dc:subject/>
  <dc:title>Р Ф</dc:title>
</cp:coreProperties>
</file>