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7220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0" w:after="120"/>
        <w:rPr/>
      </w:pPr>
      <w:r>
        <w:rPr>
          <w:sz w:val="28"/>
          <w:szCs w:val="28"/>
        </w:rPr>
        <w:t>КАЛУЖ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ЛОЯРОСЛАВЕЦКАЯ  РАЙОННАЯ  АДМИНИСТРАЦИЯ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МАЛОЯРОСЛАВЕЦКИЙ РАЙОН”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т 12.10.2018</w:t>
        <w:tab/>
        <w:tab/>
        <w:tab/>
        <w:tab/>
        <w:t xml:space="preserve">                                                                                                    № 106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еречней муниципальных </w:t>
      </w:r>
    </w:p>
    <w:p>
      <w:pPr>
        <w:pStyle w:val="Normal"/>
        <w:jc w:val="both"/>
        <w:rPr>
          <w:b/>
          <w:b/>
        </w:rPr>
      </w:pPr>
      <w:r>
        <w:rPr>
          <w:b/>
        </w:rPr>
        <w:t>и ведомственных целев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района «Малоярославец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от 11.09.2019 № 1049, от 18.12.2020 №1520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В соответствии с </w:t>
      </w:r>
      <w:hyperlink r:id="rId3">
        <w:r>
          <w:rPr>
            <w:rStyle w:val="InternetLink"/>
            <w:bCs/>
          </w:rPr>
          <w:t>Порядком</w:t>
        </w:r>
      </w:hyperlink>
      <w:r>
        <w:rPr>
          <w:bCs/>
        </w:rPr>
        <w:t xml:space="preserve"> принятия решения о разработке муниципальных программ муниципального района «Малоярославецкий район», их формирования и реализации, утвержденным постановлением Малоярославецкой районной администрации муниципального района «Малоярославецкий район» от 19.08.2013 №1396 «Об утверждении Порядка принятия решения о разработке муниципальных программ муниципального района «Малоярославецкий район», их формирования и реализации и Порядка проведения оценки эффективности реализации муниципальных программ муниципального района «Малоярославецкий район» (ред. постановлений от  29.05.2015  №  809, от 19.02.2016№ 161, от 13.07.2016 №743, от 19.04.2017 № 501, от 11.09.2018 № 928), </w:t>
      </w:r>
      <w:r>
        <w:rPr/>
        <w:t xml:space="preserve">руководствуясь статьей 32 Устава муниципального района «Малоярославецкий район», Малоярославецкая районная администрация муниципального района «Малоярославецкий район» </w:t>
      </w:r>
      <w:r>
        <w:rPr>
          <w:b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 xml:space="preserve">1. Утвердить </w:t>
      </w:r>
      <w:hyperlink r:id="rId4">
        <w:r>
          <w:rPr>
            <w:rStyle w:val="InternetLink"/>
            <w:bCs/>
          </w:rPr>
          <w:t>перечень</w:t>
        </w:r>
      </w:hyperlink>
      <w:r>
        <w:rPr>
          <w:bCs/>
        </w:rPr>
        <w:t xml:space="preserve"> муниципальных программ муниципального района «Малоярославецкий район» (приложение 1) и перечень ведомственных целевых программ муниципального района «Малоярославецкий район» (приложение 2)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</w:rPr>
        <w:t>2. Считать утратившим силу постановление Малоярославецкой районной администрации муниципального района «Малоярославецкий район» от 28.11.2014 №2035 «Об утверждении перечней муниципальных и ведомственных целевых программ муниципального района «Малоярославецкий район» (в редакции постановлений от 30.11.2015 №1483, от 28.01.2016 №55, от 11.10.2016 №1070, от 13.11.2017 №1607, от 10.10.2018 №1058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bCs/>
        </w:rPr>
        <w:t xml:space="preserve">3. </w:t>
      </w:r>
      <w:r>
        <w:rPr/>
        <w:t>Настоящее постановление вступает в силу с 01.01.2019 и подлежит размещению на официальном сайте Малоярославецкой районной администрации муниципального района «Малоярославецкий район» в сети интернет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ременно исполняющий обязанности</w:t>
      </w:r>
    </w:p>
    <w:p>
      <w:pPr>
        <w:pStyle w:val="Normal"/>
        <w:jc w:val="both"/>
        <w:rPr/>
      </w:pPr>
      <w:r>
        <w:rPr>
          <w:b/>
        </w:rPr>
        <w:t xml:space="preserve">Главаы Малоярославецкой районн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министрации муниципального района</w:t>
      </w:r>
    </w:p>
    <w:p>
      <w:pPr>
        <w:pStyle w:val="Normal"/>
        <w:jc w:val="both"/>
        <w:rPr/>
      </w:pPr>
      <w:r>
        <w:rPr>
          <w:b/>
        </w:rPr>
        <w:t>«Малоярославецкий  район»                                                                                              В.В. Парфёнов</w:t>
      </w:r>
      <w:r>
        <w:br w:type="page"/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полнитель     </w:t>
      </w:r>
    </w:p>
    <w:p>
      <w:pPr>
        <w:pStyle w:val="Normal"/>
        <w:ind w:left="-540" w:firstLine="54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ведующий отделом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>экономического развития                                                                                О.В.Малыхова</w:t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</w:t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</w:t>
      </w:r>
      <w:r>
        <w:rPr>
          <w:b/>
          <w:color w:val="000000"/>
          <w:sz w:val="26"/>
          <w:szCs w:val="26"/>
        </w:rPr>
        <w:t>Согласовано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10"/>
        <w:gridCol w:w="354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финансовым отделом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           </w:t>
            </w:r>
            <w:r>
              <w:rPr>
                <w:bCs/>
                <w:sz w:val="26"/>
                <w:szCs w:val="26"/>
              </w:rPr>
              <w:t>О.А. Лысце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color w:val="FFFFFF"/>
                <w:sz w:val="26"/>
                <w:szCs w:val="26"/>
              </w:rPr>
            </w:pPr>
            <w:r>
              <w:rPr>
                <w:bCs/>
                <w:color w:val="FFFFFF"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Заведующий правовым отделом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         </w:t>
            </w:r>
            <w:r>
              <w:rPr>
                <w:bCs/>
                <w:color w:val="000000"/>
                <w:sz w:val="26"/>
                <w:szCs w:val="26"/>
              </w:rPr>
              <w:t>М.В. Сафронова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bCs/>
                <w:color w:val="FFFFFF"/>
                <w:sz w:val="26"/>
                <w:szCs w:val="26"/>
              </w:rPr>
            </w:pPr>
            <w:r>
              <w:rPr>
                <w:bCs/>
                <w:color w:val="FFFFFF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             </w:t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left="-540" w:hanging="900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u w:val="single"/>
        </w:rPr>
        <w:t>ЛИСТ РАССЫЛК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2 экз. – отдел организационно-контрольной работы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 экз. – отдел экономического развития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 экз. – финансовый отдел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r>
        <w:br w:type="page"/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1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оярославецкой районной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Малоярославецкий район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.10.2018 № 1068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в редакции от 11.09.20019 № 1049, от 18.12.2020 №1520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ЫХ ПРОГРАММ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«МАЛОЯРОСЛАВЕЦКИЙ РАЙО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34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6"/>
        <w:gridCol w:w="3960"/>
        <w:gridCol w:w="5962"/>
      </w:tblGrid>
      <w:tr>
        <w:trPr>
          <w:trHeight w:val="6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муниципальных   </w:t>
              <w:br/>
              <w:t xml:space="preserve">  программ муниципального района «Малоярославецкий район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тветственных      </w:t>
              <w:br/>
              <w:t xml:space="preserve">исполнителей/соисполнителей муниципальных программ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Малоярославецкий район»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образования в        </w:t>
              <w:br/>
              <w:t>муниципальном районе «Малоярославец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Малоярославецкой районной администрации муниципального района «Малоярославецкий район»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культуры  и туризма в        </w:t>
              <w:br/>
              <w:t>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культуры и туризма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физической культуры и спорта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порта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дорожного хозяйства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лищно-коммунального хозяйства, транспорта и связи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Развитие жилищно-коммунального хозяйства  и благоустройства в  муниципальном районе "Малоярославецкий район"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троительства, архитектуры, экологии и благоустройства Малоярославецкой районной администрации муниципального района «Малоярославецкий район»     </w:t>
            </w:r>
          </w:p>
          <w:p>
            <w:pPr>
              <w:pStyle w:val="Normal"/>
              <w:rPr/>
            </w:pPr>
            <w:r>
              <w:rPr/>
              <w:t xml:space="preserve">Отдел жилищно-коммунального хозяйства, транспорта и связи Малоярославецкой районной администрации муниципального района «Малоярославецкий район»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стая вода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лищно-коммунального хозяйства, транспорта и связи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газификации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Отдел жилищно-коммунального хозяйства, транспорта и связи Малоярославецкой районной администрации муниципального района «Малоярославецкий район»  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Обеспечение доступным и комфортным жильем  молодых семей в муниципальном районе"Малоярославецкий район"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троительства, архитектуры, экологии и благоустройства Малоярославецкой районной администрации муниципального района «Малоярославецкий район»  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рынка труда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У «Центр занятости населения  Малоярославецкого района»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звитие малого и среднего предпринимательства в муниципальном районе «Малоярославецкий район»  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 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сельского хозяйства и регулирование рынков сельскохозяйственной продукции, сырья и продовольствия в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ельского хозяйства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ческое развитие муниципального района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ческого развития  Малоярославецкой районной администрации муниципального района «Малоярославецкий район»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дел жилищно-коммунального хозяйства, транспорта и связи Малоярославецкой районной администрации муниципального района «Малоярославецкий район»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Обеспечение формирования и содержания архивных фондов в муниципальном районе «Малоярославецкий район» 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вный отдел Малоярославецкой районной администрации муниципального района «Малоярославецкий район»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мья и дети в муниципальном районе «Малоярославецкий район»                       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политики Малоярославецкой районной администрации муниципального района «Малоярославецкий район»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бота с молодежью в  муниципальном районе «Малоярославецкий район»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бразования Малоярославецкой районной администрации муниципального района «Малоярославецкий район»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правление имущественным      </w:t>
              <w:br/>
              <w:t xml:space="preserve">комплексом муниципального района «Малоярославецкий район»  </w:t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имущественных и земельных отношений Малоярославецкой районной администрации муниципального района «Малоярославецкий район» </w:t>
            </w:r>
          </w:p>
          <w:p>
            <w:pPr>
              <w:pStyle w:val="Normal"/>
              <w:rPr/>
            </w:pPr>
            <w:r>
              <w:rPr/>
              <w:t xml:space="preserve">Отдел строительства, архитектуры, экологии и благоустройства Малоярославецкой районной администрации муниципального района «Малоярославецкий район»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сть жизнедеятельности на территории муниципального района «Малоярославец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ГО и ЧС и МОБ работе Малоярославецкой районной администрации муниципального района «Малоярославецкий район»</w:t>
            </w:r>
          </w:p>
          <w:p>
            <w:pPr>
              <w:pStyle w:val="Normal"/>
              <w:rPr/>
            </w:pPr>
            <w:r>
              <w:rPr/>
              <w:t>ЕДДС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циальная поддержка граждан в муниципальном районе «Малоярославецкий район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социальной политики Малоярославецкой районной администрации муниципального района «Малоярославецкий район»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"Профилактика правонарушений в сфере обеспечения общественной безопасности и правопорядка на территории муниципального района "Малоярославецкий район"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 Малоярославецкой районной администрации муниципального района «Малоярославецкий район» - главный исполнитель</w:t>
            </w:r>
          </w:p>
          <w:p>
            <w:pPr>
              <w:pStyle w:val="Normal"/>
              <w:rPr/>
            </w:pPr>
            <w:r>
              <w:rPr/>
              <w:t xml:space="preserve">Отдел спорта Малоярославецкой районной администрации муниципального района «Малоярославецкий район»          </w:t>
            </w:r>
          </w:p>
          <w:p>
            <w:pPr>
              <w:pStyle w:val="Normal"/>
              <w:rPr/>
            </w:pPr>
            <w:r>
              <w:rPr/>
              <w:t>Комиссия по делам несовершеннолетних и защите их прав Малоярославецкой районной администрации муниципального района «Малоярославец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Энергосбережение и повышение энергетической эффективности на территории муниципального района «Малоярославецкий район»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жилищно-коммунального хозяйства, транспорта и связи Малоярославецкой районной администрации муниципального района «Малоярославецкий район»          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оддержка развития «УМП Редакция газеты «Маяк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П «Редакция газеты «Маяк»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«</w:t>
            </w:r>
            <w:r>
              <w:rPr/>
              <w:t>Развитие муниципальной службы в муниципальном районе «Малоярославецкий район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рганизационно-</w:t>
            </w:r>
          </w:p>
          <w:p>
            <w:pPr>
              <w:pStyle w:val="Normal"/>
              <w:rPr/>
            </w:pPr>
            <w:r>
              <w:rPr/>
              <w:t xml:space="preserve">контрольной работы, взаимодействия </w:t>
            </w:r>
          </w:p>
          <w:p>
            <w:pPr>
              <w:pStyle w:val="Normal"/>
              <w:rPr/>
            </w:pPr>
            <w:r>
              <w:rPr/>
              <w:t>с поселениями и представительными</w:t>
            </w:r>
          </w:p>
          <w:p>
            <w:pPr>
              <w:pStyle w:val="Normal"/>
              <w:rPr/>
            </w:pPr>
            <w:r>
              <w:rPr/>
              <w:t xml:space="preserve">органами власти Малоярославецкой районной администрации муниципального района «Малоярославецкий район»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овой отдел Малоярославецкой районной администрации муниципального района </w:t>
            </w:r>
          </w:p>
          <w:p>
            <w:pPr>
              <w:pStyle w:val="Normal"/>
              <w:rPr/>
            </w:pPr>
            <w:r>
              <w:rPr/>
              <w:t xml:space="preserve">«Малоярославецкий район»    </w:t>
            </w:r>
          </w:p>
          <w:p>
            <w:pPr>
              <w:pStyle w:val="Normal"/>
              <w:rPr/>
            </w:pPr>
            <w:r>
              <w:rPr/>
              <w:t>Отдел информационных технологий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Развитие здравоохранения в муниципальном районе «Малоярославецкий район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БУЗ КО ЦРБ Малоярославецкого района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Правовой отдел </w:t>
            </w:r>
            <w:r>
              <w:rPr/>
              <w:t xml:space="preserve">Малоярославецкой районной администрации муниципального района «Малоярославецкий район» </w:t>
            </w:r>
          </w:p>
          <w:p>
            <w:pPr>
              <w:pStyle w:val="Normal"/>
              <w:rPr/>
            </w:pPr>
            <w:r>
              <w:rPr/>
              <w:t>Отдел имущественных и земельных отношений Малоярославецкой районной администрации муниципального района «Малоярославец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"Комплексное развитие систем транспортной инфраструктуры  муниципального района "Малоярославецкий район" 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жилищно-коммунального хозяйства транспорта и связи Малоярославецкой районной администрации муниципального района «Малоярославецкий район»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"Комплексное развитие сельских территорий в муниципальном районе "Малоярославецкий район"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сельского хозяйства Малоярославецкой районной администрации муниципального района «Малоярославецкий район»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Переселение граждан из аварийного жилищного фонда  в муниципальном районе «Малоярославецкий район»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дел жилищно-коммунального хозяйства транспорта и связи Малоярославецкой районной администрации муниципального района «Малоярославецкий район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2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оярославецкой районной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го района «Малоярославецкий район»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2.10.2018 № 1068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ЫХ ЦЕЛЕВЫХ ПРОГРАМ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РАЙОНА «МАЛОЯРОСЛАВЕЦКИЙ РАЙОН»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7625</wp:posOffset>
                </wp:positionH>
                <wp:positionV relativeFrom="paragraph">
                  <wp:posOffset>-14605</wp:posOffset>
                </wp:positionV>
                <wp:extent cx="5867400" cy="16116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61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600"/>
                              <w:gridCol w:w="3960"/>
                              <w:gridCol w:w="468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ведомственных целевых  программ муниципального района «Малоярославецкий район»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именование ответственных      </w:t>
                                    <w:br/>
                                    <w:t>исполнителей ведомственных целевых программ муниципального района «Малоярославецкий район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овершенствование системы управления финансами муниципального района «Малоярославецкий район»</w:t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нансовый отдел Малоярославецкой районной администрации муниципального района «Малоярославец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26.9pt;mso-wrap-distance-left:0pt;mso-wrap-distance-right:9pt;mso-wrap-distance-top:0pt;mso-wrap-distance-bottom:0pt;margin-top:-1.15pt;mso-position-vertical-relative:text;margin-left:-3.75pt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-5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600"/>
                        <w:gridCol w:w="3960"/>
                        <w:gridCol w:w="468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ведомственных целевых  программ муниципального района «Малоярославецкий район»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именование ответственных      </w:t>
                              <w:br/>
                              <w:t>исполнителей ведомственных целевых программ муниципального района «Малоярославецкий район»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6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овершенствование системы управления финансами муниципального района «Малоярославецкий район»</w:t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нансовый отдел Малоярославецкой районной администрации муниципального района «Малоярославец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45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6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313131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8"/>
      <w:jc w:val="both"/>
    </w:pPr>
    <w:rPr>
      <w:color w:val="313131"/>
      <w:sz w:val="26"/>
      <w:szCs w:val="26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Список 2"/>
    <w:basedOn w:val="Normal"/>
    <w:qFormat/>
    <w:pPr>
      <w:autoSpaceDE w:val="false"/>
      <w:ind w:left="566" w:hanging="283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B81645564674E2ACD667E896EAEFB6AB8839F2E6FE721DE7B60F12F4B0249BD4AD09213C731FF7C42597b6eDF" TargetMode="External"/><Relationship Id="rId4" Type="http://schemas.openxmlformats.org/officeDocument/2006/relationships/hyperlink" Target="consultantplus://offline/ref=F8B81645564674E2ACD667E896EAEFB6AB8839F2E6FE721CE7B60F12F4B0249BD4AD09213C731FF7C42495b6eE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2:07:00Z</dcterms:created>
  <dc:creator>1</dc:creator>
  <dc:description/>
  <cp:keywords/>
  <dc:language>en-US</dc:language>
  <cp:lastModifiedBy>пк</cp:lastModifiedBy>
  <cp:lastPrinted>2018-10-18T14:07:00Z</cp:lastPrinted>
  <dcterms:modified xsi:type="dcterms:W3CDTF">2021-01-13T06:17:00Z</dcterms:modified>
  <cp:revision>42</cp:revision>
  <dc:subject/>
  <dc:title>Р Ф</dc:title>
</cp:coreProperties>
</file>