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12.10.2018</w:t>
        <w:tab/>
        <w:tab/>
        <w:tab/>
        <w:tab/>
        <w:t xml:space="preserve">                                                                                                    № 10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еречней муниципа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едомственных целев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«Малоярославец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11.09.2019 № 104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Порядком</w:t>
        </w:r>
      </w:hyperlink>
      <w:r>
        <w:rPr>
          <w:bCs/>
        </w:rPr>
        <w:t xml:space="preserve"> принятия решения о разработке муниципальных программ муниципального района «Малоярославецкий район», их формирования и реализации, утвержденным постановлением Малоярославецкой районной администрации муниципального района «Малоярославецкий район» от 19.08.2013 №1396 «Об утверждении Порядка принятия решения о разработке муниципальных программ муниципального района «Малоярославецкий район», их формирования и реализации и Порядка проведения оценки эффективности реализации муниципальных программ муниципального района «Малоярославецкий район» (ред. постановлений от  29.05.2015  №  809, от 19.02.2016№ 161, от 13.07.2016 №743, от 19.04.2017 № 501, от 11.09.2018 № 928), </w:t>
      </w:r>
      <w:r>
        <w:rPr/>
        <w:t xml:space="preserve">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1. Утвердить </w:t>
      </w:r>
      <w:hyperlink r:id="rId4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муниципальных программ муниципального района «Малоярославецкий район» (приложение 1) и перечень ведомственных целевых программ муниципального района «Малоярославецкий район» (приложение 2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>2. Считать утратившим силу постановление Малоярославецкой районной администрации муниципального района «Малоярославецкий район» от 28.11.2014 №2035 «Об утверждении перечней муниципальных и ведомственных целевых программ муниципального района «Малоярославецкий район» (в редакции постановлений от 30.11.2015 №1483, от 28.01.2016 №55, от 11.10.2016 №1070, от 13.11.2017 №1607, от 10.10.2018 №1058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 xml:space="preserve">3. </w:t>
      </w:r>
      <w:r>
        <w:rPr/>
        <w:t>Настоящее постановление вступает в силу с 01.01.2019 и подлежит размещению на официальном сайте Малоярославецкой районной администрации муниципального района «Малоярославецкий район»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b/>
        </w:rPr>
        <w:t xml:space="preserve">Главаы Малоярославецкой райо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</w:rPr>
        <w:t>«Малоярославецкий  район»                                                                                              В.В. Парфёнов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оярославецкой районно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10.2018 № 1068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акции от 11.09.20019 № 1049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ПРОГРАМ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960"/>
        <w:gridCol w:w="5962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ых   </w:t>
              <w:br/>
              <w:t xml:space="preserve">  программ муниципального района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тветственных      </w:t>
              <w:br/>
              <w:t xml:space="preserve">исполнителей/соисполнителей муниципальных программ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в        </w:t>
              <w:br/>
              <w:t>муниципальном районе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культуры  и туризма в        </w:t>
              <w:br/>
              <w:t>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туризм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порт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дорожного хозяйств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жилищно-коммунального хозяйства  и благоустройства в  муниципальном районе "Малоярославецкий район"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архитектуры, экологии и благоустройства Малоярославецкой районной администрации муниципального района «Малоярославецкий район»     </w:t>
            </w:r>
          </w:p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ая вод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газификации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доступным и комфортным жильем  молодых семей в муниципальном районе"Малоярославецкий район"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архитектуры, экологии и благоустройства Малоярославецкой районной администрации муниципального района «Малоярославецкий район»  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ынка труд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 Малоярославецкого района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алого и среднего предпринимательства в муниципальном районе «Малоярославецкий район» 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ое развитие муниципального района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 Малоярославецкой районной администрации муниципального района «Малоярославецкий район»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формирования и содержания архивных фондов в муниципальном районе «Малоярославецкий район»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ья и дети в муниципальном районе «Малоярославецкий район»                      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политики Малоярославецкой районной администрации муниципального района «Малоярославец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молодежью в 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Малоярославецкой районной администрации муниципального района «Малоярославецкий район»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имущественным      </w:t>
              <w:br/>
              <w:t xml:space="preserve">комплексом муниципального района «Малоярославецкий район» 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 и земельных отношений Малоярославецкой районной администрации муниципального района «Малоярославецкий район» </w:t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архитектуры, экологии и благоустройства Малоярославецкой районной администрации муниципального района «Малоярославецкий район»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жизнедеятельности на территор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 и ЧС и МОБ работе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  <w:t>ЕДДС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политики Малоярославецкой районной администрации муниципального района «Малоярославецкий район»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рофилактика правонарушений в сфере обеспечения общественной безопасности и правопорядка на территории муниципального района "Малоярославецкий район"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Малоярославецкой районной администрации муниципального района «Малоярославецкий район» - главный исполнитель</w:t>
            </w:r>
          </w:p>
          <w:p>
            <w:pPr>
              <w:pStyle w:val="Normal"/>
              <w:rPr/>
            </w:pPr>
            <w:r>
              <w:rPr/>
              <w:t xml:space="preserve">Отдел спорта Малоярославецкой районной администрации муниципального района «Малоярославецкий район»          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ергосбережение и повышение энергетической эффективности на территории муниципального района «Малоярославецкий район»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держка развития «УМП Редакция газеты «Маяк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П «Редакция газеты «Маяк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Развитие муниципальной службы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</w:t>
            </w:r>
          </w:p>
          <w:p>
            <w:pPr>
              <w:pStyle w:val="Normal"/>
              <w:rPr/>
            </w:pPr>
            <w:r>
              <w:rPr/>
              <w:t xml:space="preserve">контрольной работы, взаимодействия </w:t>
            </w:r>
          </w:p>
          <w:p>
            <w:pPr>
              <w:pStyle w:val="Normal"/>
              <w:rPr/>
            </w:pPr>
            <w:r>
              <w:rPr/>
              <w:t>с поселениями и представительными</w:t>
            </w:r>
          </w:p>
          <w:p>
            <w:pPr>
              <w:pStyle w:val="Normal"/>
              <w:rPr/>
            </w:pPr>
            <w:r>
              <w:rPr/>
              <w:t xml:space="preserve">органами власти Малоярославецкой районной администрации муниципального района «Малоярославецкий район»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вой отдел Малоярославецкой районной 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«Малоярославецкий район»    </w:t>
            </w:r>
          </w:p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здравоохранения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КО ЦРБ Малоярославецкого райо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вовой отдел </w:t>
            </w:r>
            <w:r>
              <w:rPr/>
              <w:t xml:space="preserve">Малоярославецкой районной администрации муниципального района «Малоярославецкий район» </w:t>
            </w:r>
          </w:p>
          <w:p>
            <w:pPr>
              <w:pStyle w:val="Normal"/>
              <w:rPr/>
            </w:pPr>
            <w:r>
              <w:rPr/>
              <w:t>Отдел имущественных и земельных отношений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омплексное развитие систем транспортной инфраструктуры  муниципального района "Малоярославецкий район"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жилищно-коммунального хозяйства транспорта и связи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ое развитие сельских территорий в муниципальном районе "Малоярославецкий район"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ельского хозяйства Малоярославецкой районной администрации муниципального района «Малоярославецкий район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оярославецкой районно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10.2018 № 106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ЫХ ЦЕЛЕВЫХ 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-14605</wp:posOffset>
                </wp:positionV>
                <wp:extent cx="5867400" cy="161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3960"/>
                              <w:gridCol w:w="4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ведомственных целевых  программ муниципального района «Малоярославецкий район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ответственных      </w:t>
                                    <w:br/>
                                    <w:t>исполнителей ведомственных целевых программ муниципального района «Малоярославец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ершенствование системы управления финансами муниципального района «Малоярославецкий район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ый отдел Малоярославецкой районной администрации муниципального района «Малоярославец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26.9pt;mso-wrap-distance-left:0pt;mso-wrap-distance-right:9pt;mso-wrap-distance-top:0pt;mso-wrap-distance-bottom:0pt;margin-top:-1.1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0"/>
                        <w:gridCol w:w="3960"/>
                        <w:gridCol w:w="46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ведомственных целевых  программ муниципального района «Малоярославецкий район»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ответственных      </w:t>
                              <w:br/>
                              <w:t>исполнителей ведомственных целевых программ муниципального района «Малоярославецкий район»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вершенствование системы управления финансами муниципального района «Малоярославецкий район»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ый отдел Малоярославецкой районной администрации муниципального района «Малоярославец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81645564674E2ACD667E896EAEFB6AB8839F2E6FE721DE7B60F12F4B0249BD4AD09213C731FF7C42597b6eDF" TargetMode="External"/><Relationship Id="rId4" Type="http://schemas.openxmlformats.org/officeDocument/2006/relationships/hyperlink" Target="consultantplus://offline/ref=F8B81645564674E2ACD667E896EAEFB6AB8839F2E6FE721CE7B60F12F4B0249BD4AD09213C731FF7C42495b6e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1</cp:lastModifiedBy>
  <cp:lastPrinted>2018-10-18T14:07:00Z</cp:lastPrinted>
  <dcterms:modified xsi:type="dcterms:W3CDTF">2019-09-12T09:15:00Z</dcterms:modified>
  <cp:revision>42</cp:revision>
  <dc:subject/>
  <dc:title>Р Ф</dc:title>
</cp:coreProperties>
</file>