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0.06.2024 г. </w:t>
        <w:tab/>
        <w:tab/>
        <w:tab/>
        <w:tab/>
        <w:tab/>
        <w:tab/>
        <w:tab/>
        <w:tab/>
        <w:t xml:space="preserve">                          № 7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й районной администрации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08.2013 №1396 «Об утверждении Порядка принятия решения</w: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  <w:sz w:val="26"/>
          <w:szCs w:val="26"/>
        </w:rPr>
        <w:t xml:space="preserve">о разработке  муниципальных  программ 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, 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формирования и реализации и Порядка проведения</w: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  <w:sz w:val="26"/>
          <w:szCs w:val="26"/>
        </w:rPr>
        <w:t xml:space="preserve">оценки эффективности реализации муниципальных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  муниципального района «Малоярославецкий район»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постановлений от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29.05.2015  №  809, от 19.02.2016№ 161, </w: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  <w:sz w:val="26"/>
          <w:szCs w:val="26"/>
        </w:rPr>
        <w:t>от 13.07.2016 №743, от 19.04.2017 № 501, от 11.09.2018 № 928)</w:t>
        <w:tab/>
        <w:t xml:space="preserve">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 179 Бюджетного кодекса Российской Федерации, ст.37 Федерального закона от 28.06.2014 №172-ФЗ «О стратегическом планировании в Российской Федерации, руководствуясь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оложением о Малоярославецкой районной администрации муниципального района «Малоярославец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Внести изменения в постановление Малоярославецкой районной администрации муниципального района «Малоярославецкий район» от 19.08.2013 №1396 «Об утверждении Порядка принятия решения о разработке  муниципальных  программ  муниципального района «Малоярославецкий район»,  их формирования и реализации и Порядка проведения оценки эффективности реализации муниципальных программ  муниципального района «Малоярославецкий район» (в редакции постановлений от  29.05.2015  №  809, от 19.02.2016№ 161, от 13.07.2016 №743, от 19.04.2017 № 501, от 11.09.2018 № 928)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в новой редакции согласно приложению к настоящему постановлению (прилагается)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В связи с принятием настоящего постановления:</w:t>
      </w:r>
    </w:p>
    <w:p>
      <w:pPr>
        <w:pStyle w:val="Normal"/>
        <w:autoSpaceDE w:val="false"/>
        <w:ind w:firstLine="284"/>
        <w:jc w:val="both"/>
        <w:rPr/>
      </w:pPr>
      <w:bookmarkStart w:id="0" w:name="Par2"/>
      <w:bookmarkEnd w:id="0"/>
      <w:r>
        <w:rPr>
          <w:sz w:val="26"/>
          <w:szCs w:val="26"/>
        </w:rPr>
        <w:t>2.1. Установить, что внесение изменений в действующие на дату принятия настоящего постановления  муниципальные программы муниципального района «Малоярославецкий район» (далее – муниципальные программы) допускается до 30 декабря 2024 года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Par3"/>
      <w:bookmarkEnd w:id="1"/>
      <w:r>
        <w:rPr>
          <w:sz w:val="26"/>
          <w:szCs w:val="26"/>
        </w:rPr>
        <w:t xml:space="preserve">2.2. Структурным подразделениям Малоярославецкой районной администрации муниципального района «Малоярославецкий район» (далее – структурные подразделения), являющимся ответственными исполнителями муниципальных программ, обеспечить разработку и принятие муниципальных программ, включенных в перечень муниципальных программ, с началом реализации  муниципальных программ с 2025 года и объемами финансирования, планируемыми в соответствии с решением Малоярославецкого районного Собрания депутатов «О бюджете муниципального района «Малоярославецкий район» на 2025 год и на плановый период 2026 и 2027 годов», с учетом изменений, вносимых </w:t>
      </w:r>
      <w:hyperlink r:id="rId3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становления, в срок до 30 декабря 2024 года.  </w:t>
      </w:r>
      <w:bookmarkStart w:id="2" w:name="Par4"/>
      <w:bookmarkEnd w:id="2"/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2.3. Структурным подразделениям в срок не позднее 30 декабря 2024 года </w:t>
      </w:r>
      <w:bookmarkStart w:id="3" w:name="Par6"/>
      <w:bookmarkEnd w:id="3"/>
      <w:r>
        <w:rPr>
          <w:sz w:val="26"/>
          <w:szCs w:val="26"/>
        </w:rPr>
        <w:t>обеспечить разработку и принятие муниципальных программ согласно перечню муниципальных программ муниципального района «Малоярославецкий район», утверждаемый постановлением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2.4. Установить, что при принятии муниципальных программ в соответствии с </w:t>
      </w:r>
      <w:hyperlink w:anchor="Par3">
        <w:r>
          <w:rPr>
            <w:rStyle w:val="InternetLink"/>
            <w:sz w:val="26"/>
            <w:szCs w:val="26"/>
          </w:rPr>
          <w:t>пунктом 2.3</w:t>
        </w:r>
      </w:hyperlink>
      <w:r>
        <w:rPr>
          <w:sz w:val="26"/>
          <w:szCs w:val="26"/>
        </w:rPr>
        <w:t xml:space="preserve"> настоящего постановления действующие на момент принятия настоящего постановления  муниципальные программы подлежат досрочному прекращению с 1 января 2025 года.</w:t>
      </w:r>
    </w:p>
    <w:p>
      <w:pPr>
        <w:pStyle w:val="Normal"/>
        <w:autoSpaceDE w:val="false"/>
        <w:ind w:firstLine="284"/>
        <w:jc w:val="both"/>
        <w:rPr/>
      </w:pPr>
      <w:bookmarkStart w:id="4" w:name="Par7"/>
      <w:bookmarkEnd w:id="4"/>
      <w:r>
        <w:rPr>
          <w:sz w:val="26"/>
          <w:szCs w:val="26"/>
        </w:rPr>
        <w:t xml:space="preserve">3. Постановление вступает в силу со дня его официального опубликования, за исключением </w:t>
      </w:r>
      <w:hyperlink r:id="rId4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hyperlink r:id="rId5">
        <w:r>
          <w:rPr>
            <w:rStyle w:val="InternetLink"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 настоящего постановления вступает в силу с 1 января 2025 года и со дня официального опубликования настоящего постановления применяется к правоотношениям по разработке и принятию муниципальных программ, включенных в перечень муниципальных программ, с началом реализации с 2025 года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В.В. Парфё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ыхова О.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(48431)2-178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0"/>
          <w:szCs w:val="20"/>
        </w:rPr>
        <w:t xml:space="preserve">Отп.3 </w:t>
      </w:r>
      <w:r>
        <w:rPr>
          <w:color w:val="000000"/>
          <w:sz w:val="20"/>
          <w:szCs w:val="20"/>
        </w:rPr>
        <w:t xml:space="preserve">экз.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экз. в дело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экз. в ОЭ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1 в электронном виде во все отдел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_Hlk536609790"/>
      <w:bookmarkStart w:id="6" w:name="_Hlk536609790"/>
      <w:bookmarkEnd w:id="6"/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2"/>
        <w:gridCol w:w="426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экономике и управлению муниципальным имуществом     ____________  Д.В. Адаменко         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 Е.А. Богачев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финанс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О.А. Лысцев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 постановлению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алоярославецкой районной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«Малоярославец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06.2024  №7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к постановлению Малоярославецкой районной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«Малоярославец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08.2013 2013  №139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инятия решения о разработке муниципальных  программ  муниципального района «Малоярославецкий район»,  их формирования и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ий Порядок определяет правила принятия решения о разработке муниципальных программ муниципального района «Малоярослаецкий район», их формирования и реализации (далее соответственно - Порядок,  муниципальные про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азработка и реализация  муниципальной программы осуществляются структурным подразделениям Малоярославецкой районной администрации муниципального района «Малоярославецкий район» в качестве ответственного исполнителя  муниципальной программы (далее - ответственный исполнитель), совместно с соисполнителем  муниципальной программы и (или) участником структурного элемента направления  муниципальной программы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Соисполнителями  муниципальной программы являются структурные подразделения Малоярославецкой районной администрации муниципального района «Малоярославецкий район», ответственные за реализацию направления  муниципальной программы,   иные государственные и (или) муниципальные органы и организации,  ответственные за разработку структурного элемента направления  муниципальной программы, мероприятия, входящего в состав структурного элемента направления  муниципальной  программы (далее - соисполнитель). 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ем может выступать ответственный исполнит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Участником структурного элемента направления  муниципальной программы является орган местного самоуправления муниципального района «Малоярославецкий район», другие организации, участвующие в реализации одного или нескольких структурных элементов направления  муниципальной программы, мероприятия, входящего в состав структурного элемента направления  муниципальной программы (далее - участник структурного элемент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ализация  муниципальной программы осуществляется через направления  муниципальной программы, взаимоувязанные по целям, срокам осуществления и ресурсам, обеспечивающие наиболее эффективное достижение целей и решение задач в сфере социально-экономического развития Малоярославец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установления федеральными и/или региональными  органами исполнительной власти типовых требований (рекомендаций) к содержанию  муниципальных программ  возможна подготовка проекта  муниципальной программы (внесения изменений в  муниципальную программу) в соответствии с положениями данных типовых требований (рекомендац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6. Для целей Порядка под термином «направление  муниципальной программы» понимается комплекс сгруппированных структурных элементов по коду разделов и подразделов классификации расходов бюджетов, установленному </w:t>
      </w:r>
      <w:hyperlink r:id="rId6">
        <w:r>
          <w:rPr>
            <w:rStyle w:val="InternetLink"/>
            <w:sz w:val="26"/>
            <w:szCs w:val="26"/>
          </w:rPr>
          <w:t>приложением № 1</w:t>
        </w:r>
      </w:hyperlink>
      <w:r>
        <w:rPr>
          <w:sz w:val="26"/>
          <w:szCs w:val="26"/>
        </w:rPr>
        <w:t xml:space="preserve"> к Порядку формирования и применения кодов бюджетной классификации Российской Федерации, их структуре и принципах назначения, утвержденному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(в ред. приказов Минфина России от 18.11.2022 № 176н, от 24.03.2023 № 31н) (далее - классификация расход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 муниципальной программы должно соответствовать коду раздела (4-5 разряды) классификации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Структурным элементом направления  муниципальной программы являются комплексы проектных мероприятий и (или) комплексы процессных мероприятий (далее - структурный элемент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оектное мероприятие содержит в себе наименование национального и/или регионального проекта, утвержденного паспортом  национального и/или регионального проекта при условии его включения в решение о бюджете муниципального района «Малоярославецкий район»  на очередной финансовый год и на плановый период и (или) в уведомление об изменении сводной бюджетной росписи на текущий год и на плановый период по коду целевой статьи расход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ектной части муниципальной программы включаемые в ее состав мероприятия (результаты) должны иметь количественно измеримые итоги их реализ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оцессное мероприятие содержит наименование мероприятия, указанного в решении о бюджете муниципального района «Малоярославецкий район» на очередной финансовый год и на плановый период и (или) в уведомлении об изменении сводной бюджетной росписи на текущий год и на плановый период по коду целевой статьи расходов, и не относится к национальному и/или региональному проек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цессной части муниципальной программы допускается включение мероприятий (результатов), не имеющих количественно измеримых итогов их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3. В рамках  муниципальной программы могут реализовываться отдельные мероприятия, направленны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текущем финансовом го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 Муниципальная программа утверждается  постановлением Малоярославецкой районной администрации муниципального района «Малоярославецкий район» (далее – постановление,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7" w:name="Par14"/>
      <w:bookmarkEnd w:id="7"/>
      <w:r>
        <w:rPr>
          <w:sz w:val="26"/>
          <w:szCs w:val="26"/>
        </w:rPr>
        <w:t>9. Муниципальная программа должна иметь срок реализации не менее 6 лет, если иные требования не установлены федеральными органами исполнительной вла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муниципальной программе размещаются в государственной автоматизированной информационной системе «Управление» и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6"/>
          <w:szCs w:val="26"/>
        </w:rPr>
        <w:t>II. Требования к содержан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Муниципальная программа содержит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Раздел «Паспорт муниципальной программы»</w:t>
      </w:r>
      <w:r>
        <w:rPr>
          <w:sz w:val="26"/>
          <w:szCs w:val="26"/>
        </w:rPr>
        <w:t xml:space="preserve">, соответствующий </w:t>
      </w:r>
      <w:hyperlink r:id="rId7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предусмотренной приложением №1 к Порядк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 паспорт муниципальной программы могут включаться ин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Раздел «Текстовая часть»</w:t>
      </w:r>
      <w:r>
        <w:rPr>
          <w:sz w:val="26"/>
          <w:szCs w:val="26"/>
        </w:rPr>
        <w:t>, включающий следующие подраздел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 «Индикаторы достижения целей  муниципальной программ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драздел «Индикаторы достижения целей муниципальной программы» должен соответствовать </w:t>
      </w:r>
      <w:hyperlink r:id="rId8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предусмотренной приложением №2 к Порядку, и включать индикаторы, которы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уют количественно ход реализации и достижение цел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пределяются на основ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данных государственного статистического наблю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рассчитываются по методикам, утвержденным федеральными или региональными органами  исполнительной власти, а в случае их отсутствия – по методикам, разработанным ответственным исполнителем (соисполнителем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е реальных фактических данных, определяемых ответственным исполнителем (соисполнителем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грируются с показателями Стратегии социально-экономического развития Калужской области до 2040 года, Указов Президента Российской Федерации, соответствуют показателям, установленным для оценки эффективности деятельности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 «Предоставление субсидий из бюджета муниципального района бюджетам поселен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 «Предоставление субсидий из бюджета муниципального района бюджетам поселений» включается в раздел «Текстовая часть»  муниципальной программы, если  решением о бюджете муниципального района «Малоярославецкий район» на очередной финансовый год и на плановый период и (или) уведомлением об изменении сводной бюджетной росписи на текущий год и на плановый период предусмотрено предоставление субсидий из бюджета муниципального района бюджетам поселений 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рамках  муниципальной программы (далее - субсидии местным бюджетам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Раздел «Направление муниципальной программы»</w:t>
      </w:r>
      <w:r>
        <w:rPr>
          <w:sz w:val="26"/>
          <w:szCs w:val="26"/>
        </w:rPr>
        <w:t>, включающий следующие подразделы:</w:t>
      </w:r>
    </w:p>
    <w:p>
      <w:pPr>
        <w:pStyle w:val="Normal"/>
        <w:autoSpaceDE w:val="false"/>
        <w:ind w:firstLine="567"/>
        <w:jc w:val="both"/>
        <w:rPr/>
      </w:pPr>
      <w:bookmarkStart w:id="8" w:name="Par43"/>
      <w:bookmarkEnd w:id="8"/>
      <w:r>
        <w:rPr>
          <w:sz w:val="26"/>
          <w:szCs w:val="26"/>
        </w:rPr>
        <w:t xml:space="preserve">1.3.1. Подраздел «Структура направления муниципальной программы», соответствующий </w:t>
      </w:r>
      <w:hyperlink r:id="rId9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>, предусмотренной приложением №3 к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3.2. Подраздел «Финансовое обеспечение направления муниципальной программы», соответствующий </w:t>
      </w:r>
      <w:hyperlink r:id="rId10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>, предусмотренной приложением №4 к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3.3. Подраздел «Сведения о показателях направления  муниципальной программы», соответствующий </w:t>
      </w:r>
      <w:hyperlink r:id="rId11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, предусмотренной приложением №5 к Порядку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муниципальная программа имеет одно направление, то индикаторы достижения целей муниципальной программы и показатели направления муниципальной программы могут быть идентичным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3.4. Подраздел «Механизм реал</w:t>
      </w:r>
      <w:r>
        <w:rPr>
          <w:sz w:val="26"/>
          <w:szCs w:val="26"/>
        </w:rPr>
        <w:t>изации направления муниципальной программы», содержащий сведения о персонализации ответственности за реализацию направления  муниципальной программы, а также информацию о механизм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еализации структурного элемента, а также мероприятия, входящего в состав структурного эле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заимодействия соисполнителя с федеральными, региональными органами исполнительной власти, органами местного самоуправления муниципального района «Малоярославецкий район», иными организациями (при налич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9" w:name="Par53"/>
      <w:bookmarkEnd w:id="9"/>
      <w:r>
        <w:rPr>
          <w:sz w:val="26"/>
          <w:szCs w:val="26"/>
        </w:rPr>
        <w:t xml:space="preserve">1.3.5. В случае если структурным элементом, мероприятием, входящим в состав структурного элемента, предусмотрено предоставление субсидии в соответствии со статьями 78 и 78.1. Бюджетного кодекса Российской Федерации, порядок предоставления субсидии </w:t>
      </w:r>
      <w:r>
        <w:rPr>
          <w:color w:val="000000"/>
          <w:sz w:val="26"/>
          <w:szCs w:val="26"/>
        </w:rPr>
        <w:t xml:space="preserve">из бюджета муниципального района «Малоярославецкий район»  устанавливается нормативным правовым актом муниципального района «Малоярославецкий район»,  </w:t>
      </w:r>
      <w:r>
        <w:rPr>
          <w:sz w:val="26"/>
          <w:szCs w:val="26"/>
        </w:rPr>
        <w:t xml:space="preserve">за исключением случаев, прямо предусмотренных федеральными законами, постановлениями Правительства Российской Федерации, постановлениями Правительства Калужской област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6. В случае если структурным элементом, мероприятием, входящим в состав структурного элемента, предусмотрено предоставление субсидии в соответствии со ст.78 и 78.1 Бюджетного кодекса Российской Федерации, информация о результате, типе результата и его характеристиках (при наличии) отражается в подразделе «Паспорт структурного элемента направления муниципальной программы в части результатов предоставления субсидий из бюджета муниципального района «Малоярославецкий район» по  форме, предусмотренной приложением № 6 к Порядку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 отсутствии подобных мероприятий данный подраздел в  муниципальную программу не включ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10" w:name="Par62"/>
      <w:bookmarkEnd w:id="10"/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снование для разработки, порядок формирования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6"/>
          <w:szCs w:val="26"/>
        </w:rPr>
        <w:t>утверждения и внесения изменений в муниципальные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Основанием для разработки  муниципальных программ является перечень муниципальных программ муниципального района «Малоярославецкий район», утверждаемый постановлением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еречня  муниципальных программ  формируется отделом экономического развития Администрации на основании предложений структурных подразделений с учетом исполняемых функций и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Перечень  муниципальных программ содерж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Наименования 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Наименования ответственных исполнителей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Разработка проекта  муниципальной программы производится ответственным исполнителем совместно с соисполнителем и (или) участником структурного эле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Проект постановления о внесении изменений в утвержденные муниципальные программы разрабатывается ответственным исполнителем и (или) соисполнителями по согласованию с ответственным исполн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Проекты  муниципальных программ, предлагаемые к реализации начиная с очередного финансового года (далее - проекты  муниципальных программ), предложения по внесению изменений в утвержденные  муниципальные программы подлежат экспертизе со стороны отдела экономического развития  и финансового отдела Администрации (далее - экспертиза) в срок не позднее 15 октября текущего года.</w:t>
      </w:r>
    </w:p>
    <w:p>
      <w:pPr>
        <w:pStyle w:val="Normal"/>
        <w:autoSpaceDE w:val="false"/>
        <w:ind w:firstLine="567"/>
        <w:jc w:val="both"/>
        <w:rPr/>
      </w:pPr>
      <w:bookmarkStart w:id="11" w:name="Par76"/>
      <w:bookmarkEnd w:id="11"/>
      <w:r>
        <w:rPr>
          <w:sz w:val="26"/>
          <w:szCs w:val="26"/>
        </w:rPr>
        <w:t xml:space="preserve">6. Отдел экономического развития в течение 10 рабочих дней со дня поступления проекта муниципальной  программы, предложений по внесению изменений в утвержденные муниципальные программы согласовывает его в части соответствия целей, индикаторов муниципальной  программы, а также содержания муниципальной программы требованиям Порядка. </w:t>
      </w:r>
      <w:bookmarkStart w:id="12" w:name="Par77"/>
      <w:bookmarkEnd w:id="12"/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Финансовый отдел в течение 10 рабочих дней с даты поступления проекта муниципальной программы или предложений по внесению изменений в утвержденную  муниципальную программу согласовывает проект в части обоснования объема финансовых ресурсов, необходимых для реализации муниципальной программы, на соответствие требованиям Порядка. </w:t>
      </w:r>
      <w:bookmarkStart w:id="13" w:name="Par78"/>
      <w:bookmarkEnd w:id="13"/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В случае отрицательного заключения ответственный исполнитель и (или) соисполнитель проводит доработку проекта муниципальной программы или предложений по внесению изменений в утвержденную муниципальную  программу по полученным замечаниям и направляет его на повторное согласование в соответствующие отде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Ответственный исполнитель и (или) соисполнитель готовит проект постановления Администрации об утверждении муниципальной  программы или предложения по внесению изменений в утвержденную  муниципальную программу и после согласования направляет его на подпись Главе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ветственный исполнитель и (или) соисполнитель, участник структурного элемента несут персональную ответственность в случае изменения целей, индикаторов, объемов финансирования, а также содержания  муниципальной программы после получения согласований отдела экономического развития, финансового отдела в процессе согласования проекта постановления Администрации об утверждении  муниципальной программы  или о внесении изменений в  муниципальную программу, а также показателей, объемов финансового обеспечения и содержания направления  муниципальной программы после согласования направления  муниципальной программы.  </w:t>
      </w:r>
    </w:p>
    <w:p>
      <w:pPr>
        <w:pStyle w:val="Normal"/>
        <w:autoSpaceDE w:val="false"/>
        <w:ind w:firstLine="567"/>
        <w:jc w:val="both"/>
        <w:rPr/>
      </w:pPr>
      <w:bookmarkStart w:id="14" w:name="Par83"/>
      <w:bookmarkEnd w:id="14"/>
      <w:r>
        <w:rPr>
          <w:sz w:val="26"/>
          <w:szCs w:val="26"/>
        </w:rPr>
        <w:t>11. Предложения по внесению изменений в утвержденную  муниципальную программу, затрагивающих уточнение индикаторов  муниципальной программы, объемов финансирования в соответствии с кассовым исполнением бюджета муниципального района «Малоярославецкий район»  за отчетный финансовый год, подлежат утверждению в срок не позднее даты рассмотрения проекта решения об исполнении бюджета муниципального района «Малоярославецкий район»  за отчетны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Муниципальные программы, предлагаемые к реализации начиная с очередного финансового года, а также изменения в ранее утвержденные  муниципальные программы, направленные на приведение в соответствие с  решением о бюджете муниципального района «Малоярославецкий район» на очередной финансовый год и на плановый период, подлежат принятию не позднее трех месяцев со дня вступления в силу указан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3.  Муниципальная программа (внесение изменений в  муниципальную программу), утвержденная постановлением Администрации, размещается на официальном сайте в сети Интернет в течение 10 дней со дня подписания постановл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 муниципальной программе (о внесении изменений в  муниципальную программу) размещаются отделом экономического развития  в государственной автоматизированной системе «Управление» в течение 10 дней со дня подписания постано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ветственный исполнитель несет персональную ответственность за сроки поступления постановления об утверждении или о внесении изменений в муниципальную программу в отдел экономического развития, а также за достоверность и своевременность размещения информации в соответствии с настоящим пункт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V. Финансовое обеспечение реализации                                                           муниципальных программ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униципальных программ в части расходных обязательств осуществляется за счет бюджетных ассигнований бюджета муниципального района «Малоярославецкий район». 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ассигнований бюджета муниципального района «Малоярославецкий район» на реализацию муниципальных программ утверждается решением Малоярославецкого Районного Собрания депутатов о бюджете муниципального района «Малоярославецкий район»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Планирование ассигнований бюджета муниципального района «Малоярославецкий район» на реализацию 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района «Малоярославецкий район» и планирование бюджетных ассигнова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ъемы финансовых ресурсов, необходимых для реализации  муниципальной программы за счет средств бюджета муниципального района «Малоярославецкий район» на очередной финансовый год и на плановый период, указываются в соответствии с решением о бюджете муниципального района «Малоярославецкий район»  на очередной финансовый год и на плановый период и (или) справки об изменении сводной бюджетной росписи на текущий год и на плановый период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ие  изменений в муниципальные программы является основанием для изменения сводной бюджетной росписи бюджета  муниципального района  «Малоярославецкий район» в соответствии с положениями Бюджетного 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15" w:name="Par106"/>
      <w:bookmarkEnd w:id="15"/>
      <w:r>
        <w:rPr>
          <w:b/>
          <w:bCs/>
          <w:sz w:val="26"/>
          <w:szCs w:val="26"/>
        </w:rPr>
        <w:t>V. Управление, мониторинг и контроль реализ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правление и мониторинг реализации  муниципальной программы, в том числе по структурным элементам,  осуществляет ответственный исполнитель в соответствии с полномочиями, указанными в </w:t>
      </w:r>
      <w:hyperlink w:anchor="Par147">
        <w:r>
          <w:rPr>
            <w:rStyle w:val="InternetLink"/>
            <w:sz w:val="26"/>
            <w:szCs w:val="26"/>
          </w:rPr>
          <w:t xml:space="preserve">пункте 1 раздела </w:t>
        </w:r>
      </w:hyperlink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Управление и мониторинг реализации  направления муниципальной программы, в том числе по структурным элементам,  осуществляет соисполнитель в соответствии с полномочиями, указанными в </w:t>
      </w:r>
      <w:hyperlink w:anchor="Par147">
        <w:r>
          <w:rPr>
            <w:rStyle w:val="InternetLink"/>
            <w:sz w:val="26"/>
            <w:szCs w:val="26"/>
          </w:rPr>
          <w:t xml:space="preserve">пункте 2 раздела </w:t>
        </w:r>
      </w:hyperlink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В целях управления, мониторинга и контроля реализации муниципальной программы, направления  муниципальной программы, в том числе по структурным элементам,  осущест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Ежеквартальный мониторинг реализации муниципальной программы, направления  муниципальной программы, в том числе по структурным элементам (далее - мониторин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Подготовка годового отчета о ходе реализации и оценке эффективности  муниципальной программы, направления  муниципальной программы, в том числе по структурным элементам (далее - годовой отчет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Подготовка сводного годового доклада о ходе реализации и оценке эффективности  муниципальных программ, направления  муниципальной программы, в том числе по структурным элементам (далее - сводный годовой докла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Мониторинг осуществляют ответственный исполнитель, соисполнитель 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ониторинг включает информацию об объемах финансирования, результатах реализации направления 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 в срок до 10-го числа месяца, следующего за отчетным кварталом, направляются в финансовый отдел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Годовой отчет подготавливается ответственным исполнителем совместно с соисполнителями до 15 марта  года, следующего за отчетным, в соответствии с формами,  предусмотренными Порядком проведения оценки эффективности реализации муниципальных программ и  направляется в  отдел экономического развития 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16" w:name="Par124"/>
      <w:bookmarkEnd w:id="16"/>
      <w:r>
        <w:rPr>
          <w:sz w:val="26"/>
          <w:szCs w:val="26"/>
        </w:rPr>
        <w:t>6. Годовой отчет содерж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1. Результаты, достигнутые за отчетный период, и сведения о степени соответствия установленных и достигнутых индикаторов  муниципальной программ за отчет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2. Анализ факторов, повлиявших на ход реализации 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3. Данные об использовании бюджетных ассигнований и средств из иных источников, направленных на реализацию  муниципальной программы, в разрезе направления 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4. Расчет оценки эффективности реализации  муниципальной программы, подготовленный в соответствии с Порядком проведения оценки эффективности реализации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Финансовый отдел в срок до 1 марта года, следующего за отчетным, представляет в  отдел экономического развития информацию о кассовом исполнении бюджетных ассигнований, направленных на реализацию  муниципальных программ, направлений муниципальной программы за отчетны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Отдел экономического развития на основании  представленных годовых отчетов готовит сводный годовой доклад, который содерж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1. Сведения об основных результатах реализации муниципальных программ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2. Сведения о степени соответствия установленных и достигнутых индикаторов муниципальных программ за отчетный год, темпы изменения по сравнению с предыдущим г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3. Сведения об отклонениях индикаторов 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4. Сведения о выполнении расходных обязательств, связанных с реализацией  муниципальных программ, направлений 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5. Оценку деятельности ответственных исполнителей, сформированную на основе оценки эффективности реализации 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Отдел экономического развития ежегодно до 1 апреля текущего года предоставляет сводный годовой доклад на рассмотрение и утверждение Главе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Утвержденный сводный годовой доклад подлежит размещению на официальном  сайте Администрации в сети Интернет не позднее 1 мая года, следующего за отчетным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center"/>
        <w:outlineLvl w:val="1"/>
        <w:rPr/>
      </w:pPr>
      <w:r>
        <w:rPr>
          <w:b/>
          <w:bCs/>
          <w:sz w:val="26"/>
          <w:szCs w:val="26"/>
        </w:rPr>
        <w:t>VI. Полномочия ответственного исполнителя, соисполнителей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center"/>
        <w:outlineLvl w:val="1"/>
        <w:rPr/>
      </w:pPr>
      <w:r>
        <w:rPr>
          <w:b/>
          <w:bCs/>
          <w:sz w:val="26"/>
          <w:szCs w:val="26"/>
        </w:rPr>
        <w:t>муниципальной программы при разработке и реализации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center"/>
        <w:outlineLvl w:val="1"/>
        <w:rPr/>
      </w:pPr>
      <w:r>
        <w:rPr>
          <w:b/>
          <w:bCs/>
          <w:sz w:val="26"/>
          <w:szCs w:val="26"/>
        </w:rPr>
        <w:t>муниципальных программ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7" w:name="Par147"/>
      <w:bookmarkEnd w:id="17"/>
      <w:r>
        <w:rPr>
          <w:sz w:val="26"/>
          <w:szCs w:val="26"/>
        </w:rPr>
        <w:t>1. Ответственный исполнител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вает разработку  муниципальной программы, внесение изменений в  муниципальную програм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оординирует деятельность соисполн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Несет ответственность за достижение индикаторов 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нимает решение о внесении изменений в муниципальную программу на основании положений настоящего Порядка, и предложений соисполните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Осуществляет ежеквартальный мониторинг хода реализации муниципальной программы и направляет информацию в финансовый отде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6. Запрашивает у соисполнителей информацию, необходимую для проведения оценки эффективности реализации  муниципальной программы и подготовки годового от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7. Проводит оценку эффективности реализации  муниципальной программы в соответствии с Порядком проведения оценки эффективности реализации  муниципаль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8. Подготавливает годовой отчет и представляет его в  отдел экономического развит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Осуществляет иные полномочия, предусмотренные Порядком.  </w:t>
      </w:r>
      <w:bookmarkStart w:id="18" w:name="Par158"/>
      <w:bookmarkEnd w:id="18"/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исполнител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Обеспечивает реализацию направления 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В случае необходимости вносит ответственному исполнителю предложения о внесении изменений в  муниципальную программу с подготовкой соответствующих проектов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Осуществляет реализацию  муниципальной программы в рамках своей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 Несет ответственность за достижение показателей направления 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Представляет ответственному исполнителю необходимую информацию для подготовки ответов на запросы, а также отчет о ходе реализации направления 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 Представляет ответственному исполнителю информацию, необходимую для проведения оценки эффективности реализации  муниципальной программы и подготовки годового от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существляет другие полномочия, предусмотренные Порядком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инятия решения о разработке муниципальных  програм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 «Малоярославецкий район»,  их формирования и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Со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ь муниципальной программы </w:t>
            </w:r>
            <w:hyperlink w:anchor="Par40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. Направления муниципальной программы/соисполнитель муниципальной 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Сроки и этап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 по годам и источникам финансирова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19" w:name="Par30"/>
            <w:bookmarkEnd w:id="19"/>
            <w:r>
              <w:rPr>
                <w:sz w:val="26"/>
                <w:szCs w:val="26"/>
              </w:rPr>
              <w:t xml:space="preserve">7. Объемы финансирования муниципальной программы за счет иных источников (справочно) (при наличии) </w:t>
            </w:r>
            <w:hyperlink w:anchor="Par50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 по годам и источникам финансирова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организаций (при наличи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ов (при наличи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изических лиц (при наличи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ные средств, за исключением бюджетных ассигнований (при наличии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0" w:name="Par40"/>
      <w:bookmarkEnd w:id="20"/>
      <w:r>
        <w:rPr>
          <w:sz w:val="26"/>
          <w:szCs w:val="26"/>
        </w:rPr>
        <w:t>&lt;1&gt; Цель муниципальной программы следует формулировать исходя из следующих критериев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специфичность (цель должна соответствовать сфере реализации муниципальной программы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кретность (использование формулировок, не допускающих произвольного или неоднозначного толкования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римость (достижение цели можно проверить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достижимость (цель должна быть достижима за период реализации муниципальной  программы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(цель должна соответствовать уровню и текущей ситуации развития соответствующей сферы социально-экономического развития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цели должна быть краткой и ясной и не должна содержать специальных терминов, указаний на иные цели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Дублирование целей муниципальной программы, а также индикаторов для оценки их достижения (решения) в других муниципальных программах не допускаетс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bookmarkStart w:id="21" w:name="Par50"/>
      <w:bookmarkStart w:id="22" w:name="Par49"/>
      <w:bookmarkStart w:id="23" w:name="Par48"/>
      <w:bookmarkEnd w:id="21"/>
      <w:bookmarkEnd w:id="22"/>
      <w:bookmarkEnd w:id="23"/>
      <w:r>
        <w:rPr>
          <w:sz w:val="26"/>
          <w:szCs w:val="26"/>
        </w:rPr>
        <w:t xml:space="preserve">&lt;2&gt; При отсутствии иных источников финансирования </w:t>
      </w:r>
      <w:hyperlink w:anchor="Par30">
        <w:r>
          <w:rPr>
            <w:rStyle w:val="InternetLink"/>
            <w:sz w:val="26"/>
            <w:szCs w:val="26"/>
          </w:rPr>
          <w:t>строка 7</w:t>
        </w:r>
      </w:hyperlink>
      <w:r>
        <w:rPr>
          <w:sz w:val="26"/>
          <w:szCs w:val="26"/>
        </w:rPr>
        <w:t xml:space="preserve"> «Объемы финансирования муниципальной программы за счет иных источников (справочно) (при наличии)» в паспорт  муниципальной программы не включа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инятия решения о разработке муниципальных  програм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 «Малоярославецкий район»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НДИКАТОРЫ ДОСТИЖЕНИЯ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665"/>
        <w:gridCol w:w="907"/>
        <w:gridCol w:w="2381"/>
        <w:gridCol w:w="1020"/>
        <w:gridCol w:w="1020"/>
        <w:gridCol w:w="993"/>
        <w:gridCol w:w="998"/>
        <w:gridCol w:w="1020"/>
        <w:gridCol w:w="1020"/>
        <w:gridCol w:w="10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 годам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вующий году разработки муниципальной программы 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ы реализации муниципальной программ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-й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-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-й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-й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-й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-й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-й г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инятия решения о разработке муниципальных  програм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 «Малоярославецкий район»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труктура направле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047"/>
        <w:gridCol w:w="1843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ия муниципальной программы/наименование структурного элемента/наименование мероприятия, входящего в состав структурного эле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структурного элемента, решение которой обеспечивается реализацией структурного элемента </w:t>
            </w:r>
            <w:hyperlink w:anchor="Par61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язь задачи структурного элемента с показателем направле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/участник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ект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bookmarkStart w:id="24" w:name="Par61"/>
      <w:bookmarkEnd w:id="24"/>
      <w:r>
        <w:rPr>
          <w:sz w:val="26"/>
          <w:szCs w:val="26"/>
        </w:rPr>
        <w:t>&lt;*&gt; Задача структурного элемента муниципальной программы - итог деятельности, направленный на достижение изменений в социально-экономической сфере Малоярославец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инятия решения о разработке муниципальных  програм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 «Малоярославецкий район»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Финансовое обеспечение направле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(наименование муниципальной  программ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133"/>
        <w:gridCol w:w="793"/>
        <w:gridCol w:w="793"/>
        <w:gridCol w:w="793"/>
        <w:gridCol w:w="793"/>
        <w:gridCol w:w="793"/>
        <w:gridCol w:w="793"/>
        <w:gridCol w:w="1002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: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-й го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направления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муниципальн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поселений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ов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организаций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3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В данном приложении подлежит отражению информация об объеме финансового обеспечения  в  разрезе  направления  муниципальной   программы  по  годам реализации   с   указанием   источников   финансового  обеспечения.  Объемы финансового  обеспечения  на  очередной  финансовый  год  и плановый период указываются  в  соответствии  с  законом  о бюджете муниципального района  на очередной финансовый  год и на плановый период и (или) показателями сводной бюджетной росписи , указываются в тысячах рублей </w:t>
      </w:r>
      <w:r>
        <w:rPr>
          <w:rFonts w:eastAsia="Times New Roman" w:cs="Times New Roman"/>
          <w:bCs/>
          <w:sz w:val="24"/>
          <w:szCs w:val="24"/>
        </w:rPr>
        <w:t>с округлением до третьего знака после запят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инятия решения о разработке муниципальных  програм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 «Малоярославецкий район»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Сведения о показателях направле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134"/>
        <w:gridCol w:w="1134"/>
        <w:gridCol w:w="850"/>
        <w:gridCol w:w="868"/>
        <w:gridCol w:w="724"/>
        <w:gridCol w:w="724"/>
        <w:gridCol w:w="724"/>
        <w:gridCol w:w="768"/>
        <w:gridCol w:w="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я показателя по годам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&lt;*&gt; Требования к разделу «Показатели достижения целей и решения задач» аналогичны требованиям, изложенным в </w:t>
      </w:r>
      <w:hyperlink r:id="rId13">
        <w:r>
          <w:rPr>
            <w:rStyle w:val="InternetLink"/>
            <w:color w:val="0000FF"/>
            <w:sz w:val="26"/>
            <w:szCs w:val="26"/>
          </w:rPr>
          <w:t>подпунктах 1.2.1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инятия решения о разработке муниципальных  програм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 «Малоярославецкий район»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Паспорт структурного элемента направления  муниципальной програм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«___________________________________________» в части резуль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</w:t>
      </w:r>
      <w:r>
        <w:rPr>
          <w:rFonts w:eastAsia="Times New Roman" w:cs="Times New Roman"/>
          <w:b/>
          <w:bCs/>
          <w:sz w:val="26"/>
          <w:szCs w:val="26"/>
        </w:rPr>
        <w:t>(наименование муниципальной программ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предоставления субсидий </w:t>
      </w:r>
      <w:r>
        <w:rPr>
          <w:rFonts w:eastAsia="Times New Roman" w:cs="Times New Roman"/>
          <w:b/>
          <w:sz w:val="26"/>
          <w:szCs w:val="26"/>
        </w:rPr>
        <w:t>из бюджета муниципального района» 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84"/>
        <w:gridCol w:w="1984"/>
        <w:gridCol w:w="3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езультата предоставле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 предоставления субсид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результата предоставления субсидии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19C202ECBD9C435621C126483035BE0C595788D494A62C11DF66690BD9A640E6BB5C53458AFD30468EDCC5A8FDB238DDC327BE206351D204230403AG0I" TargetMode="External"/><Relationship Id="rId4" Type="http://schemas.openxmlformats.org/officeDocument/2006/relationships/hyperlink" Target="consultantplus://offline/ref=20219C202ECBD9C435621C126483035BE0C595788D494A62C11DF66690BD9A640E6BB5C53458AFD30468EDCC5A8FDB238DDC327BE206351D204230403AG0I" TargetMode="External"/><Relationship Id="rId5" Type="http://schemas.openxmlformats.org/officeDocument/2006/relationships/hyperlink" Target="consultantplus://offline/ref=20219C202ECBD9C435621C126483035BE0C595788D494A62C11DF66690BD9A640E6BB5C53458AFD30468EDCC5A8FDB238DDC327BE206351D204230403AG0I" TargetMode="External"/><Relationship Id="rId6" Type="http://schemas.openxmlformats.org/officeDocument/2006/relationships/hyperlink" Target="consultantplus://offline/ref=EF878EAE27EC65F2BCCF92BE871283796B4746EFF435E22C1768EBF78363764128D29E41B6870AE9402ED82114B9BF000DBC905CDA74CADCBF57I" TargetMode="External"/><Relationship Id="rId7" Type="http://schemas.openxmlformats.org/officeDocument/2006/relationships/hyperlink" Target="consultantplus://offline/ref=EF878EAE27EC65F2BCCF8CB3917EDD7768481EE6F337E97C4934EDA0DC33701468929814F5C202E84827872401A8E70D09A68E5BC368C8DEF6B05AI" TargetMode="External"/><Relationship Id="rId8" Type="http://schemas.openxmlformats.org/officeDocument/2006/relationships/hyperlink" Target="consultantplus://offline/ref=EF878EAE27EC65F2BCCF8CB3917EDD7768481EE6F337E97C4934EDA0DC33701468929814F5C202EF4023872401A8E70D09A68E5BC368C8DEF6B05AI" TargetMode="External"/><Relationship Id="rId9" Type="http://schemas.openxmlformats.org/officeDocument/2006/relationships/hyperlink" Target="consultantplus://offline/ref=EF878EAE27EC65F2BCCF8CB3917EDD7768481EE6F337E97C4934EDA0DC33701468929814F5C202EF4320872401A8E70D09A68E5BC368C8DEF6B05AI" TargetMode="External"/><Relationship Id="rId10" Type="http://schemas.openxmlformats.org/officeDocument/2006/relationships/hyperlink" Target="consultantplus://offline/ref=EF878EAE27EC65F2BCCF8CB3917EDD7768481EE6F337E97C4934EDA0DC33701468929814F5C202EF4625872401A8E70D09A68E5BC368C8DEF6B05AI" TargetMode="External"/><Relationship Id="rId11" Type="http://schemas.openxmlformats.org/officeDocument/2006/relationships/hyperlink" Target="consultantplus://offline/ref=EF878EAE27EC65F2BCCF8CB3917EDD7768481EE6F337E97C4934EDA0DC33701468929814F5C202EF4923872401A8E70D09A68E5BC368C8DEF6B05AI" TargetMode="External"/><Relationship Id="rId12" Type="http://schemas.openxmlformats.org/officeDocument/2006/relationships/hyperlink" Target="consultantplus://offline/ref=C961D2A804BE27C9749239CBAB0C666F229E180CDDED6CF2E15D1BB42CBCC451FE061E8CB7C0A00D15866FEB19D8F8FB0F13838DDC3A0A894EqDi2J" TargetMode="External"/><Relationship Id="rId13" Type="http://schemas.openxmlformats.org/officeDocument/2006/relationships/hyperlink" Target="consultantplus://offline/ref=D5D8592FAD73023CB9C83CEB4E253F3E7C1953206C7563387B68FE848FB5BAA456A15FBD56BF446F04828F32DD5266AC482D490E990877428DDDpD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0:00Z</dcterms:created>
  <dc:creator>1</dc:creator>
  <dc:description/>
  <cp:keywords/>
  <dc:language>en-US</dc:language>
  <cp:lastModifiedBy>1</cp:lastModifiedBy>
  <cp:lastPrinted>2024-06-04T08:07:00Z</cp:lastPrinted>
  <dcterms:modified xsi:type="dcterms:W3CDTF">2024-06-10T09:12:00Z</dcterms:modified>
  <cp:revision>181</cp:revision>
  <dc:subject/>
  <dc:title>Р Ф</dc:title>
</cp:coreProperties>
</file>