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09._2018 г. </w:t>
        <w:tab/>
        <w:tab/>
        <w:tab/>
        <w:tab/>
        <w:tab/>
        <w:tab/>
        <w:tab/>
        <w:tab/>
        <w:t xml:space="preserve">              № _928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ой районной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от 19.08.2013 № 1396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 принятия решения  о разработк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Малоярославецкий район», и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реализации  и Поряд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ценки эффективности реализ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лоярославецкий район» (в редак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 от 29.05.2015 № 809, от  19.02.2016 № 161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16 № 743, от 19.04.2017 №501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алоярославецкой районной администрации муниципального района «Малоярославецкий район» от 19.08.2013 № 1396  «Об утверждении Порядка  принятия решения  о разработке муниципальных программ муниципального района «Малоярославецкий район», их формирования и реализации  и Порядка проведения оценки эффективности реализации муниципальных программ муниципального района «Малоярославецкий район» (в редакции   постановлений  от 29.05.2015 № 809, от 19.02.2016 № 161, от 13.07.2016 № 743, от 19.04.2017 № 501) (далее -постановление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рядок  принятия решения о разработке муниципальных программ муниципального района «Малоярославецкий район», их формирования и реализации» к постановлению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7 раздела 1 «Общие положения» Порядка  после слов «из регионального бюджета» дополнить текстом следующего содержания: «,из  местных бюджетов поселений муниципального района «Малоярославецкий район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9 раздела 1 «Общие положения» Порядка  изложить в новой редакции: «9. Муниципальная  программа должна иметь срок реализации не менее 6 лет, если  иные требования не установлены  федеральными органами исполнитель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содержанию муниципальной 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униципальная  программа состоит из паспорта муниципальной  программы (приложение  1 к Порядку) и текстов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кстовая часть муниципальной программы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Приоритеты  политики  органов местного самоуправления в сфере реализации муниципальной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Цели, задачи и индикаторы (показатели) достижения целей и решения задач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Обобщенная характеристика основных мероприятий  муниципальной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Объем финансовых ресурсов, необходимых для реализации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Подпрограммы муниципальной программ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установления федеральными, региональными  органами исполнительной власти типовых требований (рекомендаций) к содержанию муниципальных программ муниципальных образований  возможна подготовка проекта муниципальной программы  (внесения изменений в  муниципальную  программу) и (или) подпрограммы в соответствии с  положениями данных типовых требований (рекомендаций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Раздел «Приоритеты политики органов местного самоуправления в сфере реализации  муниципальной программы» должен содержать информацию о приоритетах, определенных в стратегических документах, утвержденных Президентом Российской Федерации и (или) Правительством Российской Федерации, Губернатором Калужской области и (или) Правительством Калужской области, Малоярославецким Районным Собранием депутатов и (или)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Раздел «Цели, задачи и индикаторы (показатели) достижения целей и решения задач муниципальной программы» включает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Цели, задачи 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Индикаторы (показатели) достижения целей и решения задач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1. Подраздел «Цели, задачи муниципальной  программы» должен содержать формулировку целей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(использование формулировок, не допускающих произвольного или неоднозначного толк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ижимость (цель должна быть достижима за период реал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2. Подраздел «Индикаторы (показатели) достижения целей и решения задач муниципальной программы» должен содержать сведения об индикаторах муниципальной программы в муниципальной программе, а также о показателях подпрограммы в подпрограмме и их значениях по форме согласно приложению  2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каторы (показатели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количественно ход реализации и достижение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ажать специфику развития конкр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исеть от решения основ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тегрироваться с показателями (индикаторами) указов Президента Российской Федерации, Стратегии социально-экономического развития Калужской области до 2030 года, государственных программ Калужской области, других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муниципальную  программу подлежат включению индикаторы (показатели)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ся на основе данных государствен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читываться по методикам, принятым международными организациями или утвержденным федеральными органами исполнительной власти, а в случае их отсутствия по методикам, утвержденным правовым актом ответственного исполнителя (соисполнителя)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исло используемых индикаторов (показателей) муниципальных программ могут включаться показатели, отражающие сводные значения показателей результативности использования субсидий из областного бюджета  бюджету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несении изменений в муниципальную  программу (подпрограмму) с включением новых индикаторов (показателей) на планируемый период справочно указывается фактическое (или оценочное) значение новых индикаторов (показателей) за прошедший период, в случае их наличия, в котором индикатор (показатель) не утверждался в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мероприятий подпрограмм (подпункт 1.5.5 пункта 1.5 раздела II настоящего Порядка), и о связи реализации отдельных мероприятий с достижением целей  муниципальной программы (далее - основные мероприя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ются в рамках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направлены на решение конкретной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держат краткую характеристику влияния на индикаторы (показатели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огут содержать информацию об участии органов местного самоуправления поселений района, региональных, федеральных органов исполнительной власти (при наличии предмета совместного ведения субъекта Российской Федерации и Российской Федерации и (или) органа местного самоуправления), государственных внебюджетных фондов и иных организаций (при намерении участия и (или) потенциальной возможности) с краткой характеристикой этого участия (потенциальной возможности), в том числе через финансирование из соответствующих бюджетов, собственных средств организаций, привлеченных средств, совместное решение организационных вопросов, включая разработку мер нормативно-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е основного мероприятия может выделяться одно или несколько контрольных событий с указанием года его завершения (ввод в эксплуатацию объектов капитального строительства, завершение работ, организационных мероприятий), оказывающих значимое влияние на реализацию основного мероприятия, с краткой характеристикой этого влияния (качественное изменение в предоставлении государственных (муниципальных) услуг, создание благоприятных условий для ведения бизнес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ставе основных мероприятий отражаются как мероприятия, требующие финансирования из местного бюджета, так и мероприятия нефинансового характера, реализуемые для достижения целей, решения задач муниципальной программы ил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может быть направлено на реализацию проекта в соответствии с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рганизации проектной деятельности в  органах  местного самоуправления  муниципального района «Малоярославецкий район», утвержденным постановлением Администрации  от 14.07.2017 № 974 «Об организации проектной деятельности в органах  местного самоуправления  муниципального района «Малоярославецкий район», при условии его одобрения и рекомендации к реализации Советом по   проектному  управлению при Главе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сновных мероприятий не могут дублировать наименования целей и задач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Раздел «Объем финансовых ресурсов, необходимых для реализации  муниципальной  программы» включает расходы по годам реализации, по подпрограммам, в том числе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юджетных ассигнован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бюджета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ластного бюдже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юджета поселений район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82"/>
      <w:bookmarkEnd w:id="0"/>
      <w:r>
        <w:rPr>
          <w:sz w:val="26"/>
          <w:szCs w:val="26"/>
        </w:rPr>
        <w:t>2) иных источник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организац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 физических лиц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ных средств, за исключением бюджетных ассигновани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необходимых для реализации  муниципальной  программы, обозначаются как справочная информация и не подлежат включению в паспорт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данный раздел отдельным направлением может включаться информация о расходах на обеспечение реализации муниципальной программы, которая включает информацию о расходах местного  бюджета на содержание центрального аппарата ответственного исполнителя  и (или) соисполнителя, и (или) участника подпрограммы (далее - расходы на содержание аппарата), информацию о расходах на обеспечение деятельности казенных учреждений, предметом деятельности которых является осуществление бюджетного (бухгалтерского) учета исполнительного органа муниципального района «Малоярославецкий район» (в том числе подведомственных ему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Раздел «Подпрограммы муниципальной  программы» должен содержать описание подпрограмм, входящих в муниципальную 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каждой подпрограммы является подразделом данно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писание подпрограммы включает паспорт подпрограммы (приложение 3 к  Порядку) и текстовую ч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 подпрограммы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Приоритеты  политики органов местного самоуправления в сфере реализации под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Цели, задачи и показатели достижения целей и решения задач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Объем финансирования под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Механизм реализации под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«Перечень мероприятий под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1. Основные требования к разделу «Приоритеты политики органов местного самоуправления в сфере реализации подпрограммы» аналогичны требованиям, изложенным в пункте 1.1 раздела 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2. Основные требования к разделу «Цели, задачи и показатели достижения целей и решения задач» аналогичны требованиям, изложенным в пункте 1.2 раздела 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3. Раздел «Объем финансирования подпрограммы» должен содержать информацию об объеме финансирования подпрограммы в целом за период реализации подпрограммы, по участникам подпрограммы и по года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источники финансовых ресурсов, необходимых для реализации подпрограммы, обозначаются как справочная информация и не подлежат включению в 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ения финансовых показателей приводятся в ценах каждого года реализации муниципальной  программы (подпрограммы) с учетом сценарных условий формирования проекта  бюджета муниципального района «Малоярославецкий район» 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4. Раздел «Механизм реализации подпрограммы» должен содержать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4.1. О механизмах взаимодействия ответственного исполнителя (соисполнителя, участника) муниципальной  программы (подпрограммы) с региональными  органами исполнительной власт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2. О механизмах взаимодействия ответственного исполнителя (соисполнителя, участника) муниципальной  программы (подпрограммы) с органами местного самоуправления поселений района, включая условия предоставления и методику расчета межбюджетных субсидий местным бюджетам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4.3. О механизмах взаимодействия ответственного исполнителя и соисполнителя, участника муниципальной  программы (подпрограммы) с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4.4. О персонализации ответственности за реализацию мероприятий  муниципальной программы 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5. Раздел «Перечень мероприятий подпрограммы» включает информацию о мероприятиях, сроках реализации мероприятий, предполагаемых источниках финансирования, о принадлежности мероприятия к проекту, реализуемому в соответств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рганизации проектной деятельности в  органах  местного самоуправления  муниципального района «Малоярославецкий район», утвержденным постановлением Администрации  от 14.07.2017 № 974 «Об организации проектной деятельности в органах  местного самоуправления  муниципального района «Малоярославецкий район»  (приложение 4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здел «Перечень мероприятий подпрограммы» могут включаться мероприятия организационного, регулирующего, информационного характера, реализуемые орган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, влияющие на достижение целей  муниципальной программы и подпрограммы, не требующих целевого финансирования и реализуемые за счет расходов на содержание аппа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витие мероприятий подпрограммы возможно предоставление дополнительной информации, конкретизирующей реализацию мероприятий, которые оформляются как отдельные приложения к данному раз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ри отсутствии в составе муниципальной  программы подпрограммы (подпрограмм) в содержание муниципальной  программы дополнительно включаются разделы «Механизм реализации муниципальной  программы» и «Перечень мероприятий муниципальной  программы», требования к содержанию которых аналогичны требованиям пунктов 1.5.4 и 1.5.5 раздела 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тветственным  исполнителям  муниципальных программ при разработке  или внесении изменений  в муниципальные программы, в случае целесообразности, предоставлено право на изменение текстовой част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бъемы финансовых средств, направляемых на реализацию муниципальных  программ (подпрограмм), по всем источникам финансирования указываются в тысячах рублей с округлением до третьего знака после запят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В </w:t>
      </w:r>
      <w:hyperlink r:id="rId5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«Основание для разработки, порядок формирования, утверждения и внесения изменений в муниципальные программы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3.1. В пункте 4 после слова «соисполнителями» вставить слова «и (или) участниками, которые являются органами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3.2. В абзаце втором пункта 5, пункта  13, в абзаце втором подпункта 7 пункта 14, в  пункте 15 словосочетания «администрацией Малоярославецкого района» заменить  словом «Администраци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15"/>
      <w:bookmarkEnd w:id="1"/>
      <w:r>
        <w:rPr>
          <w:sz w:val="26"/>
          <w:szCs w:val="26"/>
        </w:rPr>
        <w:t xml:space="preserve">1.1.3.3. </w:t>
      </w:r>
      <w:hyperlink r:id="rId6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15  дополнить абзацем 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Ответственные исполнители (соисполнители) муниципальных программ муниципального района «Малоярославецкий район», несут ответственность за достоверность и своевременность предоставляемой  информации в соответствии с настоящим пункт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В </w:t>
      </w:r>
      <w:hyperlink r:id="rId7">
        <w:r>
          <w:rPr>
            <w:rStyle w:val="InternetLink"/>
            <w:sz w:val="26"/>
            <w:szCs w:val="26"/>
          </w:rPr>
          <w:t>разделе V</w:t>
        </w:r>
      </w:hyperlink>
      <w:r>
        <w:rPr>
          <w:sz w:val="26"/>
          <w:szCs w:val="26"/>
        </w:rPr>
        <w:t xml:space="preserve"> «Управление и контроль реализации муниципальной  програм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4.1. Пункт </w:t>
      </w:r>
      <w:hyperlink r:id="rId8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Годовой отчет подготавливается ответственным исполнителем совместно с соисполнителями до 15 марта  года, следующего за отчетным, в соответствии с формами, предусмотренными  Порядком проведения оценки эффективности реализации муниципальных программ муниципального района «Малоярославецкий район», и направляется в  отдел экономического развития и финансовый отдел Админист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4.2. В пункте 10 словосочетание «администрации Малоярославецкого района» заменить словом «Администрации»; слова «о кассовом исполнении» заменить словами «об исполн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олномочия  ответственного исполнителя, соисполнителей и участников подпрограммы при  разработке и   реализации муниципальных программ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5.1. Пункт 1, пункт 2  дополнить абзацем следующего содержания: «-несет ответственность за достоверность предоставляемых сведений, изложенных в годовом отчете и  расчете оценки эффективности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6. </w:t>
      </w:r>
      <w:hyperlink r:id="rId9">
        <w:r>
          <w:rPr>
            <w:rStyle w:val="InternetLink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 xml:space="preserve"> к Порядку  «Паспорт муниципальной  программы муниципального района «Малоярославецкий район»  изложить согласно </w:t>
      </w:r>
      <w:hyperlink w:anchor="P168">
        <w:r>
          <w:rPr>
            <w:rStyle w:val="InternetLink"/>
            <w:sz w:val="26"/>
            <w:szCs w:val="26"/>
          </w:rPr>
          <w:t>приложению 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7. </w:t>
      </w:r>
      <w:hyperlink r:id="rId1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3 к Порядку «Паспорт подпрограммы»  изложить согласно </w:t>
      </w:r>
      <w:hyperlink w:anchor="P210">
        <w:r>
          <w:rPr>
            <w:rStyle w:val="InternetLink"/>
            <w:sz w:val="26"/>
            <w:szCs w:val="26"/>
          </w:rPr>
          <w:t>приложению 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8. </w:t>
      </w:r>
      <w:hyperlink r:id="rId11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4 к Порядку  «Перечень программных мероприятий подпрограммы»  изложить согласно </w:t>
      </w:r>
      <w:hyperlink w:anchor="P250">
        <w:r>
          <w:rPr>
            <w:rStyle w:val="InternetLink"/>
            <w:sz w:val="26"/>
            <w:szCs w:val="26"/>
          </w:rPr>
          <w:t>приложению  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9. Приложение к порядку проведения оценки эффективности реализации муниципальных программ муниципального района «Малоярославецкий район» «Методика оценки эффективности муниципальной программы муниципального района «Малоярославецкий район» изложить в новой редакции (приложение 4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связи с принятием настоящего постано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Признать не подлежащим применению в 2018 году </w:t>
      </w:r>
      <w:hyperlink r:id="rId12">
        <w:r>
          <w:rPr>
            <w:rStyle w:val="InternetLink"/>
            <w:sz w:val="26"/>
            <w:szCs w:val="26"/>
          </w:rPr>
          <w:t>пункт 12 раздела III</w:t>
        </w:r>
      </w:hyperlink>
      <w:r>
        <w:rPr>
          <w:sz w:val="26"/>
          <w:szCs w:val="26"/>
        </w:rPr>
        <w:t xml:space="preserve"> приложения  1 к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тветственным исполнителям муниципальных программ муниципального района «Малоярославецкий район», в сроки, установленные Положением  о порядке и сроках составления проекта  бюджета муниципального района «Малоярославецкий район» на очередной финансовый год и плановый период, утвержденным  постановлением Малоярославецкой районной администрации муниципального района «Малоярославецкий район»  от 23.09.2013 № 1571   (в редакции постановления от 04.09.2014 № 1364), обеспечить представление в отдел экономического развития и финансовый отдел администрации Малоярославецкого района утвержденных муниципальных  программ, включенных в перечень муниципальных программ муниципального района «Малоярославецкий район»,  с  началом реализации муниципальных программ   с 2019 года и объемами финансирования в соответствии с  решением Малоярославецкого Районного Собрания депутатов «О  бюджете муниципального района «Малоярославецкий район» на 2019 год и на плановый период 2020 и 2021 годов" с учетом изменений, вносимых </w:t>
      </w:r>
      <w:hyperlink w:anchor="P2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 в срок до 15 октя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Установить, что внесение изменений в действующие на дату принятия настоящего постановления муниципальные программы  муниципального района «Малоярославецкий район», допускается до 31 дека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45"/>
      <w:bookmarkStart w:id="3" w:name="P144"/>
      <w:bookmarkEnd w:id="2"/>
      <w:bookmarkEnd w:id="3"/>
      <w:r>
        <w:rPr>
          <w:sz w:val="26"/>
          <w:szCs w:val="26"/>
        </w:rPr>
        <w:t xml:space="preserve">2.4. Установить, что при принятии муниципальных  программ  муниципального района «Малоярославецкий район»  в соответствии с </w:t>
      </w:r>
      <w:hyperlink w:anchor="P144">
        <w:r>
          <w:rPr>
            <w:rStyle w:val="InternetLink"/>
            <w:sz w:val="26"/>
            <w:szCs w:val="26"/>
          </w:rPr>
          <w:t>подпунктом 2.2 пункта 2</w:t>
        </w:r>
      </w:hyperlink>
      <w:r>
        <w:rPr>
          <w:sz w:val="26"/>
          <w:szCs w:val="26"/>
        </w:rPr>
        <w:t xml:space="preserve"> настоящего постановления, действующие на момент принятия настоящего постановления муниципальные  программы  муниципального района «Малоярославецкий район» подлежат досрочному прекращению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изнать не подлежащим применению в 2019 году </w:t>
      </w:r>
      <w:hyperlink r:id="rId13">
        <w:r>
          <w:rPr>
            <w:rStyle w:val="InternetLink"/>
            <w:sz w:val="26"/>
            <w:szCs w:val="26"/>
          </w:rPr>
          <w:t>пункт 12 раздела III</w:t>
        </w:r>
      </w:hyperlink>
      <w:r>
        <w:rPr>
          <w:sz w:val="26"/>
          <w:szCs w:val="26"/>
        </w:rPr>
        <w:t xml:space="preserve"> приложения  1 к постановлению в отношении муниципальных программ, подлежащих досрочному прекращению с 1 января 2019 года в соответствии с </w:t>
      </w:r>
      <w:hyperlink w:anchor="P145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47"/>
      <w:bookmarkEnd w:id="4"/>
      <w:r>
        <w:rPr>
          <w:sz w:val="26"/>
          <w:szCs w:val="26"/>
        </w:rPr>
        <w:t xml:space="preserve">3. </w:t>
      </w:r>
      <w:hyperlink w:anchor="P82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настоящего постановления вступаю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5" w:name="P148"/>
      <w:bookmarkStart w:id="6" w:name="P148"/>
      <w:bookmarkEnd w:id="6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0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алоярославецкой районно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_____ 2018 г. №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«Малоярославецкий район», их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формирования и реализации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7" w:name="P168"/>
      <w:bookmarkEnd w:id="7"/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униципальной  программы муниципального района «Малоярославецкий район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1. Ответственный исполнит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Соисполнители муниципальной  программы </w:t>
            </w:r>
            <w:hyperlink w:anchor="P193">
              <w:r>
                <w:rPr>
                  <w:rStyle w:val="InternetLink"/>
                  <w:sz w:val="22"/>
                  <w:szCs w:val="20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3. Цели 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4. Задач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5. Подпрограмм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6. Индикатор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7. Сроки и этапы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редства федерального бюджета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8" w:name="P193"/>
      <w:bookmarkEnd w:id="8"/>
      <w:r>
        <w:rPr>
          <w:sz w:val="22"/>
          <w:szCs w:val="20"/>
        </w:rPr>
        <w:t>&lt;*&gt; При отсутствии в составе муниципальной  программы подпрограмм строка 2 "Соисполнители муниципальной программы" излагается в следующей редакции: "Участники  муниципальной программы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алоярославецкой районно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_____ 2018 г. №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«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нятия решения о разработк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«Малоярославецкий район», их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ния 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9" w:name="P210"/>
      <w:bookmarkEnd w:id="9"/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программы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одпрограммы   муниципальной  программы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оисполнитель государствен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Участник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Цел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Задач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Перечень основных мероприятий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Показател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Сроки и этапы реализаци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, в том числе по годам и источникам финансир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редства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- средства областного бюджета (при наличи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редства федерального бюджета (при наличи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редства поселений (при наличии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алоярославецкой районно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_____ 2018 г. №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к Порядку принятия решения      о разработке  муниципальных  программ  муниципального района «Малоярославецкий район»,  их формирования и реализации</w:t>
      </w:r>
    </w:p>
    <w:p>
      <w:pPr>
        <w:pStyle w:val="Normal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муниципальной  программы)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1134"/>
        <w:gridCol w:w="851"/>
        <w:gridCol w:w="567"/>
        <w:gridCol w:w="567"/>
        <w:gridCol w:w="425"/>
        <w:gridCol w:w="567"/>
        <w:gridCol w:w="709"/>
        <w:gridCol w:w="425"/>
        <w:gridCol w:w="567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-й 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алоярославецкой районно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Малоярославец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_____ 2018 г. №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рядку  проведения оценки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ализации  муниципальных 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алоярослав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оценки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Комплексная оценка эффективности реализации муниципальной  программы муниципального района «Малоярославецкий район» (далее – муниципальная программа программа) и входящих в нее подпрограмм проводится на основе оценок по дву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тепень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тепень реализации контрольных мероприятий муниципальной  программы (под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Оценка степени достижения целей и решения задач муниципальной  программы (подпрограммы) производится путем сопоставления фактически достигнутых значений индикаторов 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58340" cy="327660"/>
            <wp:effectExtent l="0" t="0" r="0" b="0"/>
            <wp:docPr id="2" name="base_23589_11575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15751_32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де Cel</w:t>
      </w:r>
      <w:r>
        <w:rPr>
          <w:sz w:val="26"/>
          <w:szCs w:val="26"/>
          <w:vertAlign w:val="subscript"/>
        </w:rPr>
        <w:t>ГП(ПП)</w:t>
      </w:r>
      <w:r>
        <w:rPr>
          <w:sz w:val="26"/>
          <w:szCs w:val="26"/>
        </w:rPr>
        <w:t xml:space="preserve"> - оценка степени достижения цели, решения задачи 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Si 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0975" cy="207010"/>
            <wp:effectExtent l="0" t="0" r="0" b="0"/>
            <wp:docPr id="3" name="base_23589_11575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15751_327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зна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ценка значения i-го индикатора (показателя) муниципальной  программы (подпрограммы) производи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98395" cy="336550"/>
            <wp:effectExtent l="0" t="0" r="0" b="0"/>
            <wp:docPr id="4" name="base_23589_11575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115751_327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де Mer</w:t>
      </w:r>
      <w:r>
        <w:rPr>
          <w:sz w:val="26"/>
          <w:szCs w:val="26"/>
          <w:vertAlign w:val="subscript"/>
        </w:rPr>
        <w:t>ГП(ПП)</w:t>
      </w:r>
      <w:r>
        <w:rPr>
          <w:sz w:val="26"/>
          <w:szCs w:val="26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n - количество контрольных мероприятий, включенных в муниципальную программу (подпрограм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0975" cy="207010"/>
            <wp:effectExtent l="0" t="0" r="0" b="0"/>
            <wp:docPr id="5" name="base_23589_11575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115751_327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зна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hyperlink r:id="rId18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>. Комплексная оценка эффективности реализации под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= 0,8 x Cel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+ 0,2 x Mer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де О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- комплексная оценка под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hyperlink r:id="rId19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>. Комплекс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в ее состав входят подпрограммы,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16785" cy="517525"/>
            <wp:effectExtent l="0" t="0" r="0" b="0"/>
            <wp:docPr id="6" name="base_23589_11575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115751_327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де О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- комплексная оценка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 - количество подпрограм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в ее состав не входят подпрограммы,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= 0,9 x Cel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+ 0,1 x Mer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Реализация муниципальной  программы (подпрограммы) характеризу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соким уровнем эффектив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Муниципальная  программа (подпрограмма) считается реализуемой с высоким уровнем эффективности, если комплексная оценка составляет 95% и более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униципальная  программа (подпрограмма) считается реализуемой с удовлетворительным уровнем эффективности, если комплексная оценка находится в интервале от 80 до 95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чет оценки эффективности  муниципальной программы муниципального района «Малоярославецкий район» производится в соответствии) с формами (таблицами 1,2,3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588"/>
        <w:gridCol w:w="1060"/>
        <w:gridCol w:w="880"/>
        <w:gridCol w:w="880"/>
        <w:gridCol w:w="1120"/>
        <w:gridCol w:w="1276"/>
      </w:tblGrid>
      <w:tr>
        <w:trPr>
          <w:trHeight w:val="30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bookmarkStart w:id="10" w:name="RANGE!A1%3AH24"/>
            <w:bookmarkEnd w:id="10"/>
            <w:r>
              <w:rPr>
                <w:bCs/>
                <w:caps/>
                <w:sz w:val="20"/>
                <w:szCs w:val="20"/>
              </w:rPr>
              <w:t>Сведения о достижении значений индикаторов, показате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дикатор, показатель</w:t>
              <w:br/>
              <w:t>(наименование)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муниципальной  программы муниципального района "Малоярославецкий район" и показателей подпрогра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 год  *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 год - отчетны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пльная программа ___________________________(наименование)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_________________________________________(наименование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__________________________________________(Ф.И.О.) тел.______________________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) Приводится фактическое значение индикатора или показателя.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3"/>
        <w:gridCol w:w="2647"/>
        <w:gridCol w:w="2977"/>
      </w:tblGrid>
      <w:tr>
        <w:trPr>
          <w:trHeight w:val="3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aps/>
                <w:color w:val="000000"/>
                <w:sz w:val="20"/>
                <w:szCs w:val="20"/>
              </w:rPr>
              <w:t>201_ год 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>Пояснение о выполненных</w:t>
            </w:r>
          </w:p>
          <w:p>
            <w:pPr>
              <w:pStyle w:val="Normal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>программных мероприятиях</w:t>
            </w:r>
          </w:p>
          <w:p>
            <w:pPr>
              <w:pStyle w:val="Normal"/>
              <w:rPr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aps/>
                <w:color w:val="000000"/>
                <w:sz w:val="20"/>
                <w:szCs w:val="20"/>
              </w:rPr>
              <w:t>в отчетном году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усмотрено*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ссовое исполнение **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 финансирования  государственной программы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1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2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бюджетов поселений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i/>
                <w:i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 финансирования  подпрограммы 1 ___________________</w:t>
            </w:r>
            <w:r>
              <w:rPr>
                <w:color w:val="000000"/>
                <w:sz w:val="20"/>
                <w:szCs w:val="20"/>
              </w:rPr>
              <w:t>(наименование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1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2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 финансирования  подпрограммы 2 ____________________</w:t>
            </w:r>
            <w:r>
              <w:rPr>
                <w:color w:val="000000"/>
                <w:sz w:val="20"/>
                <w:szCs w:val="20"/>
              </w:rPr>
              <w:t>(наименование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1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 2 - 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поселен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изических л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внебюджетных фондов Российской Федер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ечание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Таблица 3</w:t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4"/>
        <w:gridCol w:w="764"/>
        <w:gridCol w:w="1646"/>
        <w:gridCol w:w="165"/>
        <w:gridCol w:w="1252"/>
        <w:gridCol w:w="332"/>
        <w:gridCol w:w="273"/>
        <w:gridCol w:w="1663"/>
        <w:gridCol w:w="142"/>
        <w:gridCol w:w="142"/>
        <w:gridCol w:w="519"/>
        <w:gridCol w:w="189"/>
        <w:gridCol w:w="47"/>
        <w:gridCol w:w="3"/>
        <w:gridCol w:w="67"/>
        <w:gridCol w:w="25"/>
        <w:gridCol w:w="661"/>
      </w:tblGrid>
      <w:tr>
        <w:trPr>
          <w:trHeight w:val="1695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 оценки эффективности реализации муниципальной  программы  (подпрограммы) муниципального района "Малоярославецкий район"  ______________________________________________________________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(наименование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201_ году  *)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мечание: *) Расчет оценки эффективности реализации проводится в целом по муниципальной  программе и по каждой подпрограмме 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итерий 1 - Степень достижения целей и решения задач муниципальной программы (подпрограммы) 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ндикатора (показателя)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i -плановое значение индикатора (показателя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 - фактическое значение индикатора (показателя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) Si = (Fi / Pi) x 100%, если желаемой тенденцией развития является рост значений, Si = (Pi / Fi) x 100%, если желаемой тенденцией развития является снижение значений.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  <w:br/>
              <w:t>Cel = (1 / m) x SUM (Si),</w:t>
              <w:br/>
              <w:t xml:space="preserve">                                  i=1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нач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- оценка степени достижения цели, решения задачи государственной программы (подпрограммы)</w:t>
            </w:r>
          </w:p>
        </w:tc>
        <w:tc>
          <w:tcPr>
            <w:tcW w:w="1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ечание:  **) В случае превышения 100% выполнения планового значения индикатора (показателя) указывается значение равным 100%.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2 - Степень реализации контрольных мероприятий муниципальной  программы (подпрограммы)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ольных мероприятий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j - показатель достижения ожидаемого непосредственного результата j-го контрольного мероприятия муниципальной  программы (подпрограммы), определяемый в случае достижения непосредственного результата в отчетном периоде как "1", в случае не достижения непосредственного результата - как "0"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  <w:br/>
              <w:t>Mer = (1 / n) x SUM (Rj x 100%),</w:t>
              <w:br/>
              <w:t xml:space="preserve">            j=1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начений x 100%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7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- оценка степени реализации мероприятий муниципальной программы (подпрограммы)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ая оценка эффективности реализации муниципальной  программы ***)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й вариант расчета комплексной оценки эффективности реализации муниципальной  программы, если в ее состав  входят подпрограммы:  О</w:t>
            </w:r>
            <w:r>
              <w:rPr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color w:val="000000"/>
                <w:sz w:val="20"/>
                <w:szCs w:val="20"/>
              </w:rPr>
              <w:t xml:space="preserve"> = 0,5 * Cel +  0,5 * О</w:t>
            </w:r>
            <w:r>
              <w:rPr>
                <w:color w:val="000000"/>
                <w:sz w:val="20"/>
                <w:szCs w:val="20"/>
                <w:vertAlign w:val="subscript"/>
              </w:rPr>
              <w:t>ППСВ</w:t>
            </w:r>
            <w:r>
              <w:rPr>
                <w:color w:val="000000"/>
                <w:sz w:val="20"/>
                <w:szCs w:val="20"/>
              </w:rPr>
              <w:t>, где О</w:t>
            </w:r>
            <w:r>
              <w:rPr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color w:val="000000"/>
                <w:sz w:val="20"/>
                <w:szCs w:val="20"/>
              </w:rPr>
              <w:t xml:space="preserve"> - комплексная оценка муниципальной программы, О</w:t>
            </w:r>
            <w:r>
              <w:rPr>
                <w:color w:val="000000"/>
                <w:sz w:val="20"/>
                <w:szCs w:val="20"/>
                <w:vertAlign w:val="subscript"/>
              </w:rPr>
              <w:t>ППСВ</w:t>
            </w:r>
            <w:r>
              <w:rPr>
                <w:color w:val="000000"/>
                <w:sz w:val="20"/>
                <w:szCs w:val="20"/>
              </w:rPr>
              <w:t xml:space="preserve">  - средняя величина комплексных оценок подпрограмм, входящих в муниципальную программу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2-ой вариант расчета комплексной оценки эффективности реализации муниципальной программы, если в ее состав не входят подпрограммы: О</w:t>
            </w:r>
            <w:r>
              <w:rPr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color w:val="000000"/>
                <w:sz w:val="20"/>
                <w:szCs w:val="20"/>
              </w:rPr>
              <w:t xml:space="preserve"> = 0,9 * Cel + 0,1 * Mer, где О</w:t>
            </w:r>
            <w:r>
              <w:rPr>
                <w:color w:val="000000"/>
                <w:sz w:val="20"/>
                <w:szCs w:val="20"/>
                <w:vertAlign w:val="subscript"/>
              </w:rPr>
              <w:t>ГП</w:t>
            </w:r>
            <w:r>
              <w:rPr>
                <w:color w:val="000000"/>
                <w:sz w:val="20"/>
                <w:szCs w:val="20"/>
              </w:rPr>
              <w:t xml:space="preserve"> - комплексная оценка  муниципальной программы</w:t>
            </w:r>
          </w:p>
        </w:tc>
        <w:tc>
          <w:tcPr>
            <w:tcW w:w="9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ая оценка эффективности реализации подпрограммы ***)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 комплексной оценки эффективности реализации подпрограммы: О</w:t>
            </w:r>
            <w:r>
              <w:rPr>
                <w:color w:val="000000"/>
                <w:sz w:val="20"/>
                <w:szCs w:val="20"/>
                <w:vertAlign w:val="subscript"/>
              </w:rPr>
              <w:t>ПП</w:t>
            </w:r>
            <w:r>
              <w:rPr>
                <w:color w:val="000000"/>
                <w:sz w:val="20"/>
                <w:szCs w:val="20"/>
              </w:rPr>
              <w:t xml:space="preserve"> = 0,8 * Cel + 0,2 * Mer, где О</w:t>
            </w:r>
            <w:r>
              <w:rPr>
                <w:color w:val="000000"/>
                <w:sz w:val="20"/>
                <w:szCs w:val="20"/>
                <w:vertAlign w:val="subscript"/>
              </w:rPr>
              <w:t>ПП</w:t>
            </w:r>
            <w:r>
              <w:rPr>
                <w:color w:val="000000"/>
                <w:sz w:val="20"/>
                <w:szCs w:val="20"/>
              </w:rPr>
              <w:t xml:space="preserve"> - комплексная оценка подпрограммы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!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ации оценки эффективности реализации государственной программы Калужской области (подпрограмм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езультатов оценки</w:t>
            </w:r>
          </w:p>
        </w:tc>
        <w:tc>
          <w:tcPr>
            <w:tcW w:w="722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ы диапазона оцен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и боле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ый уровень эффективности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0% до 95%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ый уровень эффективности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80%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ечание: ***) В случае отсутствия в 201_ году в  муниципальной  программе (подпрограмме) контрольных событий расчет комплексной оценки принимается равной оценке степени достижения цели и решения задачи муниципальной  программы (подпрограммы).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4B371542249C6657548A001A5350CE9EF7FECC62E8A2C5470680B82B9A68D8D8A8722969DE933071FD361AWEj2M" TargetMode="External"/><Relationship Id="rId4" Type="http://schemas.openxmlformats.org/officeDocument/2006/relationships/hyperlink" Target="consultantplus://offline/ref=284B371542249C6657548A001A5350CE9EF7FECC62E8A2C5470680B82B9A68D8D8A8722969DE933071FD361AWEj2M" TargetMode="External"/><Relationship Id="rId5" Type="http://schemas.openxmlformats.org/officeDocument/2006/relationships/hyperlink" Target="consultantplus://offline/ref=284B371542249C6657548A001A5350CE9EF7FECC62E9A0CA470180B82B9A68D8D8A8722969DE933071FD3718WEj2M" TargetMode="External"/><Relationship Id="rId6" Type="http://schemas.openxmlformats.org/officeDocument/2006/relationships/hyperlink" Target="consultantplus://offline/ref=284B371542249C6657548A001A5350CE9EF7FECC62E9A0CA470180B82B9A68D8D8A8722969DE933071FD3212WEj0M" TargetMode="External"/><Relationship Id="rId7" Type="http://schemas.openxmlformats.org/officeDocument/2006/relationships/hyperlink" Target="consultantplus://offline/ref=284B371542249C6657548A001A5350CE9EF7FECC62E9A0CA470180B82B9A68D8D8A8722969DE933071FD371EWEj9M" TargetMode="External"/><Relationship Id="rId8" Type="http://schemas.openxmlformats.org/officeDocument/2006/relationships/hyperlink" Target="consultantplus://offline/ref=284B371542249C6657548A001A5350CE9EF7FECC62E9A0CA470180B82B9A68D8D8A8722969DE933071FD3212WEj4M" TargetMode="External"/><Relationship Id="rId9" Type="http://schemas.openxmlformats.org/officeDocument/2006/relationships/hyperlink" Target="consultantplus://offline/ref=284B371542249C6657548A001A5350CE9EF7FECC62E9A0CA470180B82B9A68D8D8A8722969DE933071FD3419WEj8M" TargetMode="External"/><Relationship Id="rId10" Type="http://schemas.openxmlformats.org/officeDocument/2006/relationships/hyperlink" Target="consultantplus://offline/ref=284B371542249C6657548A001A5350CE9EF7FECC62E9A0CA470180B82B9A68D8D8A8722969DE933071FD3519WEj5M" TargetMode="External"/><Relationship Id="rId11" Type="http://schemas.openxmlformats.org/officeDocument/2006/relationships/hyperlink" Target="consultantplus://offline/ref=284B371542249C6657548A001A5350CE9EF7FECC62E9A0CA470180B82B9A68D8D8A8722969DE933071FD3518WEj6M" TargetMode="External"/><Relationship Id="rId12" Type="http://schemas.openxmlformats.org/officeDocument/2006/relationships/hyperlink" Target="consultantplus://offline/ref=284B371542249C6657548A001A5350CE9EF7FECC62E9A0CA470180B82B9A68D8D8A8722969DE933071FD321AWEj3M" TargetMode="External"/><Relationship Id="rId13" Type="http://schemas.openxmlformats.org/officeDocument/2006/relationships/hyperlink" Target="consultantplus://offline/ref=284B371542249C6657548A001A5350CE9EF7FECC62E9A0CA470180B82B9A68D8D8A8722969DE933071FD3218WEj8M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9C450A3E57AD2C8EF6ECF697AE8EA4132EB05D26DE2B2DFE7D59C2413106EC5CAE6E511F2CF6FEE1529796A7cCfAJ" TargetMode="External"/><Relationship Id="rId19" Type="http://schemas.openxmlformats.org/officeDocument/2006/relationships/hyperlink" Target="consultantplus://offline/ref=9C450A3E57AD2C8EF6ECF697AE8EA4132EB05D26DE2B2DFE7D59C2413106EC5CAE6E511F2CF6FEE1529796A7cCfBJ" TargetMode="External"/><Relationship Id="rId20" Type="http://schemas.openxmlformats.org/officeDocument/2006/relationships/image" Target="media/image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9:00Z</dcterms:created>
  <dc:creator>1</dc:creator>
  <dc:description/>
  <cp:keywords/>
  <dc:language>en-US</dc:language>
  <cp:lastModifiedBy>1</cp:lastModifiedBy>
  <cp:lastPrinted>2018-09-07T10:55:00Z</cp:lastPrinted>
  <dcterms:modified xsi:type="dcterms:W3CDTF">2018-09-14T05:26:00Z</dcterms:modified>
  <cp:revision>205</cp:revision>
  <dc:subject/>
  <dc:title>Р Ф</dc:title>
</cp:coreProperties>
</file>