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18.09.2023</w:t>
        <w:tab/>
      </w: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 xml:space="preserve">               г. Малоярославец         </w:t>
        <w:tab/>
        <w:tab/>
        <w:tab/>
        <w:t xml:space="preserve">       № 1113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й районной администрации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от 12.10.2018 №1068 «Об утверждении перечней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и ведомственных целевых программ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муниципального района «Малоярославецкий район»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(в ред. от 11.09.2018 №1049, от 18.12.2020 №1520, от 02.03.2022 №204,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8.2022 №903)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я о разработке муниципальных программ муниципального района «Малоярославецкий район», их формирования и реализации, утвержденным постановлением Малоярославецкой районной администрации муниципального района «Малоярославецкий район» от 19.08.2013 №1396 «Об утверждении Порядка принятия решения о разработке муниципальных программ муниципального района «Малоярославецкий район»,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5353" w:leader="none"/>
        </w:tabs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Малоярославецкой районной администрации муниципального района «Малоярославецкий район» от 12.10.2018 №1068 «Об утверждении перечней муниципальных и ведомственных целевых программ муниципального района «Малоярославецкий район» (в ред. от 11.09.2018 №1049, от 18.12.2020 №1520, от 02.03.2022 №204, от 08.08.2022 №903):</w:t>
      </w:r>
    </w:p>
    <w:p>
      <w:pPr>
        <w:pStyle w:val="Normal"/>
        <w:tabs>
          <w:tab w:val="clear" w:pos="708"/>
          <w:tab w:val="left" w:pos="709" w:leader="none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 постановления:</w:t>
      </w:r>
    </w:p>
    <w:p>
      <w:pPr>
        <w:pStyle w:val="Normal"/>
        <w:tabs>
          <w:tab w:val="clear" w:pos="708"/>
          <w:tab w:val="left" w:pos="709" w:leader="none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Слово «перечней» заменить словом «перечня»;</w:t>
      </w:r>
    </w:p>
    <w:p>
      <w:pPr>
        <w:pStyle w:val="Normal"/>
        <w:tabs>
          <w:tab w:val="clear" w:pos="708"/>
          <w:tab w:val="left" w:pos="709" w:leader="none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Слова «и ведомственных целевых» исключить.</w:t>
      </w:r>
    </w:p>
    <w:p>
      <w:pPr>
        <w:pStyle w:val="Normal"/>
        <w:tabs>
          <w:tab w:val="clear" w:pos="708"/>
          <w:tab w:val="left" w:pos="709" w:leader="none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 «Перечень муниципальных программ муниципального района «Малоярославецкий район» дополнить таблицу пунктом 28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960"/>
        <w:gridCol w:w="5679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ствование системы управления финансами муниципального района «Малоярославецкий район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 муниципального района «Малоярославецкий район»</w:t>
            </w:r>
          </w:p>
        </w:tc>
      </w:tr>
    </w:tbl>
    <w:p>
      <w:pPr>
        <w:pStyle w:val="ConsPlus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Приложение 2 «П</w:t>
      </w:r>
      <w:r>
        <w:rPr>
          <w:rFonts w:cs="Times New Roman" w:ascii="Times New Roman" w:hAnsi="Times New Roman"/>
          <w:bCs/>
          <w:sz w:val="26"/>
          <w:szCs w:val="26"/>
        </w:rPr>
        <w:t>еречень ведомственных целевых программ муниципального района «Малоярославецкий район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24 и подлежит опубликованию на сайте Малоярославецкой районной администрации муниципального района «Малоярославецкий район»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07"/>
      </w:tblGrid>
      <w:tr>
        <w:trPr/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В.В. Парфёнов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лыхова Ольга Витальевна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едующий ОЭР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48431)2178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4"/>
          <w:szCs w:val="14"/>
        </w:rPr>
        <w:t>Отп. 4</w:t>
      </w:r>
      <w:r>
        <w:rPr>
          <w:color w:val="000000"/>
          <w:sz w:val="14"/>
          <w:szCs w:val="14"/>
        </w:rPr>
        <w:t xml:space="preserve">экз.      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 экз. в дело,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1 экз. в ОЭР, Ф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536609790"/>
      <w:bookmarkStart w:id="1" w:name="_Hlk536609790"/>
      <w:bookmarkEnd w:id="1"/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30"/>
        <w:gridCol w:w="4260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экономике и управлению муниципальным имуществом </w:t>
            </w:r>
          </w:p>
          <w:p>
            <w:pPr>
              <w:pStyle w:val="Normal"/>
              <w:rPr/>
            </w:pPr>
            <w:r>
              <w:rPr/>
              <w:t>___________________Д.В. Адаменко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Заведующий правовым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Е.А. Богачева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Заведующий  финансовым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О.А. Лысцева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284" w:right="426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0:00Z</dcterms:created>
  <dc:creator>Админ</dc:creator>
  <dc:description/>
  <cp:keywords/>
  <dc:language>en-US</dc:language>
  <cp:lastModifiedBy>1</cp:lastModifiedBy>
  <cp:lastPrinted>2023-09-20T14:42:00Z</cp:lastPrinted>
  <dcterms:modified xsi:type="dcterms:W3CDTF">2023-09-20T11:42:00Z</dcterms:modified>
  <cp:revision>29</cp:revision>
  <dc:subject/>
  <dc:title>Р Ф</dc:title>
</cp:coreProperties>
</file>