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.02.2016 г. </w:t>
        <w:tab/>
        <w:tab/>
        <w:tab/>
        <w:tab/>
        <w:tab/>
        <w:tab/>
        <w:tab/>
        <w:tab/>
        <w:t xml:space="preserve">              № 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оярославецкой районной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алоярославец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от 19.08.2013 № 1396 «Об утвержде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 принятия решения  о разработк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Малоярославецкий район», и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реализации  и Порядк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ценки эффективности реализ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лоярославецкий район» (в редак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алоярославец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от 29.05.2015 № 809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алоярославецкой районной администрации муниципального района «Малоярославецкий район» от 19.08.2013 № 1396  «Об утверждении Порядка  принятия решения  о разработке муниципальных программ муниципального района «Малоярославецкий район», их формирования и реализации  и Порядка проведения оценки эффективности реализации муниципальных программ муниципального района «Малоярославецкий район» (в редакции постановления администрации Малоярославецкого района  от 29.05.2015 № 809) (далее – постановление)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«Порядок  принятия решения о разработке муниципальных программ муниципального района «Малоярославецкий район», их формирования и реализации» к постановлению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9. раздела 1 «Общие положения» Порядка  слова «не менее 6 лет» заменить словами «от  одного года до  шести лет»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Из пункта 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Требования к содержанию муниципальной программы» Порядка исключить слова «Характеристика  мер регулирования органов местного самоуправления»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Пункт 1.5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Требования к содержанию муниципальной программы» Порядка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ункт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ание для разработки, порядок формирования, утверждения и внесения  изменений в муниципальные программы» Порядка   изложить в  следующей редакции: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5.  Проекты муниципальных программ, предлагаемые к реализации начиная с очередного финансового года (далее – проекты муниципальных программ), предложения по  внесению изменений в утвержденные муниципальные программы подлежат рассмотрению    отделом  экономического развития, в части соответствия требованиям Порядка, и финансовым  отделом, в части объемов требуемого финансирования, в течение 10 рабочих дн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ы муниципальных программ, предложения по внесению изменений в утвержденные муниципальные  программы, предусматривающие мероприятия по использованию информационно-коммуникационных технологий, созданию, развитию, модернизации, эксплуатации информационных систем и информационно-коммуникационной инфраструктуры  подлежат согласованию  со стороны отдела информационных технологий администрации Малоярославецкого района в течение  2 календарных дн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ассмотрения проектов муниципальных программ дается устное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устного  заключения  и несогласования отделами экономического развития, информационных технологий, финансового отдела проект муниципальной  программы или предложение по внесению изменений в утвержденную муниципальную  программу дорабатывается ответственным исполнителем или соисполнителем в течение 5 дней и повторно представляется на  соглас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5. Подпункт 5.1, пункт 6, пункт 7, пункт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ание для разработки, порядок формирования, утверждения и внесения  изменений в муниципальные программы» Порядка  считать утратившими си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В пункте 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ание для разработки, порядок формирования, утверждения и внесения  изменений в муниципальные программы»  Порядка слова «двух месяцев» заменить словами «трех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Из  пункта 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правление и контроль реализации муниципальной программы» исключить  4 абза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Из  пункта 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правление и контроль реализации муниципальной программы» Порядка  исключить слова «на заключ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9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Требования к содержанию муниципальной программы» Порядка  дополнить пунктом 1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9. Ответственным исполнителям муниципальных программ  при разработке  или внесении изменений в муниципальные  программы, в случаях целесообразности, предоставлено право на   изменение текстовой част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Приложение 3 к Порядку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Приложения 4; 5 к Порядку считать соответственно приложениями 3; 4 к Поряд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2. Пункт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правление и контроль реализации муниципальной программы» Порядка дополнить  словами « в срок до 1 ию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6, и подлежит опубликованию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лоярославецкий  район»                                                                       А.В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6:00Z</dcterms:created>
  <dc:creator>1</dc:creator>
  <dc:description/>
  <cp:keywords/>
  <dc:language>en-US</dc:language>
  <cp:lastModifiedBy>1</cp:lastModifiedBy>
  <cp:lastPrinted>2016-02-16T14:38:00Z</cp:lastPrinted>
  <dcterms:modified xsi:type="dcterms:W3CDTF">2016-03-10T05:26:00Z</dcterms:modified>
  <cp:revision>2</cp:revision>
  <dc:subject/>
  <dc:title>Р Ф</dc:title>
</cp:coreProperties>
</file>