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3.07.2016 г. </w:t>
        <w:tab/>
        <w:tab/>
        <w:tab/>
        <w:tab/>
        <w:tab/>
        <w:tab/>
        <w:tab/>
        <w:tab/>
        <w:t xml:space="preserve">              № 7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лоярославецкой районной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» от 19.08.2013 № 1396 «Об утвержде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ка  принятия решения  о разработк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Малоярославецкий район», и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 и реализации  и Порядк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ценки эффективности реализ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 муниципальн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ярославецкий район» (в редак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й администрации Малоярославец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 от 29.05.2015 № 809, от 19.02.2016 № 161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Малоярославецкой районной администрации муниципального района «Малоярославецкий район» от 19.08.2013 № 1396  «Об утверждении Порядка  принятия решения  о разработке муниципальных программ муниципального района «Малоярославецкий район», их формирования и реализации  и Порядка проведения оценки эффективности реализации муниципальных программ муниципального района «Малоярославецкий район» (в редакции постановлений администрации Малоярославецкого района  от 29.05.2015 № 809, от 19.02.2016 № 161) (далее – постановление)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«Порядок  принятия решения о разработке муниципальных программ муниципального района «Малоярославецкий район», их формирования и реализации» к постановлению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Подпункт 1.2.2  раздела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«Требования к содержанию муниципальной программы» Порядка  дополнить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«При внесении  изменений в муниципальную программу (подпрограмму) с включением  новых индикаторов (показателей)   на планируемый период, указывается фактическое (или оценочное)  значение  новых индикаторов (показателей)  за прошедший период, в котором индикатор (показатель)  не утверждался  в муниципальной программе. Внесение названных изменений  в муниципальную  программу  (подпрограмму) осуществляется в сроки, установленные пунктом  1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Абзац  четвертый подпункта  1.4  раздела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«Требования к содержанию муниципальной программы» Порядка  признать  утратившим силу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Раздел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«Требования к содержанию муниципальной программы» Порядка  дополнить пунктом 1.10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«1.10.Объемы финансовых средств, направляемых  на реализацию  муниципальных программ (подпрограмм), по всем источникам финансирования  указываются в тыс. рублей  с округлением  не более третьего знака  после запятой. Указанный метод округления финансовых показателей  не применяется  в случае уточнения объемов финансирования после истечения срока, указанного  в пункте 13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В пункте  1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нование для разработки, порядок формирования, утверждения и внесения  изменений в муниципальные программы» Порядка   слова «о бюджете муниципального района  «Малоярославецкий район»  на очередной финансовый год  и плановый период»  заменить словами «о бюджете муниципального района «Малоярославецкий район» на очередной финансовый год (о бюджете муниципального района  «Малоярославецкий район»  на очередной финансовый год  и на  плановый пери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нование для разработки, порядок формирования, утверждения и внесения  изменений в муниципальные программы» Порядка   дополнить пунктами  14 и 15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«14. В муниципальную программу (подпрограмму) могут быть внесены изменения в случаях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нижения фактических поступлений в бюджет  муниципального района «Малоярославецкий район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) изменения полномочий органа местного самоуправления  муниципального района «Малоярославецкий район»;  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необходимости включения в муниципальную программу (подпрограмму) дополнительных мероприятий;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еобходимости ускорения реализации или досрочного прекращения реализации муниципальной программы (подпрограммы) или ее отдельных мероприятий;  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еобходимости изменения перечня мероприятий муниципальной программы (подпрограммы), сроков и (или) объемов их финансирования; 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6) перераспределения бюджетных ассигнований между мероприятиями муниципальной программы (подпрограммы);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7) технических правок, не меняющих цель, объемы бюджетных ассигнований на реализацию муниципальной программы (подпрограммы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изменений в муниципальную программу (подпрограмму) должен быть согласован с отделом экономического развития, финансовым отделом и заинтересованными функциональными и отраслевыми органами администрации Малоярославецкого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 Муниципальная  программа (внесение изменений в муниципальную программу), утвержденная Малоярославецкой районной администрацией муниципального района «Малоярославецкий район», предоставляется  ответственным исполнителем (соисполнителем) муниципальной программы в двухдневный срок  со дня  официального опубликования  нормативного правового акта  о  ее утверждении, в отдел информационных технологий для ее размещения  на официальном сайте  администрации Малоярославецкого района в сети Интернет  и в отдел экономического развития администрации Малоярославецкого района для ее размещения в государственной автоматизированной системе  «Управление»  в течение десяти дней со дня  официального опубликования  нормативного правового акта  о   ее утвержден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6. В пункте 1 раздел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Финансовое обеспечение реализации  муниципальной программы» Порядка  слова «о бюджете муниципального района  «Малоярославецкий район»  на очередной финансовый год  и плановый период»  заменить словами «о бюджете муниципального района «Малоярославецкий район» на очередной финансовый год (о бюджете муниципального района  «Малоярославецкий район»  на очередной финансовый год  и на  плановый период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7. Пункт 2 раздел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Финансовое обеспечение реализации  муниципальной программы» Порядка 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. Внесение  изменений в муниципальные программы является основанием для изменения сводной бюджетной росписи бюджета  муниципального района  «Малоярославецкий район» в соответствии с положениями Бюджетного  кодекса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1.8. В пункте 3  раздел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Финансовое обеспечение реализации  муниципальной программы» Порядка  слова  «в  очередном году и плановом периоде» заменить словами  «в очередном году  (в очередном году и плановом периоде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9.  Абзац  второй  пункта 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Управление и контроль реализации муниципальной программы» Порядка   изложить 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-результаты, достигнутые  за отчетный период, и сведения  о степени  соответствия  установленных  и достигнутых  индикаторов муниципальных программ  за отчетный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0. В строке 2 «Соисполнители муниципальной программы» приложения 1  «Паспорт муниципальной программы муниципального района «Малоярославецкий район» к Порядку (далее -паспорт МП)  слова «2. Соисполнители муниципальной программы» заменить    словами    «2. Соисполнители муниципальной программы &lt;* &gt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1. Паспорт МП  дополнить абзацем 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&lt; *&gt; При отсутствии  в составе муниципальной программы  подпрограмм   строка 2 «Соисполнители муниципальной программы» исключается. Нумерация  нижестоящих строк паспорта  муниципальной программы  изменяет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 и подлежит опубликованию в газете «Мая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пункта 1.1.7. настоящего постановления распространяется на правоотношения, возникшие с 01.01.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алоярославецкий  район»                                                                                  А.В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2:00Z</dcterms:created>
  <dc:creator>1</dc:creator>
  <dc:description/>
  <cp:keywords/>
  <dc:language>en-US</dc:language>
  <cp:lastModifiedBy>orgotdel</cp:lastModifiedBy>
  <cp:lastPrinted>2016-07-14T08:39:00Z</cp:lastPrinted>
  <dcterms:modified xsi:type="dcterms:W3CDTF">2016-07-18T05:38:00Z</dcterms:modified>
  <cp:revision>3</cp:revision>
  <dc:subject/>
  <dc:title>Р Ф</dc:title>
</cp:coreProperties>
</file>