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5 г. </w:t>
        <w:tab/>
        <w:tab/>
        <w:tab/>
        <w:tab/>
        <w:tab/>
        <w:tab/>
        <w:tab/>
        <w:tab/>
        <w:t xml:space="preserve">              № 8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лоярославецкой районной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» от 19.08.2013 № 1396 «Об утвержд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а  принятия решения  о разработк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муниципальн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Малоярославецкий район», и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 и реализации  и Порядк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ценки эффективности реализ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алоярославец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Малоярославецкой районной администрации муниципального района «Малоярославецкий район» от 19.08.2013 № 1396  «Об утверждении Порядка  принятия решения  о разработке муниципальных программ муниципального района «Малоярославецкий район», их формирования и реализации  и Порядка проведения оценки эффективности реализации муниципальных программ муниципального района «Малоярославецкий район» (далее – постановление)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«Порядок  принятия решения о разработке муниципальных программ муниципального района «Малоярославецкий район», их формирования и реализации» к постановлению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Абзац 8 пункта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Требования к содержанию муниципальной программы» (далее –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 изложить в новой редакции: «-«Объем финансовых ресурсов, необходимых для реализации муниципальной программы»;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Подпункт 1.6 пункта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6. Раздел «Объем финансовых ресурсов, необходимых  для реализации муниципальной программы» включает расходы по годам реализации, по подпрограммам, по всем источникам финансирования, в том числе за сч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Бюджетных ассигнований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бюджета муниципального района «Малоярославецкий район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го бюджета (при наличии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ого бюджета (при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ых источников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бюджеты поселений  (при наличии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бственных средств организации (при наличии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редств физических лиц (при наличии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привлеченных средств, за исключением бюджетных ассигнований (при наличии), и друг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Подпункты 1.6.1 и 1.6.2  пункта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4 В абзаце третьем  подпункта 1.7 пункта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лова «приложение  5» заменить словами «приложение  4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5. Абзац первый подпункта 1.7.3 подпункта 1.7 пункта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7.3. Раздел «Объем финансирования подпрограммы»  должен содержать  информацию  об объеме финансирования подпрограммы за счет всех источников финансирования в целом за период реализации подпрограммы, по участникам подпрограммы и по годам реализации подпрограммы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6. Абзац пятый пункта 1.7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о  механизмах  взаимодействия соисполнителя с органами  власти субъекта, включая условия предоставления и методику расчета субсидий (субвенций) из регионального бюджета местным бюджетам  (при наличи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7. В абзаце первом подпункта 1.7.5 подпункта  1.7 пункта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лова «приложение  6»  заменить словами «приложение 5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8. Пункт 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Основание для разработки, порядок формирования, утверждения  и внесения изменений в муниципальные программы» (далее –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)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Внесение  изменений в утвержденные муниципальные  программы производится ответственным исполнителем и (или) соисполнителями по согласованию с ответственным исполнителем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9  Раздел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   дополнить  пунктом 5.1.  следующего содерж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5.1. Проекты муниципальных программ, предложения по внесению изменений в утвержденные муниципальные  программы, предусматривающие мероприятия по использованию информационно-коммуникационных технологий, созданию, развитию, модернизации, эксплуатации информационных систем и информационно-коммуникационной инфраструктуры (далее - мероприятия по информатизации), до направления в отдел  экономического развития и  отдел  финансов администрации Малоярославецкого района должны быть направлены в отдел информационных технологий администрации Малоярославецкого района на заключение, в котором дается оценка целесообразности проведения мероприятий по информатизации и (или)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дел информационных технологий администрации Малоярославецкого района  в течение пяти рабочих дней от даты поступления проекта муниципальной  программы или предложения по внесению изменений в утвержденную муниципальную  программу, предусматривающих мероприятия по информатизации, проводит оценку целесообразности проведения мероприятий по информатизации и (или) их финансирования и направляет положительное или отрицательное заключение ответственному исполнителю или соисполнителю. В случае отрицательного заключения проект муниципальной  программы или предложение по внесению изменений в утвержденную муниципальную  программу дорабатывается ответственным исполнителем или соисполнителем и повторно представляется на оценку целесообразности проведения мероприятий по информатизации и (или) их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й  программы или предложение по внесению изменений в утвержденную муниципальную  программу вместе с положительным заключением отдела информационных технологий администрации Малоярославецкого района направляются ответственным исполнителем или соисполнителем для экспертизы в отдел экономического развития  и  финансовый отдел администрации Малоярославецкого район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0. Пункты 9,1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ризн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1.  Пункт 1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ложения  по внесению изменений  в утвержденные муниципальные программы, затрагивающие  уточнение индикаторов (показателей) муниципальной программы,  объемов финансирования в соответствии с кассовым исполнением бюджета за отчетный финансовый год, подлежат  утверждению администрацией Малоярославецкого района в срок не позднее  даты рассмотрения  администрацией Малоярославецкого района проекта решения об исполнении бюджета муниципального района «Малоярославецкий район»  за отчетный финансовый год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2. В пункте 4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Управление и контроль  реализации муниципальной программы» (далее –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)  слова «до 20 февраля» заменить словами «до 1 апрел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3. Абзац 4 пункта 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данные об использовании бюджетных ассигнований и средств из иных источников, направленных  на реализацию муниципальной программы, в разрезе программных мероприятий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3. В пункте 4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а «до 20 февраля» заменить словами «до 1 апрел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4. Пункт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Сводный годовой доклад подлежит размещению  на официальном сайте Администрации в сети Интернет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5. Раздел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дополнить пунктом 10  тексто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нансовый отдел  администрации Малоярославецкого района  в срок до 1 апреля  года, следующего  за отчетным, представляет   в отдел экономического развития администрации Малоярославецкого района   информацию о кассовом  исполнении бюджетных ассигнований, направленных  на реализацию  муниципальных программ  (подпрограмм), за отчетны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6. Строку «8. Объемы финансирования муниципальной программы за счет всех источников финансирования» приложения 1 «Паспорт муниципальной программы муниципального района «Малоярославецкий  район» к Порядку 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. Объемы  финансирования муниципальной  программы  за счет  бюджетных ассигнова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  по годам   и источникам финансирования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бюджета муниципального района «Малоярославец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областного бюджета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федерального бюджета (при налич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поселений (при наличии)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7. В наименованиях  четвертого и пятого столбцов таблицы  приложения 2  «Сведения об индикаторах муниципальной программы (показателях подпрограммы) и их  значениях»  к Порядку  слова «(факт)» и «(оценка)»  исключ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8. Приложение 4 «Обоснование объема финансирования ресурсов, необходимых для реализации муниципальной  программы» к Порядку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9. Строку «8. Объемы  финансирования подпрограммы  за счет  средств местного бюджета» приложения 5  «Паспорт подпрограммы» к Порядку 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. Объемы финансирования подпрограммы  за счет бюджетных ассигнова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бюджета муниципального района «Малоярославец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областного бюджета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федерального бюджета (при налич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поселений (при наличии)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0. Приложение 5 «Паспорт подпрограммы» и  приложение 6 «Перечень программных мероприятий подпрограммы» к  Порядку считать приложением 4 и приложением 5 к Порядку соответств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«Порядок  проведения оценки эффективности реализации муниципальных программ муниципального района «Малоярославецкий район» а постановлению (далее приложение 2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1.  Пункт 2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 Оценка  эффективности реализации муниципальных программ муниципального района «Малоярославецкий район» (далее – муниципальная программа) осуществляется  ответственным исполнителем  муниципальной программы на основе представленных соисполнителями  муниципальной программы(далее –соисполнитель) и участниками  подпрограммы отчетов о ходе (итогах)  выполнения целевых индикаторов (показателей) муниципальной программы, степени реализации контрольных событий, а также статистической, справочной  и аналитической информации о реализации муниципальной программы. При оценке эффективности реализации муниципальных программ используются параметры, предусмотренные в муниципальных программах  по состоянию на дату  рассмотрения  администрацией Малоярославецкого района проекта решения  об исполнении  бюджета муниципального района «Малоярославецкий район» за отчетный финансовый год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2. Абзац третий пункта 4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3. Пункт 6 изложить в 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6. Расчеты  оценки эффективности реализации муниципальной программы и ее результаты предоставляются  вместе с докладом о реализации муниципальной программы в отдел экономического развития администрации Малоярославецкого района до 1 апреля года, следующего  за отчетным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4. Пункт 10 считать  пунктом  7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5. В приложении «Методика оценки эффективности муниципальной программы муниципального района «Малоярославецкий район» к приложению 2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в абзаце первом пункта 1 слово  «трем» заменить словом «двум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третий пункта 1 признать утратившим сил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пункт 1.2 признать утратившим сил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пункт 1.4 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.4. Комплексная оценка эффективности  реализации муниципальной программы (подпрограммы) (далее –комплексная оценка» производится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2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 О – комплексная оцен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 отсутствия в муниципальной программе  (подпрограмме) в отчетном году контрольных событий расчет комплексной оценки принимается равной оценке степени достижения цели и решения задач муниципальной программы (подпрограммы)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 вступает в силу с   момента его подписания и подлежит  опубликованию в газете «Мая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алоярославецкий  район»                                                                                  А.В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4:00Z</dcterms:created>
  <dc:creator>1</dc:creator>
  <dc:description/>
  <cp:keywords/>
  <dc:language>en-US</dc:language>
  <cp:lastModifiedBy>1</cp:lastModifiedBy>
  <cp:lastPrinted>2014-09-05T14:40:00Z</cp:lastPrinted>
  <dcterms:modified xsi:type="dcterms:W3CDTF">2016-03-10T05:24:00Z</dcterms:modified>
  <cp:revision>2</cp:revision>
  <dc:subject/>
  <dc:title>Р Ф</dc:title>
</cp:coreProperties>
</file>