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7220" cy="901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АЛУЖ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ЯРОСЛАВЕЦКАЯ РАЙОННАЯ 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b/>
          <w:sz w:val="26"/>
          <w:szCs w:val="26"/>
        </w:rPr>
        <w:t>От 01.07.2024</w:t>
        <w:tab/>
      </w:r>
      <w:r>
        <w:rPr>
          <w:b/>
          <w:color w:val="FF0000"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 xml:space="preserve">г. Малоярославец         </w:t>
        <w:tab/>
        <w:t xml:space="preserve">                                          № 830</w:t>
      </w:r>
    </w:p>
    <w:p>
      <w:pPr>
        <w:pStyle w:val="Normal"/>
        <w:tabs>
          <w:tab w:val="clear" w:pos="708"/>
          <w:tab w:val="left" w:pos="5353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353" w:leader="none"/>
        </w:tabs>
        <w:rPr/>
      </w:pPr>
      <w:r>
        <w:rPr>
          <w:b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535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лоярославецкой районной администрации </w:t>
      </w:r>
    </w:p>
    <w:p>
      <w:pPr>
        <w:pStyle w:val="Normal"/>
        <w:tabs>
          <w:tab w:val="clear" w:pos="708"/>
          <w:tab w:val="left" w:pos="535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«Малоярославецкий район» 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 xml:space="preserve">от 12.10.2018 №1068 «Об утверждении перечня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х программ муниципального района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алоярославецкий район» (в ред. от 11.09.2018 №1049,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18.12.2020 №1520, от 02.03.2022 №204,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8.08.2022 №903, от 18.09.2023 №113)</w:t>
      </w:r>
    </w:p>
    <w:p>
      <w:pPr>
        <w:pStyle w:val="Normal"/>
        <w:tabs>
          <w:tab w:val="clear" w:pos="708"/>
          <w:tab w:val="left" w:pos="5353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орядком принятия решения о разработке муниципальных программ муниципального района «Малоярославецкий район», их формирования и реализации, утвержденным постановлением Малоярославецкой районной администрации муниципального района «Малоярославецкий район» от 19.08.2013 №1396 «Об утверждении Порядка принятия решения о разработке муниципальных программ муниципального района «Малоярославецкий район», их формирования и реализации и Порядка проведения оценки эффективности реализации муниципальных программ муниципального района «Малоярославецкий район», руководствуясь Положением о Малоярославецкой районной администрации муниципального района «Малоярославецкий район»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535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е в постановление Малоярославецкой районной администрации муниципального района «Малоярославецкий район» от 12.10.2018 №1068 «Об утверждении перечня муниципальных программ муниципального района «Малоярославецкий район» (в ред. от 11.09.2018 №1049, от 18.12.2020 №1520, от 02.03.2022 №204, от 08.08.2022 №903, от 18.09.2023 №113), изложив приложение 1  «Перечень муниципальных программ муниципального района «Малоярославецкий район» в новой редакции (прилагается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01.01.2025 и подлежит опубликованию на сайте Малоярославецкой районной администрации муниципального района «Малоярославецкий район» в сети интерн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5007"/>
      </w:tblGrid>
      <w:tr>
        <w:trPr/>
        <w:tc>
          <w:tcPr>
            <w:tcW w:w="5132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администрации     </w:t>
            </w:r>
          </w:p>
        </w:tc>
        <w:tc>
          <w:tcPr>
            <w:tcW w:w="5007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eastAsia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>В.В. Парфёнов</w:t>
            </w:r>
          </w:p>
        </w:tc>
      </w:tr>
      <w:tr>
        <w:trPr/>
        <w:tc>
          <w:tcPr>
            <w:tcW w:w="5132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eastAsia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алыхова Ольга Витальевна,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ведующий ОЭР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(48431)21789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14"/>
          <w:szCs w:val="14"/>
        </w:rPr>
        <w:t>Отп. 4</w:t>
      </w:r>
      <w:r>
        <w:rPr>
          <w:color w:val="000000"/>
          <w:sz w:val="14"/>
          <w:szCs w:val="14"/>
        </w:rPr>
        <w:t xml:space="preserve">экз.       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 экз. в дело,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 1 экз. в ОЭР, Ф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Hlk536609790"/>
      <w:bookmarkStart w:id="1" w:name="_Hlk536609790"/>
      <w:bookmarkEnd w:id="1"/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1630"/>
        <w:gridCol w:w="4260"/>
      </w:tblGrid>
      <w:tr>
        <w:trPr/>
        <w:tc>
          <w:tcPr>
            <w:tcW w:w="4249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по экономике и управлению муниципальным имуществом </w:t>
            </w:r>
          </w:p>
          <w:p>
            <w:pPr>
              <w:pStyle w:val="Normal"/>
              <w:rPr/>
            </w:pPr>
            <w:r>
              <w:rPr/>
              <w:t>___________________Д.В. Адаменко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Заведующий правовым отде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 Е.А. Богачева</w:t>
            </w:r>
          </w:p>
        </w:tc>
      </w:tr>
      <w:tr>
        <w:trPr/>
        <w:tc>
          <w:tcPr>
            <w:tcW w:w="4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9" w:type="dxa"/>
            <w:tcBorders/>
          </w:tcPr>
          <w:p>
            <w:pPr>
              <w:pStyle w:val="Normal"/>
              <w:rPr/>
            </w:pPr>
            <w:r>
              <w:rPr/>
              <w:t>Заведующий  финансовым отде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О.А. Лысцева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                                 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                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276" w:right="70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лоярославецкой районной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района «Малоярославецкий район»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1.07.2024 № 830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Приложение 1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лоярославецкой районной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района «Малоярославецкий район»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2.10.2018 № 1068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в редакции от 11.09.20019 № 1049, от 18.12.2020 №1520,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2.03.2022 №204, от 08.08.2022 №903, от 18.09.2023 №1113, от 18.09.2023 №113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ЫХ ПРОГРАММ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РАЙОНА «МАЛОЯРОСЛАВЕЦКИЙ РАЙОН»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3960"/>
        <w:gridCol w:w="5962"/>
      </w:tblGrid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 </w:t>
              <w:b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униципальных   </w:t>
              <w:br/>
              <w:t xml:space="preserve">  программ муниципального района «Малоярославецкий район»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тветственных      </w:t>
              <w:br/>
              <w:t xml:space="preserve">исполнителей/соисполнителей муниципальных программ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алоярославецкий район»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образования в        </w:t>
              <w:br/>
              <w:t>муниципальном районе «Малоярославец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Малоярославецкой районной администрации муниципального района «Малоярославецкий район»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бота с молодежью в  муниципальном районе «Малоярославецкий район»</w:t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Малоярославецкой районной администрации муниципального района «Малоярославецкий район»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культуры  в        </w:t>
              <w:br/>
              <w:t>муниципальном районе «Малоярославецкий район»</w:t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и туризма Малоярославецкой районной администрации муниципального района «Малоярославецкий район»          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туризма  в        </w:t>
              <w:br/>
              <w:t>муниципальном районе «Малоярославецкий район»</w:t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и туризма Малоярославецкой районной администрации муниципального района «Малоярославецкий район»          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физической культуры и спорта в муниципальном районе «Малоярославецкий район»</w:t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порта Малоярославецкой районной администрации муниципального района «Малоярославецкий район»          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дорожного хозяйства в муниципальном районе «Малоярославецкий район»</w:t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жилищно-коммунального хозяйства, транспорта и связи Малоярославецкой районной администрации муниципального района «Малоярославецкий район»          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анспортное обслуживание населения в муниципальном районе «Малоярославецкий район»</w:t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жилищно-коммунального хозяйства, транспорта и связи Малоярославецкой районной администрации муниципального района «Малоярославецкий район»          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жилищно-коммунального хозяйства  и благоустройства в  муниципальном районе "Малоярославецкий район»</w:t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жилищно-коммунального хозяйства, транспорта и связи Малоярославецкой районной администрации муниципального района «Малоярославецкий район»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стая вода в муниципальном районе «Малоярославецкий район»</w:t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жилищно-коммунального хозяйства, транспорта и связи Малоярославецкой районной администрации муниципального района «Малоярославецкий район»          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Энергосбережение и повышение энергетической эффективности на территории муниципального района «Малоярославецкий район» </w:t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жилищно-коммунального хозяйства, транспорта и связи Малоярославецкой районной администрации муниципального района «Малоярославецкий район»          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рынка труда в муниципальном районе «Малоярославецкий район»</w:t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иал ГКУ КО «Кадровый центр Калужской области» - Центр занятости населения по Малоярославецкому и Медынскому районам (по согласованию)</w:t>
            </w:r>
          </w:p>
          <w:p>
            <w:pPr>
              <w:pStyle w:val="Normal"/>
              <w:rPr/>
            </w:pPr>
            <w:r>
              <w:rPr/>
              <w:t xml:space="preserve">Отдел экономического развития  Малоярославецкой районной администрации муниципального района «Малоярославецкий район»          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малого и среднего предпринимательства в муниципальном районе «Малоярославецкий район»  </w:t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экономического развития  Малоярославецкой районной администрации муниципального района «Малоярославецкий район»          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сельского хозяйства и регулирование рынков сельскохозяйственной продукции, сырья и продовольствия в муниципальном районе «Малоярославецкий район»</w:t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ельского хозяйства Малоярославецкой районной администрации муниципального района «Малоярославецкий район»          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омплексное развитие сельских территорий в муниципальном районе "Малоярославецкий район»</w:t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сельского хозяйства Малоярославецкой районной администрации муниципального района «Малоярославецкий район»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беспечение формирования и содержания архивных фондов в муниципальном районе «Малоярославецкий район» </w:t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ый отдел Малоярославецкой районной администрации муниципального района «Малоярославецкий район»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емья и дети в муниципальном районе «Малоярославецкий район»                       </w:t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оциальной политики Малоярославецкой районной администрации муниципального района «Малоярославецкий район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ая поддержка граждан в муниципальном районе «Малоярославецкий район»</w:t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оциальной политики Малоярославецкой районной администрации муниципального района «Малоярославецкий район» 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правление  имущественным комплексом в муниципальном районе «Малоярославецкий район»  </w:t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имущественных и земельных отношений Малоярославецкой районной администрации муниципального района «Малоярославецкий район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ереселение граждан из аварийного жилищного фонда  в муниципальном районе «Малоярославецкий район»</w:t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имущественных и земельных отношений Малоярославецкой районной администрации муниципального района «Малоярославецкий район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ерриториальное планирование в муниципальном районе «Малоярославецкий район» </w:t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градостроительства и  архитектуры Малоярославецкой районной администрации муниципального района «Малоярославецкий район»   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доступным и комфортным жильем  молодых семей в муниципальном районе «Малоярославецкий район»</w:t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градостроительства и архитектуры Малоярославецкой районной администрации муниципального района «Малоярославецкий район»   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ость жизнедеятельности на территории муниципального района «Малоярославец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ГО и ЧС и МОБ работе Малоярославецкой районной администрации муниципального района «Малоярославецкий район»</w:t>
            </w:r>
          </w:p>
          <w:p>
            <w:pPr>
              <w:pStyle w:val="Normal"/>
              <w:rPr/>
            </w:pPr>
            <w:r>
              <w:rPr/>
              <w:t>ЕДДС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илактика правонарушений в муниципальном районе «Малоярославецкий район»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 Малоярославецкой районной администрации муниципального района «Малоярославецкий район» - главный исполнитель</w:t>
            </w:r>
          </w:p>
          <w:p>
            <w:pPr>
              <w:pStyle w:val="Normal"/>
              <w:rPr/>
            </w:pPr>
            <w:r>
              <w:rPr/>
              <w:t xml:space="preserve">Отдел спорта Малоярославецкой районной администрации муниципального района «Малоярославецкий район»          </w:t>
            </w:r>
          </w:p>
          <w:p>
            <w:pPr>
              <w:pStyle w:val="Normal"/>
              <w:rPr/>
            </w:pPr>
            <w:r>
              <w:rPr/>
              <w:t>Комиссия по делам несовершеннолетних и защите их прав Малоярославецкой районной администрации муниципального района «Малоярославец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Обеспечение информационной открытости деятельности органов публичной власти в муниципальном районе «Малоярославецкий район»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МР «Районный информационный центр «Маяк» (по согласованию)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</w:t>
            </w:r>
            <w:r>
              <w:rPr/>
              <w:t>Развитие муниципальной службы в муниципальном районе «Малоярославецкий район»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анизационно-</w:t>
            </w:r>
          </w:p>
          <w:p>
            <w:pPr>
              <w:pStyle w:val="Normal"/>
              <w:rPr/>
            </w:pPr>
            <w:r>
              <w:rPr/>
              <w:t xml:space="preserve">контрольной работы, взаимодействия </w:t>
            </w:r>
          </w:p>
          <w:p>
            <w:pPr>
              <w:pStyle w:val="Normal"/>
              <w:rPr/>
            </w:pPr>
            <w:r>
              <w:rPr/>
              <w:t>с поселениями и представительными</w:t>
            </w:r>
          </w:p>
          <w:p>
            <w:pPr>
              <w:pStyle w:val="Normal"/>
              <w:rPr/>
            </w:pPr>
            <w:r>
              <w:rPr/>
              <w:t xml:space="preserve">органами власти Малоярославецкой районной администрации муниципального района «Малоярославецкий район»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авовой отдел Малоярославецкой районной администрации муниципального района </w:t>
            </w:r>
          </w:p>
          <w:p>
            <w:pPr>
              <w:pStyle w:val="Normal"/>
              <w:rPr/>
            </w:pPr>
            <w:r>
              <w:rPr/>
              <w:t xml:space="preserve">«Малоярославецкий район»    </w:t>
            </w:r>
          </w:p>
          <w:p>
            <w:pPr>
              <w:pStyle w:val="Normal"/>
              <w:rPr/>
            </w:pPr>
            <w:r>
              <w:rPr/>
              <w:t>Отдел информационных технологий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муниципальными финансами и муниципальным долгом муниципального района «Малоярославецкий район»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Малоярославецкой районной администрации муниципального района «Малоярославецкий район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276" w:right="709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sz w:val="16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ru-RU" w:bidi="ar-SA"/>
    </w:rPr>
  </w:style>
  <w:style w:type="character" w:styleId="Style20">
    <w:name w:val="Тема примечания Знак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менения в программе соц.поддержка на 2016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30:00Z</dcterms:created>
  <dc:creator>Админ</dc:creator>
  <dc:description/>
  <cp:keywords/>
  <dc:language>en-US</dc:language>
  <cp:lastModifiedBy>1</cp:lastModifiedBy>
  <cp:lastPrinted>2024-06-27T09:56:00Z</cp:lastPrinted>
  <dcterms:modified xsi:type="dcterms:W3CDTF">2024-07-01T05:55:00Z</dcterms:modified>
  <cp:revision>33</cp:revision>
  <dc:subject/>
  <dc:title>Р Ф</dc:title>
</cp:coreProperties>
</file>