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1.11. 2018 г.                                                                                                        № 1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    утверждении      муниципальной      программ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Безопасность   жизнедеятельности    на   территории</w:t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постановлениями Малоярославецкой районной администрации муниципального района «Малоярославецкий район»  от 19.08.2013 № 1396 «Об утверждении Порядка принятия решений  о разработке  муниципальных  программ  муниципального района «Малоярославецкий район», их формирования  и реализации и Порядка проведения оценки  эффективности реализации муниципальных программ муниципального района «Малоярославецкий район» (в редакции постановлений от 29.05.2015 № 809, от 19.02.2016 № 161, от 13.07.2016 № 743, от 19.04.2017 № 501, от 11.09.2018 № 928), от 12.10.2018 № 1068 «Об утверждении  перечней муниципальных и ведомственных целевых программ муниципального района «Малоярославецкий район», статьей  32 Устава муниципального района «Малоярославецкий рай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униципальную программу муниципального района «Малоярославецкий район»   «Безопасность жизнедеятельности на территории муниципального района «Малоярославецкий район» 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Малоярославецкой районной администрации муниципального района «Малоярославецкий район» от 16.12.2013         № 2142 «Об утверждении муниципальной программы «Безопасность жизнедеятельности на территории муниципального района «Малоярославецкий район»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sz w:val="26"/>
          <w:szCs w:val="26"/>
          <w:lang w:val="ru-RU"/>
        </w:rPr>
        <w:t>01.01.2019</w:t>
      </w:r>
      <w:r>
        <w:rPr>
          <w:rFonts w:cs="Times New Roman" w:ascii="Times New Roman" w:hAnsi="Times New Roman"/>
          <w:sz w:val="26"/>
          <w:szCs w:val="26"/>
        </w:rPr>
        <w:t xml:space="preserve"> и подлежит опубликованию в газете «Маяк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ы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 район»                                                              В.В. Парфё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Малоярославецкой районной администрации </w:t>
      </w:r>
    </w:p>
    <w:p>
      <w:pPr>
        <w:pStyle w:val="Normal"/>
        <w:ind w:firstLine="72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«Малоярославецкий район» </w:t>
      </w:r>
    </w:p>
    <w:p>
      <w:pPr>
        <w:pStyle w:val="Normal"/>
        <w:ind w:firstLine="720"/>
        <w:jc w:val="right"/>
        <w:rPr>
          <w:b/>
          <w:b/>
        </w:rPr>
      </w:pPr>
      <w:r>
        <w:rPr/>
        <w:tab/>
        <w:t xml:space="preserve">от 01.11.  2018 г.  №  117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ая программа муниципального района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Безопасность жизнедеятельности на территории муниципального района «Малоярославецкий район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муниципального района «Малоярославецкий  район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Безопасность жизнедеятельности на территории муниципального района «Малоярославецкий  район</w:t>
      </w:r>
      <w:r>
        <w:rPr>
          <w:color w:val="000000"/>
        </w:rPr>
        <w:t>» (далее-муниципальная программа</w:t>
      </w:r>
      <w:r>
        <w:rPr>
          <w:b/>
          <w:color w:val="000000"/>
        </w:rPr>
        <w:t>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850"/>
        <w:gridCol w:w="851"/>
        <w:gridCol w:w="992"/>
        <w:gridCol w:w="993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55" w:right="-113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Отдел по ГО, ЧС и МОБ работе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55" w:right="-113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муниципального района «Малоярославецкий  район»;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;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 ;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поселений муниципального района «Малоярославецкий район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55" w:right="-113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-экономического ущерба, наносимого населению и экономике Малоярославецкого района от чрезвычайных ситуаций природного и техногенного характера (далее - ЧС), пожаров, происшествий на водных объектах, а также от ведения  и вследствие ведения военных действий, поддержание системы обеспечения вызова экстренных оперативных служб по единому номеру «112»</w:t>
            </w:r>
          </w:p>
        </w:tc>
      </w:tr>
      <w:tr>
        <w:trPr>
          <w:trHeight w:val="27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55" w:right="-113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Повышение безопасности населения при возникновении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Развертывание и поддержание системы обеспечения вызова экстренных оперативных служб по единому номеру «112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55" w:right="-113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азвитие и совершенствование гражданской обороны Малоярославецкого района,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вызова экстренных оперативных служб по единому номеру «112» в  муниципальном районе «Малоярославец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55" w:right="-113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личество  деструктивных событий (ЧС, пожаров, происшествий на водных объектах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Число  погибших и травмированных в деструктивных событиях (ЧС, пожарах, происшествиях на водных объектах)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55" w:right="-113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один этап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55" w:right="-113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1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3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3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,531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3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источникам финансирования:</w:t>
            </w:r>
          </w:p>
          <w:p>
            <w:pPr>
              <w:pStyle w:val="Normal"/>
              <w:ind w:left="-170" w:right="-17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бюджета муниципального района «Малоярославецкий район»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345" w:right="-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,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,53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1.  Приоритеты   политики органов местного самоуправления муниципального района «Малоярославецкий район»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беспечение национальной безопасности в ЧС является одним  из стратегических направлений, определенных Стратегией национальной безопасности Российской Федерации да (утверждена Указом Президента Российской Федерации от 31.12.2015 № 683) и достигается, в том числе,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мягчению последствий Ч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Концепцией долгосрочного социально-экономического развития Российской Федерации на период до 2020 года обеспечение защиты от ЧС является приоритетным направлением государственной демографической политик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>Для реализации данного направления на территории Малоярославецкого района необходи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едрение новых форм и методов защиты населения и территорий от ЧС;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/>
        <w:t>- развитие систем оповещения и информирования населения, системы-112 в Малоярославецком районе.</w:t>
      </w:r>
    </w:p>
    <w:p>
      <w:pPr>
        <w:pStyle w:val="Normal"/>
        <w:tabs>
          <w:tab w:val="clear" w:pos="708"/>
          <w:tab w:val="left" w:pos="-7938" w:leader="none"/>
        </w:tabs>
        <w:autoSpaceDE w:val="false"/>
        <w:ind w:firstLine="709"/>
        <w:jc w:val="both"/>
        <w:rPr/>
      </w:pPr>
      <w:r>
        <w:rPr/>
        <w:t xml:space="preserve">- участие Малоярославецкого района в пилотном проекте создания системы «Безопасный город». </w:t>
      </w:r>
    </w:p>
    <w:p>
      <w:pPr>
        <w:pStyle w:val="Normal"/>
        <w:ind w:firstLine="709"/>
        <w:jc w:val="both"/>
        <w:rPr/>
      </w:pPr>
      <w:r>
        <w:rPr/>
        <w:t>- проведение единой государственной политики Российской Федерации в области ГО является важной задачей по совершенствованию оборонного строительства, обеспечению безопасности государства 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существлении защиты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С (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. Пр-2613 (далее – Основы государственной политики в области 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Государственной программой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 определено, что п</w:t>
      </w:r>
      <w:r>
        <w:rPr/>
        <w:t>риоритетами государственной политики в области обеспечения защиты населения  и территорий от угроз различного характе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е системы оперативного реагирования на чрезвычайные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ходя из стратегических направлений деятельности на период до 2024 года, определенных федеральными нормативными правовыми актами, сформированы цели и задачи, наиболее актуальные для Малоярославец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 Цели, задачи и индикаторы (показатели) достижения целей и решения задач муниципальной  программы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 Цели, 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Цели  муниципальной программы: минимизация социально-экономического ущерба, наносимого населению и экономике Малоярославецкого района от чрезвычайных ситуаций природного и техногенного характера (далее - ЧС), пожаров, происшествий на водных объектах, а также от ведения  и вследствие ведения военных действий, поддержание системы обеспечения вызова экстренных оперативных служб по единому номеру «11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Повышение безопасности населения при возникновении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Развертывание и поддержание системы обеспечения вызова экстренных оперативных служб по единому номеру «112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ндикаторы (показатели) достижения целей и решения задач муниципальной программы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 программы  и их значениях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567"/>
        <w:gridCol w:w="709"/>
        <w:gridCol w:w="709"/>
        <w:gridCol w:w="992"/>
        <w:gridCol w:w="851"/>
        <w:gridCol w:w="992"/>
        <w:gridCol w:w="850"/>
        <w:gridCol w:w="709"/>
        <w:gridCol w:w="69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структивных событий (ЧС, пожаров, происшествий на водных объект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гибших и травмированных в деструктивных событиях (ЧС, пожарах, происшествиях на водных объект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Методика расчета указанных индикаторов муниципальной  программы следу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еструктивных событий (А)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Индикатор позволяет оценить результаты реализации мероприятий, направленных на минимизацию социально-экономического ущерба, наносимого деструктивными событиями населению и экономике Малоярославецкого района, через расчет общего количества деструктивных событий, произошедших на территории района за г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ется на основе данных мониторинга количества деструктивных событий, зарегистрированных на территории Малоярославецкого района, осуществляемого  МКУ «ЕДДС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дикатор определяе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619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619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619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личество зарегистрированных ЧС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 количество зарегистрированных пожар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 количество зарегистрированных происшествий на водных объектах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 Число погибших и травмированных в деструктивных событиях (В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ндикатор позволяет оценить результаты реализации мероприятий, направленных на минимизацию социально-экономического ущерба, наносимого деструктивными событиями населению и экономике Малоярославецкого района, через расчет общего числа погибших и травмированных в деструктивных событиях, произошедших на территории района за г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ется на основе данных мониторинга числа погибших и травмированных в деструктивных событиях, зарегистрированных на территории Малоярославецкого района, осуществляемого МКУ «ЕДДС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катор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619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619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619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число погибших и травмированных в ЧС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 число погибших и травмированных в пожарах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– число погибших и травмированных в происшествиях на водных объекта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3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еспечение безопасности жизнедеятельности населения требуют комплексного межведомствен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ём реализации следующих основных программных направлений:</w:t>
      </w:r>
    </w:p>
    <w:p>
      <w:pPr>
        <w:pStyle w:val="Normal"/>
        <w:ind w:firstLine="709"/>
        <w:jc w:val="both"/>
        <w:rPr/>
      </w:pPr>
      <w:r>
        <w:rPr/>
        <w:t>- совершенствование нормативных правовых и организационных основ управления в области повышения защищённости населения от угроз чрезвычайных ситуаций природного и техногенного характера, а также в условиях гражданской обороны;</w:t>
      </w:r>
    </w:p>
    <w:p>
      <w:pPr>
        <w:pStyle w:val="Normal"/>
        <w:ind w:firstLine="709"/>
        <w:jc w:val="both"/>
        <w:rPr/>
      </w:pPr>
      <w:r>
        <w:rPr/>
        <w:t>- постоянный контроль за источниками возникновения чрезвычайных ситуаций;</w:t>
      </w:r>
    </w:p>
    <w:p>
      <w:pPr>
        <w:pStyle w:val="Normal"/>
        <w:ind w:firstLine="709"/>
        <w:jc w:val="both"/>
        <w:rPr/>
      </w:pPr>
      <w:r>
        <w:rPr/>
        <w:t>- развитие материально-технической оснащённости сил и средств ликвидации чрезвычайных ситуаций и пожаров;</w:t>
      </w:r>
    </w:p>
    <w:p>
      <w:pPr>
        <w:pStyle w:val="Normal"/>
        <w:ind w:firstLine="709"/>
        <w:jc w:val="both"/>
        <w:rPr/>
      </w:pPr>
      <w:r>
        <w:rPr/>
        <w:t>- развитие и совершенствование системы подготовки руководящего состава специалистов, и населения района к действиям при возникновении чрезвычайных ситуаций и пожаров, в условиях гражданской обороны;</w:t>
      </w:r>
    </w:p>
    <w:p>
      <w:pPr>
        <w:pStyle w:val="Normal"/>
        <w:ind w:firstLine="709"/>
        <w:jc w:val="both"/>
        <w:rPr/>
      </w:pPr>
      <w:r>
        <w:rPr/>
        <w:t>- соблюдение требований пожарной безопасности в организациях и учреждениях, особенно на объектах с длительным массовым пребыванием людей (объекты образования, здравоохранения, соцобеспечения и культуры).</w:t>
      </w:r>
    </w:p>
    <w:p>
      <w:pPr>
        <w:pStyle w:val="Normal"/>
        <w:ind w:firstLine="709"/>
        <w:jc w:val="both"/>
        <w:rPr/>
      </w:pPr>
      <w:r>
        <w:rPr/>
        <w:t>Стихийным бедствиям природно-климатического характера подвержена практически вся территория района. Основными источниками стихийных бедствий на территории района являются паводки, природные и техногенные пожары.</w:t>
      </w:r>
    </w:p>
    <w:p>
      <w:pPr>
        <w:pStyle w:val="Normal"/>
        <w:ind w:firstLine="709"/>
        <w:jc w:val="both"/>
        <w:rPr/>
      </w:pPr>
      <w:r>
        <w:rPr/>
        <w:t>Весенне-летний паводковый период при определённых условиях может представлять серьёзную угрозу для населения района. Резкое повышение уровня воды в реках в весенне-летний период может быть источником чрезвычайных ситуаций муниципального характера.</w:t>
      </w:r>
    </w:p>
    <w:p>
      <w:pPr>
        <w:pStyle w:val="Normal"/>
        <w:ind w:firstLine="709"/>
        <w:jc w:val="both"/>
        <w:rPr/>
      </w:pPr>
      <w:r>
        <w:rPr/>
        <w:t>Обширная территория района расположена в лесной зоне. Природные пожары, кроме прямого ущерба окружающей среде, угрожают населённым пунктам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территории района функционируют 5 объектов включённых в перечень потенциально опасных объектов Калужской области. Возникновение чрезвычайных ситуаций на данных объектах, помимо угрозы для населения района, может повлечь за собой серьёзные экономические потери. </w:t>
      </w:r>
    </w:p>
    <w:p>
      <w:pPr>
        <w:pStyle w:val="Normal"/>
        <w:ind w:firstLine="709"/>
        <w:jc w:val="both"/>
        <w:rPr/>
      </w:pPr>
      <w:r>
        <w:rPr/>
        <w:t>Основной причиной возможного возникновения чрезвычайных ситуаций является то, что существующий уровень развития систем предупреждения и ликвидации чрезвычайных ситуаций, гражданской обороны, и пожарной безопасности не в полной мере соответствует спектру угроз безопасности населения, существующих на территории района.</w:t>
      </w:r>
    </w:p>
    <w:p>
      <w:pPr>
        <w:pStyle w:val="Normal"/>
        <w:ind w:firstLine="709"/>
        <w:jc w:val="both"/>
        <w:rPr/>
      </w:pPr>
      <w:r>
        <w:rPr/>
        <w:t>При этом основной целью политики безопасности определено повышение безопасности условий жизни населения.</w:t>
      </w:r>
    </w:p>
    <w:p>
      <w:pPr>
        <w:pStyle w:val="Normal"/>
        <w:ind w:firstLine="709"/>
        <w:jc w:val="center"/>
        <w:rPr/>
      </w:pPr>
      <w:r>
        <w:rPr/>
        <w:t>3.1. Повышение безопасности населения при возникновении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ind w:firstLine="709"/>
        <w:jc w:val="both"/>
        <w:rPr/>
      </w:pPr>
      <w:r>
        <w:rPr/>
        <w:t>- решает задачу по защите населения и территорий муниципального района "Малоярославецкий район" от ЧС природного и техногенного характера, повышения уровня подготовки должностных лиц, специалистов районного звена ТП РСЧС и населения района в области гражданской обороны 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- обеспечивает к 2024 году снижение количества деструктивных событий, не более 57 в год и снижение число погибших и травмированных в деструктивных событиях, не более 43 человек в год;</w:t>
      </w:r>
    </w:p>
    <w:p>
      <w:pPr>
        <w:pStyle w:val="Normal"/>
        <w:ind w:firstLine="709"/>
        <w:jc w:val="both"/>
        <w:rPr/>
      </w:pPr>
      <w:r>
        <w:rPr/>
        <w:t>- реализуется за счет средств бюджета муниципального района "Малоярославецкий район" и бюджетов поселений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32"/>
      <w:bookmarkEnd w:id="0"/>
      <w:r>
        <w:rPr>
          <w:rFonts w:cs="Times New Roman" w:ascii="Times New Roman" w:hAnsi="Times New Roman"/>
          <w:b w:val="false"/>
          <w:color w:val="000000"/>
        </w:rPr>
        <w:t>Развитие и совершенствование гражданской обороны</w:t>
      </w:r>
    </w:p>
    <w:p>
      <w:pPr>
        <w:pStyle w:val="Normal"/>
        <w:ind w:firstLine="709"/>
        <w:jc w:val="both"/>
        <w:rPr/>
      </w:pPr>
      <w:bookmarkStart w:id="1" w:name="sub_32"/>
      <w:bookmarkEnd w:id="1"/>
      <w:r>
        <w:rPr/>
        <w:t>Краткая характеристика основного мероприятия:</w:t>
      </w:r>
    </w:p>
    <w:p>
      <w:pPr>
        <w:pStyle w:val="Normal"/>
        <w:ind w:firstLine="709"/>
        <w:jc w:val="both"/>
        <w:rPr/>
      </w:pPr>
      <w:r>
        <w:rPr/>
        <w:t>- решает задачу обеспечение населения муниципального района "Малоярославецкий  район" средствами оповещения и защиты от угроз мирного и военного времени;</w:t>
      </w:r>
    </w:p>
    <w:p>
      <w:pPr>
        <w:pStyle w:val="Normal"/>
        <w:ind w:firstLine="709"/>
        <w:jc w:val="both"/>
        <w:rPr/>
      </w:pPr>
      <w:r>
        <w:rPr/>
        <w:t>- обеспечивает к 2024 году обеспеченность нештатных формирований гражданской обороны имуществом ГО (СИЗ), утилизацию индивидуальных противохимических пакетов ИПП-8 с просроченными сроками хранения, ремонт и оборудование помещения запасного пункта управления руководителя ГО муниципального района "Малоярославецкий  район";</w:t>
      </w:r>
    </w:p>
    <w:p>
      <w:pPr>
        <w:pStyle w:val="Normal"/>
        <w:ind w:firstLine="709"/>
        <w:jc w:val="both"/>
        <w:rPr/>
      </w:pPr>
      <w:r>
        <w:rPr/>
        <w:t>- реализуется за счет средств бюджета муниципального района "Малоярославецкий  район" и областного бюджет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2" w:name="sub_33"/>
      <w:bookmarkEnd w:id="2"/>
      <w:r>
        <w:rPr>
          <w:rFonts w:cs="Times New Roman" w:ascii="Times New Roman" w:hAnsi="Times New Roman"/>
          <w:b w:val="false"/>
          <w:color w:val="000000"/>
        </w:rPr>
        <w:t>3.2 Повышение общего уровня безопасности среды обитания граждан муниципального района «Малоярославецкий район»</w:t>
      </w:r>
    </w:p>
    <w:p>
      <w:pPr>
        <w:pStyle w:val="Normal"/>
        <w:ind w:firstLine="709"/>
        <w:rPr/>
      </w:pPr>
      <w:bookmarkStart w:id="3" w:name="sub_33"/>
      <w:bookmarkEnd w:id="3"/>
      <w:r>
        <w:rPr/>
        <w:t>Краткая характеристика основного мероприятия:</w:t>
      </w:r>
    </w:p>
    <w:p>
      <w:pPr>
        <w:pStyle w:val="Normal"/>
        <w:ind w:firstLine="709"/>
        <w:rPr/>
      </w:pPr>
      <w:r>
        <w:rPr/>
        <w:t>- решает задачу повышение общего уровня безопасности среды обитания граждан муниципального района «Малоярославецкий район;</w:t>
      </w:r>
    </w:p>
    <w:p>
      <w:pPr>
        <w:pStyle w:val="Normal"/>
        <w:ind w:firstLine="709"/>
        <w:rPr/>
      </w:pPr>
      <w:r>
        <w:rPr/>
        <w:t>- обеспечивает к 2024 году уменьшение количества пожаров и снижение погибших и травмированных на пожарах;</w:t>
      </w:r>
    </w:p>
    <w:p>
      <w:pPr>
        <w:pStyle w:val="Normal"/>
        <w:ind w:firstLine="709"/>
        <w:rPr/>
      </w:pPr>
      <w:r>
        <w:rPr/>
        <w:t>- реализуется за счет средств бюджетов муниципального района "Малоярославецкий  район", городского и сельских поселений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4" w:name="sub_34"/>
      <w:bookmarkEnd w:id="4"/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3.3 Обеспечение безопасности людей на водных объектах муниципального района«Малоярославецкий район»</w:t>
      </w:r>
    </w:p>
    <w:p>
      <w:pPr>
        <w:pStyle w:val="Normal"/>
        <w:ind w:firstLine="709"/>
        <w:jc w:val="both"/>
        <w:rPr/>
      </w:pPr>
      <w:bookmarkStart w:id="5" w:name="sub_34"/>
      <w:bookmarkEnd w:id="5"/>
      <w:r>
        <w:rPr/>
        <w:t>Краткая характеристика основного мероприятия:</w:t>
      </w:r>
    </w:p>
    <w:p>
      <w:pPr>
        <w:pStyle w:val="Normal"/>
        <w:ind w:firstLine="709"/>
        <w:jc w:val="both"/>
        <w:rPr/>
      </w:pPr>
      <w:r>
        <w:rPr/>
        <w:t>- решает задачу по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- обеспечивает к 2024 году снижение количества деструктивных событий на водных объектах и снижение число погибших в деструктивных событиях на водных объектах;</w:t>
      </w:r>
    </w:p>
    <w:p>
      <w:pPr>
        <w:pStyle w:val="Normal"/>
        <w:ind w:firstLine="709"/>
        <w:jc w:val="both"/>
        <w:rPr/>
      </w:pPr>
      <w:r>
        <w:rPr/>
        <w:t>- реализуется за счет средств бюджета муниципального района "Малоярославецкий  район" и бюджетов поселений.</w:t>
      </w:r>
    </w:p>
    <w:p>
      <w:pPr>
        <w:pStyle w:val="Heading1"/>
        <w:spacing w:before="0" w:after="0"/>
        <w:ind w:firstLine="709"/>
        <w:rPr/>
      </w:pPr>
      <w:bookmarkStart w:id="6" w:name="sub_35"/>
      <w:bookmarkEnd w:id="6"/>
      <w:r>
        <w:rPr>
          <w:rFonts w:cs="Times New Roman" w:ascii="Times New Roman" w:hAnsi="Times New Roman"/>
          <w:b w:val="false"/>
          <w:color w:val="000000"/>
        </w:rPr>
        <w:t>3.4  Поддержание в готовности и совершенствование системы обеспечения вызова экстренных оперативных служб по единому номеру "112"</w:t>
      </w:r>
    </w:p>
    <w:p>
      <w:pPr>
        <w:pStyle w:val="Normal"/>
        <w:ind w:firstLine="709"/>
        <w:jc w:val="both"/>
        <w:rPr/>
      </w:pPr>
      <w:bookmarkStart w:id="7" w:name="sub_35"/>
      <w:bookmarkEnd w:id="7"/>
      <w:r>
        <w:rPr/>
        <w:t>Краткая характеристика основного мероприятия:</w:t>
      </w:r>
    </w:p>
    <w:p>
      <w:pPr>
        <w:pStyle w:val="Normal"/>
        <w:ind w:firstLine="709"/>
        <w:jc w:val="both"/>
        <w:rPr/>
      </w:pPr>
      <w:r>
        <w:rPr/>
        <w:t>- решает задачу организации комплекса мер. обеспечивающих ускорение реагирования и улучшение взаимодействия оперативных служб, при вызовах (сообщениях о происшествиях) от населения по единому номеру "112";</w:t>
      </w:r>
    </w:p>
    <w:p>
      <w:pPr>
        <w:pStyle w:val="Normal"/>
        <w:ind w:firstLine="709"/>
        <w:jc w:val="both"/>
        <w:rPr/>
      </w:pPr>
      <w:r>
        <w:rPr/>
        <w:t>- обеспечивает к 2024 году увеличение охвата населения муниципального района "Малоярославецкий  район" средствами информирования и оповещения, не менее 95% от общего числа населения;</w:t>
      </w:r>
    </w:p>
    <w:p>
      <w:pPr>
        <w:pStyle w:val="Normal"/>
        <w:ind w:firstLine="709"/>
        <w:jc w:val="both"/>
        <w:rPr/>
      </w:pPr>
      <w:r>
        <w:rPr/>
        <w:t>- реализуется за счет средств бюджета муниципального района "Малоярославецкий  район".</w:t>
      </w:r>
    </w:p>
    <w:p>
      <w:pPr>
        <w:pStyle w:val="Normal"/>
        <w:autoSpaceDE w:val="false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8" w:hanging="0"/>
        <w:jc w:val="center"/>
        <w:rPr/>
      </w:pPr>
      <w:r>
        <w:rPr>
          <w:b/>
        </w:rPr>
        <w:t>4.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851"/>
        <w:gridCol w:w="851"/>
        <w:gridCol w:w="850"/>
        <w:gridCol w:w="851"/>
        <w:gridCol w:w="851"/>
        <w:gridCol w:w="850"/>
      </w:tblGrid>
      <w:tr>
        <w:trPr>
          <w:tblHeader w:val="true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53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униципального района «Малоярославецкий район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1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53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 т.ч. по подпрограммам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70" w:right="-1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«Развитие и совершенствование гражданской обороны Малоярославецкого райо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156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2  </w:t>
            </w:r>
            <w:r>
              <w:rPr/>
              <w:t xml:space="preserve">«Обеспечение вызова экстренных оперативных служб    по единому номеру «112» в муниципальном районе «Малоярославецкий район»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1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оисполнителя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частникам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ДС МР «Малоярославецкий район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1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0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570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993" w:hanging="0"/>
        <w:rPr/>
      </w:pPr>
      <w:r>
        <w:rPr>
          <w:b/>
        </w:rPr>
        <w:t>5.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1 «Развитие и совершенствование  гражданской обороны муниципального района» «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рограмма 2 «Обеспечение вызова экстренных оперативных служб    по единому номеру «112» в муниципальном районе «Малоярославецкий район»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Cs/>
        </w:rPr>
        <w:t xml:space="preserve">                 </w:t>
      </w:r>
      <w:r>
        <w:rPr>
          <w:bCs/>
        </w:rPr>
        <w:t>5.1.  Подпрограмма 1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/>
        <w:t>Развитие и совершенствование гражданской обороны Малоярославецкого района,</w:t>
      </w:r>
      <w:r>
        <w:rPr>
          <w:bCs/>
        </w:rPr>
        <w:t xml:space="preserve">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» 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подпрограммы </w:t>
      </w:r>
      <w:r>
        <w:rPr>
          <w:bCs/>
        </w:rPr>
        <w:t>«</w:t>
      </w:r>
      <w:r>
        <w:rPr/>
        <w:t>Развитие и совершенствование гражданской обороны Малоярославецкого района,</w:t>
      </w:r>
      <w:r>
        <w:rPr>
          <w:bCs/>
        </w:rPr>
        <w:t xml:space="preserve">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» (далее – подпрограмма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4"/>
        <w:gridCol w:w="709"/>
        <w:gridCol w:w="709"/>
        <w:gridCol w:w="991"/>
        <w:gridCol w:w="992"/>
        <w:gridCol w:w="1276"/>
        <w:gridCol w:w="1843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исполнитель муниципальной программы 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по ГО, ЧС и МОБ работе 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57" w:right="-57" w:hanging="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отдел образования;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отдел культуры </w:t>
            </w:r>
            <w:r>
              <w:rPr>
                <w:sz w:val="22"/>
                <w:szCs w:val="22"/>
              </w:rPr>
              <w:t>и туризма;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- МКУ «ЕДДС муниципального района «Малоярославецкий  район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 Малоярославецком районе надежной защиты населения и материальных ценностей от опасностей, возникающих при чрезвычайных ситуациях природного и техногенного характера, ведении военных действий или вследствие этих действий, снижение потерь населения при возникновении крупных производственных аварий, стихийных бедствий, а также при применении противником современных средств поражения, уменьшение возможного социально-экономического ущерб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отерь населения и экономики Малоярославецкого района при возникновении крупных производственных аварий, стихийных бедствий, а также при применении противником современных средств поражения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ание в состоянии готовности защитных сооружений гражданской обороны;</w:t>
            </w:r>
          </w:p>
          <w:p>
            <w:pPr>
              <w:pStyle w:val="Style26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и поддержание в состоянии постоянной готовности пункта управления гражданской обороны;</w:t>
            </w:r>
          </w:p>
          <w:p>
            <w:pPr>
              <w:pStyle w:val="Style26"/>
              <w:tabs>
                <w:tab w:val="clear" w:pos="708"/>
                <w:tab w:val="left" w:pos="176" w:leader="none"/>
              </w:tabs>
              <w:suppressAutoHyphens w:val="tru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снащение нештатных аварийно-спасательных формирований (далее – НАСФ) приборами и другим имуществом гражданской обороны с целью повышения готовности  к выполнению задач по предназначению в мирное и военное врем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овышение уровня подготовки населения в области  гражданской обороны.          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жение СИЗ для работающего персонала администрации района и подведомственных организац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защитных сооружений и создание пункта управления ГО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приборов и имущества ГО для спасательных служб  и нештатных  аварийно спасательных формировани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истемы обучения населения Малоярославецкого района. 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обеспеченности работающего персонала администрации района и подведомственных организаций имуществом ГО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готовности защитных сооружений ГО к приему  укрываемых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охвата должностных лиц, специалистов районного звена ТП РСЧС и населения района мероприятиями обучающего харак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обеспеченности приборами и имуществом ГО спасательных служб и нештатных  аварийно спасательных формирований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  <w:p>
            <w:pPr>
              <w:pStyle w:val="ListParagraph1"/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один этап.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        за счет бюджетных ассигнов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09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1.  </w:t>
      </w:r>
      <w:r>
        <w:rPr>
          <w:b/>
        </w:rPr>
        <w:t>Приоритеты политики органов местного самоуправления муниципального района «Малоярославецкий район»  в сфере реализации подпрограмм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ферой реализации под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района Малоярославецкий  район»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весеннего половодья, паводков, лесных пожаров, сильных ветров, снегопадов, засухи, которые повлекут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/>
      </w:pPr>
      <w:r>
        <w:rPr/>
        <w:t>Наибольшую угрозу для населения представляют природные чрезвычайные ситуации, обусловленные прохождением весеннего половодья, паводком, лесными пожарами, сильными шквалистыми ветрами. Техногенную угрозу представляют потенциально опасные объекты. На территории района имеется 5 потенциально опасных объекта (ПОО), в том числе 1 химически опасный, 4 взрывопожароопасных.</w:t>
      </w:r>
    </w:p>
    <w:p>
      <w:pPr>
        <w:pStyle w:val="Normal"/>
        <w:ind w:firstLine="709"/>
        <w:jc w:val="both"/>
        <w:rPr/>
      </w:pPr>
      <w:r>
        <w:rPr/>
        <w:t xml:space="preserve">Ежегодно в муниципальном района Малоярославецкий  район»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 </w:t>
      </w:r>
    </w:p>
    <w:p>
      <w:pPr>
        <w:pStyle w:val="Normal"/>
        <w:ind w:firstLine="70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ё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, а также подготовка населения района к действиям при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направлена на обеспечение и повышение уровня защищённости населения и территории муниципального района Малоярославецкий  район» от чрезвычайных ситуаций природного и техногенного характера, пожарной безопасности и безопасности людей на водных объектах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 xml:space="preserve">2.   </w:t>
      </w:r>
      <w:r>
        <w:rPr>
          <w:b/>
        </w:rPr>
        <w:t>Цели, задачи и показатели достижения целей и решения задач</w:t>
      </w:r>
    </w:p>
    <w:p>
      <w:pPr>
        <w:pStyle w:val="Normal"/>
        <w:ind w:firstLine="709"/>
        <w:jc w:val="both"/>
        <w:rPr/>
      </w:pPr>
      <w:r>
        <w:rPr/>
        <w:t>2.1. Цели, задачи подпрограммы</w:t>
      </w:r>
    </w:p>
    <w:p>
      <w:pPr>
        <w:pStyle w:val="Normal"/>
        <w:ind w:firstLine="709"/>
        <w:jc w:val="both"/>
        <w:rPr/>
      </w:pPr>
      <w:r>
        <w:rPr/>
        <w:t>В соответствии с Основами государственной политики в области ГО для адекватного и своевременного реагирования на сохраняющиеся и перспективные угрозы основными направлениями единой государственной политики Российской Федерации в области ГО на период до 2024 года являются, в том числе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управления гражданской обороны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;</w:t>
      </w:r>
    </w:p>
    <w:p>
      <w:pPr>
        <w:pStyle w:val="Normal"/>
        <w:ind w:firstLine="709"/>
        <w:jc w:val="both"/>
        <w:rPr/>
      </w:pPr>
      <w:r>
        <w:rPr/>
        <w:t>- развитие сил гражданской обороны;</w:t>
      </w:r>
    </w:p>
    <w:p>
      <w:pPr>
        <w:pStyle w:val="Normal"/>
        <w:ind w:firstLine="709"/>
        <w:jc w:val="both"/>
        <w:rPr/>
      </w:pPr>
      <w:r>
        <w:rPr/>
        <w:t>-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обучения населения, подготовки должностных лиц и работников в области гражданской обороны.</w:t>
      </w:r>
    </w:p>
    <w:p>
      <w:pPr>
        <w:pStyle w:val="Normal"/>
        <w:ind w:firstLine="709"/>
        <w:jc w:val="both"/>
        <w:rPr/>
      </w:pPr>
      <w:r>
        <w:rPr/>
        <w:t>В целях реализации основных направлений государственной политики в области ГО в подпрограмме определены наиболее актуальные для Малоярославецкого района цели и за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и подпрограммы: 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ind w:left="-57" w:right="-57" w:hanging="0"/>
        <w:jc w:val="both"/>
        <w:rPr/>
      </w:pPr>
      <w:r>
        <w:rPr>
          <w:sz w:val="22"/>
          <w:szCs w:val="22"/>
        </w:rPr>
        <w:tab/>
        <w:tab/>
      </w:r>
      <w:r>
        <w:rPr/>
        <w:t>- обеспечение в Малоярославецком районе надежной защиты населения и материальных ценностей от опасностей, возникающих при чрезвычайных ситуациях природного и техногенного характера, ведении военных действий или вследствие этих действий, снижение потерь населения при возникновении крупных производственных аварий, стихийных бедствий, а также при применении противником современных средств поражения, уменьшение возможного социально-экономического ущерба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потерь населения и экономики Малоярославецкого района при возникновении крупных производственных аварий, стихийных бедствий, а также при применении противником современных средств поражения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Style26"/>
        <w:tabs>
          <w:tab w:val="clear" w:pos="708"/>
          <w:tab w:val="left" w:pos="176" w:leader="none"/>
        </w:tabs>
        <w:suppressAutoHyphens w:val="true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поддержание в состоянии готовности защитных сооружений гражданской обороны;</w:t>
      </w:r>
    </w:p>
    <w:p>
      <w:pPr>
        <w:pStyle w:val="Style26"/>
        <w:tabs>
          <w:tab w:val="clear" w:pos="708"/>
          <w:tab w:val="left" w:pos="176" w:leader="none"/>
        </w:tabs>
        <w:suppressAutoHyphens w:val="true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создание и поддержание в состоянии постоянной готовности пункта управления гражданской обороны;</w:t>
      </w:r>
    </w:p>
    <w:p>
      <w:pPr>
        <w:pStyle w:val="Style26"/>
        <w:tabs>
          <w:tab w:val="clear" w:pos="708"/>
          <w:tab w:val="left" w:pos="176" w:leader="none"/>
        </w:tabs>
        <w:suppressAutoHyphens w:val="true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 оснащение нештатных аварийно-спасательных формирований (далее – НАСФ) приборами и другим имуществом гражданской обороны с целью повышения готовности  к выполнению задач по предназначению в мирное и воен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овышение уровня подготовки населения в области  гражданской оборон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2. Показатели достижения целей и   решения задач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Эффективность реализации подпрограммы будет ежегодно оцениваться на основании следующих показателей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казателях подпрограммы и их значениях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567"/>
        <w:gridCol w:w="709"/>
        <w:gridCol w:w="709"/>
        <w:gridCol w:w="992"/>
        <w:gridCol w:w="851"/>
        <w:gridCol w:w="992"/>
        <w:gridCol w:w="850"/>
        <w:gridCol w:w="709"/>
        <w:gridCol w:w="69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 годам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обеспеченности работающего персонала администрации района и подведомственных организаций имуществом ГО, 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отовности защитных сооружений ГО к приему  укрыв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 охвата должностных лиц, специалистов районного звена ТП РСЧС и населения района мероприятиями обучаю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приборами и имуществом ГО спасательных служб и нештатных  аварийно 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Методика расчета указанных показателей и их влияние на решение задач подпрограммы следующа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. Уровень охвата должностных лиц, специалистов районного звена ТП РСЧС и населения района  мероприятиями обучающего характера (</w:t>
      </w:r>
      <w:r>
        <w:rPr>
          <w:lang w:val="en-US"/>
        </w:rPr>
        <w:t>E</w:t>
      </w:r>
      <w:r>
        <w:rPr/>
        <w:t>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яет оценить результаты реализации мероприятий, направленных на повышение уровня подготовки должностных лиц, специалистов          ТП РСЧС и населения в области 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ется на основе данных о количестве должностных лиц, специалистов ТП РСЧС и населения, охваченных мероприятиями обучающего характера, предоставляемых отделом по  ГО, ЧС и МОБ работе администрации МР «Малоярославец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определяе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485</wp:posOffset>
            </wp:positionH>
            <wp:positionV relativeFrom="paragraph">
              <wp:posOffset>1270</wp:posOffset>
            </wp:positionV>
            <wp:extent cx="1343025" cy="3143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QUOTE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619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общее количество должностных лиц, специалистов  районного звена ТП РСЧС и населения, которое необходимо охватить обучающими мероприятиями за год реализации подпрограммы (человек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714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личество должностных лиц, специалистов районного звена ТП РСЧС и населения, не охваченных мероприятиями обучающего характера (человек). </w:t>
      </w:r>
    </w:p>
    <w:p>
      <w:pPr>
        <w:pStyle w:val="Normal"/>
        <w:autoSpaceDE w:val="false"/>
        <w:ind w:firstLine="709"/>
        <w:jc w:val="both"/>
        <w:rPr/>
      </w:pPr>
      <w:r>
        <w:rPr/>
        <w:t>2. Уровень готовности защитных сооружений ГО и запасных пунктов управления к приему  укрываемых (</w:t>
      </w:r>
      <w:r>
        <w:rPr>
          <w:lang w:val="en-US"/>
        </w:rPr>
        <w:t>Z</w:t>
      </w:r>
      <w:r>
        <w:rPr/>
        <w:t>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яет оценить результаты реализации мероприятий, направленных на поддержание в состоянии готовности защитных сооружений                     и пунктов управления 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ется на основе данных о количестве защитных сооружений ГО               и запасных пунктов управления, готовых к приему укрываемых, отделом по ГО и ЧС, МОБ работе и экологического контроля администрации МР «Малоярославец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определяется по формуле: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1285875" cy="3143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QUOTE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619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общее количество защитных сооружений ГО и запасных пунктов управления (объектов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714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личество защитных сооружений ГО и запасных пунктов управления,                 не готовых к приему укрываемых (объектов). </w:t>
      </w:r>
    </w:p>
    <w:p>
      <w:pPr>
        <w:pStyle w:val="Normal"/>
        <w:autoSpaceDE w:val="false"/>
        <w:ind w:right="-1" w:firstLine="709"/>
        <w:jc w:val="both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23410</wp:posOffset>
            </wp:positionH>
            <wp:positionV relativeFrom="paragraph">
              <wp:posOffset>-4445</wp:posOffset>
            </wp:positionV>
            <wp:extent cx="133350" cy="1809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Уровень обеспеченности сотрудников администраций и работников организаций  имуществом ГО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Показатель позволяет оценить результаты реализации мероприятий, направленных на обеспечение сотрудников администраций и работников организаций района СИЗ от опасностей, возникающих при ЧС мирного и военного време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ется на основе данных о количестве СИЗ и иного имущества ГО, предназначенного для защиты населения Малоярославецкого района от опасностей, возникающих при ЧС мирного и военного времени, представляемых отделом по ГО и ЧС, МОБ работе и экологического контроля администрации МР «Малоярославец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определяется по формуле:  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: 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809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общее количество проживающих в Малоярославецком районе, которое необходимо обеспечить имуществом ГО (человек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809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численность населения, не обеспеченного имуществом ГО (человек). </w:t>
      </w:r>
    </w:p>
    <w:p>
      <w:pPr>
        <w:pStyle w:val="Normal"/>
        <w:autoSpaceDE w:val="false"/>
        <w:ind w:right="-1" w:firstLine="709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80160</wp:posOffset>
            </wp:positionH>
            <wp:positionV relativeFrom="paragraph">
              <wp:posOffset>184150</wp:posOffset>
            </wp:positionV>
            <wp:extent cx="123825" cy="1809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Уровень обеспеченности имуществом ГО спасательных служб  и формирований(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яет оценить результаты реализации мероприятий, направленных на повышение готовности   аварийно-спасательных формирований к выполнению задач по предназначению в мирное  и военное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ется на основе данных об обеспеченности имуществом ГО спасательных служб и формирований, предоставляемых отделом по ГО, ЧС и МОБ работе администрации МР «Малоярославецкий 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определяе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0" cy="3143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общее количество спасательных служб и формирований в Малоярославецком районе, которое необходимо обеспечить (дооснастить) имуществом ГО (единиц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личество спасательных служб и формирований, не обеспеченных имуществом ГО (единиц)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Объем финансирования подпрограммы</w:t>
      </w:r>
    </w:p>
    <w:p>
      <w:pPr>
        <w:pStyle w:val="ConsPlusNormal1"/>
        <w:suppressAutoHyphens w:val="true"/>
        <w:ind w:firstLine="708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TextBodyIndent"/>
        <w:rPr/>
      </w:pPr>
      <w:r>
        <w:rPr>
          <w:color w:val="000000"/>
          <w:sz w:val="24"/>
          <w:szCs w:val="24"/>
          <w:lang w:eastAsia="en-US"/>
        </w:rPr>
        <w:t xml:space="preserve">Объемы финансирования из районного бюджета уточняются после принятия </w:t>
      </w:r>
      <w:r>
        <w:rPr>
          <w:color w:val="000000"/>
          <w:sz w:val="24"/>
          <w:szCs w:val="24"/>
        </w:rPr>
        <w:t xml:space="preserve">и (или) внесения изменений в решение Районного Собрания муниципального образования МР «Малоярославецкий  район» </w:t>
      </w:r>
      <w:r>
        <w:rPr>
          <w:color w:val="000000"/>
          <w:sz w:val="24"/>
          <w:szCs w:val="24"/>
          <w:lang w:eastAsia="en-US"/>
        </w:rPr>
        <w:t>о  районном  бюджете на очередной финансовый год и на плановый период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за счет средств местного бюджета уточняются после принятия представительным органом местного самоуправления местного бюджета</w:t>
      </w:r>
    </w:p>
    <w:p>
      <w:pPr>
        <w:pStyle w:val="TextBodyIndent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851"/>
        <w:gridCol w:w="850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по участникам под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дел по ГО, ЧС и МОБ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</w:rPr>
        <w:t>4.  Механизм реализации подпрограммы</w:t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на основании Соглашений между администрациями сельских поселений, входящих в состав муниципального района "Малоярославецкий  район" и администрацией муниципального района " Малоярославецкий  район " о передаче друг другу осуществления части своих полномочий в решении вопросов гражданской защиты населения и территории от ЧС. Соглашение определяется отделом по ГО, ЧС и МОБ  работе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" Малоярославецкий  район ", обеспечивающие выполнение программы,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ветственным исполнителем подпрограммы является отдел по ГО,  ЧС и  МОБ работе  администрации МР «Малоярославецкий район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управления и контроля за исполнением подпрограммы осуществляется в соответствии с Порядком принятия   решения о разработке муниципальных программ муниципального района «Малоярославецкий  район», их формировании и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 Перечень  мероприятий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5"/>
        <w:gridCol w:w="758"/>
        <w:gridCol w:w="851"/>
        <w:gridCol w:w="1134"/>
        <w:gridCol w:w="850"/>
        <w:gridCol w:w="559"/>
        <w:gridCol w:w="559"/>
        <w:gridCol w:w="559"/>
        <w:gridCol w:w="559"/>
        <w:gridCol w:w="559"/>
        <w:gridCol w:w="559"/>
        <w:gridCol w:w="13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-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надлежность </w:t>
            </w:r>
            <w:r>
              <w:rPr>
                <w:sz w:val="16"/>
                <w:szCs w:val="16"/>
              </w:rPr>
              <w:t>мероприятий к проекту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наименование проекта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левого финансового резерва для предупреждения и ликвидации ЧС и последств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ый отдел администрации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его места по работе с документами составляющими государственную тайн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ам ГО, ЧС и МОБ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ных объект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ам ГО, ЧС и МОБ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знаков безопасности и аншла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ам ГО, ЧС и МОБ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борудование и содержание защищенного пункта  управления  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ам ГО, ЧС и МОБ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и другого имущества для нештатных аварийно - спасательных формир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ам ГО, ЧС и МОБ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района способам защиты от опасностей, возникающих при ведении военных действий или вследствие этих действий, а также в чрезвычайных ситуациях природного и техногенного характе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ам ГО, ЧС и МОБ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 обслуживание системы оповещения муниципального 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ам ГО, ЧС и МОБ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, оборудования и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сооружений находящихся в ведении муниципальн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ам ГО, ЧС и МОБ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5.2 Подпрограмма 2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/>
        <w:t>Обеспечение вызова экстренных оперативных служб по единому номеру «112» в  муниципальном районе «Малоярославец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подпрограммы  «Обеспечение вызова экстренных оперативных служб </w:t>
      </w:r>
    </w:p>
    <w:p>
      <w:pPr>
        <w:pStyle w:val="Normal"/>
        <w:autoSpaceDE w:val="false"/>
        <w:jc w:val="center"/>
        <w:rPr/>
      </w:pPr>
      <w:r>
        <w:rPr/>
        <w:t>по единому номеру «112» в  муниципальном районе «Малоярославецкий район» (далее-подпрограмма)</w:t>
      </w:r>
    </w:p>
    <w:p>
      <w:pPr>
        <w:pStyle w:val="ListParagraph1"/>
        <w:tabs>
          <w:tab w:val="clear" w:pos="708"/>
          <w:tab w:val="left" w:pos="-921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709"/>
        <w:gridCol w:w="708"/>
        <w:gridCol w:w="851"/>
        <w:gridCol w:w="709"/>
        <w:gridCol w:w="855"/>
        <w:gridCol w:w="84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исполнитель  муниципальной программы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Единая дежурно-диспетчерская служба муниципального района  «Малоярославецкий  район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,ЧС и МОБ работе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возможного социально-экономического ущерба вследствие происшествий и чрезвычайных ситуаций (далее - ЧС) в результате ускорения реагирования и улучшения взаимодействия экстренных оперативных служб при вызовах (сообщениях о происшествиях) от населения.                                       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от населения посредством развертывания в Малоярославецком районе   системы обеспечения вызова экстренных оперативных служб по единому номеру "112" (далее - Система-112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23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- организация удобного вызова экстренных оперативных служб по принципу "одного окна", позволяющая позвонившему лицу при возникновении происшествия не задумываться о том, какая именно служба ему необходима и какой номер требуется использовать для  доступа к ней;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2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органов исполнительной власти и органов местного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23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моуправления Малоярославецкого района объективной информацией о происшествиях и реагировании на них.                                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- обеспечение устойчивой и безаварийной работы  системы «112» Оказание услуг по обслуживанию системы «112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КУ «ЕДДС муниципального района «Малоярославецкий район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- техническое оснащение  рабочих мест сотрудников МКУ» ЕДДС муниципального района «Малоярославецкий район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компьютерной техники в рабочем состоянии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помещений выделенных для размещения сотрудников МКУ «ЕДДС муниципального района «Малоярославецкий район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- приобретение форменной одежды для сотрудник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расходных материалов и канцелярских принадлежност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17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среднего времени прибытия ЭОС по вызовам (сообщениям о происшествиях) от населения к месту происшестви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17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- увеличение коэффициента реагирования ПСП на ДТП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17" w:leader="none"/>
              </w:tabs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устойчивой и безаварийной работы  системы «112» МКУ «ЕДДС  муниципального района «Малоярославецкий район»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один эта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        за счет бюджетных ассигн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чет средств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1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,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участникам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ДС МР «Малоярославец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1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,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/>
          <w:bCs/>
        </w:rPr>
        <w:t xml:space="preserve">1. </w:t>
      </w:r>
      <w:r>
        <w:rPr>
          <w:b/>
        </w:rPr>
        <w:t>Приоритеты политики органов местного самоуправления в сфере реализации подпрограммы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b/>
          <w:bCs/>
        </w:rPr>
        <w:t xml:space="preserve"> </w:t>
      </w:r>
      <w:r>
        <w:rPr/>
        <w:t xml:space="preserve">Основные подходы к созданию системы-112 в Малоярославецком районе определены в соответствии с федеральными нормативными правовыми актами (Указ Президента Российской Федерации от 28.12.2010 № 1632 «О совершенствовании системы обеспечения вызова экстренных оперативных служб  на территории Российской Федерации» и постановление Правительства Российской Федерации от 21.11.2011       № 958 «О системе обеспечения вызова экстренных оперативных служб  по единому номеру «112») и Методическими рекомендациями МЧС России а также в  соответствии с  Постановлением Правительства Калужской области от 31 декабря 2015 г. N 766 «Об обеспечении функционирования системы вызова эстренных оперативных служб по единому номеру «112» в Калужской области, в соответствии с Приказом Министерства связи и массовых коммуникаций Российской Федерации от 05.04.2016 г. № 142 Об использовании единого номера «112» на территории Калужской области в целях обеспечения вызова экстренных оперативных служб пользователями услугами связи </w:t>
      </w:r>
    </w:p>
    <w:p>
      <w:pPr>
        <w:pStyle w:val="ListParagraph1"/>
        <w:tabs>
          <w:tab w:val="clear" w:pos="708"/>
          <w:tab w:val="left" w:pos="-4820" w:leader="none"/>
        </w:tabs>
        <w:autoSpaceDE w:val="false"/>
        <w:ind w:left="0" w:hanging="0"/>
        <w:jc w:val="both"/>
        <w:rPr/>
      </w:pPr>
      <w:r>
        <w:rPr/>
        <w:tab/>
        <w:t>В  2014 году   были  оснащены основной и резервный центры обработки вызовов в городах Калуге и Обнинске,  2 АРМ в  ЕДДС МР «Малоярославецкий район» и 4 АРМ в 4 ДДС ЭОС Малоярославецкого района, что позволит свести к минимуму количество вызовов от населения в ЕДДС и ДДС ЭОС, оставшихся без ответа, и, как следствие, сократить количество людей, погибших в результате несвоевременного прибытия ЭОС к месту происшествия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/>
        <w:t>База создания системы-112 в Калужской области формировалась с 2008 года, когда на штатной основе в 24 муниципальных районах и в 2 городских округах были созданы и приступили к выполнению задач по предназначению ЕДДС муниципальных районов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/>
        <w:t>Калужским филиалом ОАО «Ростелеком» в 2009 году в полном объеме проведена модернизация АТС и узлов связи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/>
        <w:t>Состояние телекоммуникационной инфраструктуры Малоярославецкого района характеризуется достаточно высоким уровнем развития магистральных оптических каналов, объединяющих 100% муниципальных районов и городских округов области.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/>
        <w:t xml:space="preserve">Уровень развития мобильной связи в Малоярославецком районе также достаточно высок и позволяет говорить о технической готовности к приему вызовов по единому номеру «112» практически на всей территории. </w:t>
      </w:r>
    </w:p>
    <w:p>
      <w:pPr>
        <w:pStyle w:val="Normal"/>
        <w:tabs>
          <w:tab w:val="clear" w:pos="708"/>
          <w:tab w:val="left" w:pos="-482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Положением о единой дежурно-диспетчерской службе муниципального образования, утвержденным Правительственной комиссией по предупреждению и ликвидации чрезвычайных ситуаций и обеспечению пожарной безопасности, организована и проведена работа по приведению ЕДДС МР «Малоярославецкий район» в соответствие с требованиями Положения. </w:t>
      </w:r>
    </w:p>
    <w:p>
      <w:pPr>
        <w:pStyle w:val="Normal"/>
        <w:tabs>
          <w:tab w:val="clear" w:pos="708"/>
          <w:tab w:val="left" w:pos="5430" w:leader="none"/>
        </w:tabs>
        <w:spacing w:before="280" w:after="280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</w:rPr>
        <w:t>Цели, задачи и показатели достижения целей и решения задач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/>
        <w:t>2.1. Цели, задачи подпрограмм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ind w:right="-1" w:firstLine="709"/>
        <w:jc w:val="both"/>
        <w:rPr/>
      </w:pPr>
      <w:r>
        <w:rPr/>
        <w:t xml:space="preserve">Уменьшение возможного социально-экономического ущерба вследствие происшествий и чрезвычайных ситуаций (далее - ЧС) в результате ускорения реагирования и улучшения взаимодействия экстренных оперативных служб при вызовах (сообщениях о происшествиях) от населения.    </w:t>
      </w:r>
    </w:p>
    <w:p>
      <w:pPr>
        <w:pStyle w:val="Normal"/>
        <w:ind w:right="-1" w:firstLine="709"/>
        <w:jc w:val="both"/>
        <w:rPr/>
      </w:pPr>
      <w:r>
        <w:rPr/>
        <w:t>Задачи подпрограммы:</w:t>
      </w:r>
    </w:p>
    <w:p>
      <w:pPr>
        <w:pStyle w:val="Normal"/>
        <w:tabs>
          <w:tab w:val="clear" w:pos="708"/>
          <w:tab w:val="left" w:pos="317" w:leader="none"/>
        </w:tabs>
        <w:ind w:left="-23" w:right="-57" w:hanging="0"/>
        <w:jc w:val="both"/>
        <w:rPr/>
      </w:pPr>
      <w:r>
        <w:rPr/>
        <w:t xml:space="preserve">      </w:t>
      </w:r>
      <w:r>
        <w:rPr/>
        <w:tab/>
        <w:t xml:space="preserve"> 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от населения посредством развертывания в Малоярославецком районе   системы обеспечения вызова экстренных оперативных служб по единому номеру "112" (далее - Система-112);</w:t>
      </w:r>
    </w:p>
    <w:p>
      <w:pPr>
        <w:pStyle w:val="Normal"/>
        <w:tabs>
          <w:tab w:val="clear" w:pos="708"/>
          <w:tab w:val="left" w:pos="317" w:leader="none"/>
        </w:tabs>
        <w:ind w:left="-23" w:right="-57" w:hanging="0"/>
        <w:jc w:val="both"/>
        <w:rPr/>
      </w:pPr>
      <w:r>
        <w:rPr/>
        <w:tab/>
        <w:tab/>
        <w:t xml:space="preserve">- организация удобного вызова экстренных оперативных служб по принципу "одного окна", позволяющая позвонившему лицу при возникновении происшествия не задумываться о том, какая именно служба ему необходима и какой номер требуется использовать для  доступа к ней;                                                      </w:t>
      </w:r>
    </w:p>
    <w:p>
      <w:pPr>
        <w:pStyle w:val="Normal"/>
        <w:tabs>
          <w:tab w:val="clear" w:pos="708"/>
          <w:tab w:val="left" w:pos="317" w:leader="none"/>
        </w:tabs>
        <w:ind w:left="-23" w:right="-57" w:hanging="0"/>
        <w:jc w:val="both"/>
        <w:rPr/>
      </w:pPr>
      <w:r>
        <w:rPr/>
        <w:tab/>
        <w:tab/>
        <w:t>- создание основы для внедрения автоматизированных средств контроля критически важных объектов, инженерной инфраструктуры, объектов и средств транспорта и реагирования на срабатывание аварийной сигнализации;</w:t>
      </w:r>
    </w:p>
    <w:p>
      <w:pPr>
        <w:pStyle w:val="Normal"/>
        <w:tabs>
          <w:tab w:val="clear" w:pos="708"/>
          <w:tab w:val="left" w:pos="317" w:leader="none"/>
        </w:tabs>
        <w:ind w:left="-23" w:right="-57" w:hanging="0"/>
        <w:jc w:val="both"/>
        <w:rPr/>
      </w:pPr>
      <w:r>
        <w:rPr/>
        <w:tab/>
        <w:tab/>
        <w:t xml:space="preserve">- обеспечение органов исполнительной власти и органов местного самоуправления Малоярославецкого района объективной информацией о происшествиях и реагировании на них                                                              </w:t>
      </w:r>
    </w:p>
    <w:p>
      <w:pPr>
        <w:pStyle w:val="Normal"/>
        <w:ind w:right="-1" w:firstLine="709"/>
        <w:jc w:val="both"/>
        <w:rPr/>
      </w:pPr>
      <w:r>
        <w:rPr/>
        <w:t>2.2. Показатели достижения целей и решения задач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Эффективность реализации подпрограммы будет ежегодно оцениваться на основании следующих показателей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казателях подпрограммы и их значениях *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712"/>
        <w:gridCol w:w="708"/>
        <w:gridCol w:w="708"/>
        <w:gridCol w:w="565"/>
        <w:gridCol w:w="567"/>
        <w:gridCol w:w="567"/>
        <w:gridCol w:w="567"/>
        <w:gridCol w:w="495"/>
        <w:gridCol w:w="45"/>
        <w:gridCol w:w="73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18 оценк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дпрограммы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вызова экстренных оперативных служб по единому номеру «112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районе «Малоярославецкий район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17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среднего времени прибытия ЭОС по вызовам (сообщениям о происшествиях) от населения к месту происшествия (нарастающим итогом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коэффициента реагирования ПСП на ДТП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й и безаварийной работы  системы «112» МКУ «ЕДДС  муниципального района «Малоярославецкий райо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Методика расчета указанных показателей и их влияние на решение задач подпрограммы следующая:</w:t>
      </w:r>
    </w:p>
    <w:p>
      <w:pPr>
        <w:pStyle w:val="Normal"/>
        <w:ind w:firstLine="567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09060</wp:posOffset>
            </wp:positionH>
            <wp:positionV relativeFrom="paragraph">
              <wp:posOffset>192405</wp:posOffset>
            </wp:positionV>
            <wp:extent cx="219075" cy="1809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Сокращение среднего времени прибытия ЭОС по вызовам  (сообщениям о происшествиях) от населения к месту происшествия (     ). </w:t>
      </w:r>
      <w:r>
        <w:rPr>
          <w:shd w:fill="FF6600" w:val="clear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яет оценить результаты реализации мероприятий, направленных на ускорение реагирования при вызовах (сообщениях  о происшествиях) от населения посредством развертывания системы-112 в Малоярославецком рай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ется на основе данных о времени прибытия ЭОС по вызовам (сообщениям о происшествиях) от населения, предоставляемых МКУ «ЕДДС МР «Малоярославецкий  райо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определяется по форму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общее время прибытия ЭОС по вызовам (сообщениям о происшествиях) от населения к месту происшествия за год реализации программы (мин.),</w:t>
      </w:r>
    </w:p>
    <w:p>
      <w:pPr>
        <w:pStyle w:val="Normal"/>
        <w:ind w:firstLine="709"/>
        <w:jc w:val="both"/>
        <w:rPr/>
      </w:pPr>
      <w:r>
        <w:rPr>
          <w:lang w:val="en-US"/>
        </w:rPr>
        <w:t>X</w:t>
      </w:r>
      <w:r>
        <w:rPr/>
        <w:t xml:space="preserve"> – общее количество выездов ЭОС (единиц)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</w:t>
      </w:r>
      <w:r>
        <w:rPr>
          <w:bCs/>
        </w:rPr>
        <w:t>Увеличение коэффициента реагирования ПСП на ДТП</w:t>
      </w:r>
      <w:r>
        <w:rPr/>
        <w:t xml:space="preserve"> (</w:t>
      </w:r>
      <w:r>
        <w:rPr>
          <w:lang w:val="en-US"/>
        </w:rPr>
        <w:t>K</w:t>
      </w:r>
      <w:r>
        <w:rPr/>
        <w:t>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Показатель позволяет оценить результаты реализации мероприятий, направленных на улучшение взаимодействия ЭОС при вызовах (сообщениях  о происшествиях) от населения посредством развертывания системы-112 в Малоярославец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Коэффициент реагирования ПСП на ДТП</w:t>
      </w:r>
      <w:r>
        <w:rPr/>
        <w:t xml:space="preserve"> рассчитывается на основе данных  о ДТП, предоставляемых органами  ГИБДД  района, МКУ «ЕДДС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определяется по формуле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</w:t>
      </w:r>
      <w:r>
        <w:rPr>
          <w:bCs/>
        </w:rPr>
        <w:t>количество ДТП, на которые выехали ПСП</w:t>
      </w:r>
      <w:r>
        <w:rPr/>
        <w:t xml:space="preserve"> (единиц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</w:t>
      </w:r>
      <w:r>
        <w:rPr>
          <w:bCs/>
        </w:rPr>
        <w:t xml:space="preserve">общее число ДТП с пострадавшими по сведениям </w:t>
      </w:r>
      <w:r>
        <w:rPr/>
        <w:t xml:space="preserve">  ГИБДД   за год реализации подпрограммы (единиц)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 Оснащение ДДС ЭОС «01», «02», «03», «04» и ЕДДС муниципального района  «Малоярославецкий  район»    2  АРМ  для интеграции в систему-112 Калужской области (</w:t>
      </w:r>
      <w:r>
        <w:rPr>
          <w:lang w:val="en-US"/>
        </w:rPr>
        <w:t>S</w:t>
      </w:r>
      <w:r>
        <w:rPr/>
        <w:t>)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яет оценить результаты реализации мероприятий, направленных на организацию удобного вызова ЭОС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читывается на основе данных о количестве АРМ, установленных в ДДС ЭОС для интеграции в систему-112 Калужской области, предоставляемых участникам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определяется по формуле: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526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количество АРМ, установленных   в ДДС-01 для интеграции в систему-112 Малоярославецкого района (единиц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количество АРМ, установленных  в ДДС-02 для интеграции в систему-112  Малоярославецкого района (единиц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количество АРМ, установленных  в ДДС-03 для интеграции в систему-112 Малоярославецкого района (единиц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– количество АРМ, установленных организациями газоснабжения в ДДС-04 для интеграции в систему-112 Малоярославецкого района (единиц)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количество АРМ, установленных в МКУ «ЕДДС муниципального района «Малоярославецкий район» для интеграции в систему-112  Малоярославецкого района (единиц)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Объем финансирования подпрограммы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.</w:t>
      </w:r>
    </w:p>
    <w:p>
      <w:pPr>
        <w:pStyle w:val="TextBodyIndent"/>
        <w:rPr/>
      </w:pPr>
      <w:r>
        <w:rPr>
          <w:color w:val="000000"/>
          <w:sz w:val="24"/>
          <w:szCs w:val="24"/>
          <w:lang w:eastAsia="en-US"/>
        </w:rPr>
        <w:t xml:space="preserve">Объемы финансирования из районного бюджета уточняются после принятия </w:t>
      </w:r>
      <w:r>
        <w:rPr>
          <w:color w:val="000000"/>
          <w:sz w:val="24"/>
          <w:szCs w:val="24"/>
        </w:rPr>
        <w:t xml:space="preserve">и (или) внесения изменений в решение Районного Собрания муниципального образования МР «Малоярославецкий  район» </w:t>
      </w:r>
      <w:r>
        <w:rPr>
          <w:color w:val="000000"/>
          <w:sz w:val="24"/>
          <w:szCs w:val="24"/>
          <w:lang w:eastAsia="en-US"/>
        </w:rPr>
        <w:t>о  районном 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851"/>
        <w:gridCol w:w="850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5703,531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1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</w:r>
    </w:p>
    <w:p>
      <w:pPr>
        <w:pStyle w:val="Normal"/>
        <w:spacing w:before="280" w:after="280"/>
        <w:jc w:val="center"/>
        <w:rPr/>
      </w:pPr>
      <w:r>
        <w:rPr>
          <w:b/>
        </w:rPr>
        <w:t>4. Механизм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определяется муниципальным казенным учреждением «Единая дежурно-диспетчерская служба» муниципального района «Малоярославецкий  район» и предусматривает проведение организационных мероприятий, обеспечивающих выполнение подпрограмм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Исполнители программных мероприятий определяются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Заказчик Программы организует выполнение программных мероприятий с соблюдением установленных сроков и объемов бюджетного финансирования, предоставляет в установленном порядке необходимую отчетную информацию о реализации Программ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тветственный исполнитель  Программы МКУ «ЕДДС муниципального района «Малоярославецкий район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- осуществляет управление реализацие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- в соответствии с действующим законодательством несет ответственность за реализацию Программы и обеспечивает целевое и эффективн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- с учетом выделяемых ежегодно на реализацию Программы средств распределяет их по программным мероприятиям, учитывая рекомендации рабочей группы по определению приоритетности выполнения программных мероприя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- организует отбор поставщиков товаров, исполнителей работ и услуг по каждому программному мероприятию в соответствии с нормами действующего законод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</w:rPr>
      </w:pPr>
      <w:r>
        <w:rPr/>
        <w:t xml:space="preserve">- обеспечивает управление Программой и контроль, несет ответственность  за выполнение ее мероприятий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 xml:space="preserve">5.  Перечень программных мероприятий подпрограммы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5"/>
        <w:gridCol w:w="758"/>
        <w:gridCol w:w="851"/>
        <w:gridCol w:w="1134"/>
        <w:gridCol w:w="850"/>
        <w:gridCol w:w="567"/>
        <w:gridCol w:w="551"/>
        <w:gridCol w:w="559"/>
        <w:gridCol w:w="559"/>
        <w:gridCol w:w="559"/>
        <w:gridCol w:w="559"/>
        <w:gridCol w:w="13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-ники финанси-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-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го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мероприятий к проекту(наименование проек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й и безаварийной работы  системы «112» Оказание услуг по обслуживанию системы «112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«ЕДДС муниципального района «Малоярославецкий район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9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6,5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6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6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6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6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6,5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 рабочих мест сотрудников МКУ (приобретение компьютерной и множительной техники, средств связи и оповещения, средств видеонаблюдения, средств пожаротушения, средств радиационного контроля, контроля окружающей среды, расходных материал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компьютерной техники в рабочем состоянии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монт компьютерной и множительной техники, средств связи и оповещения, покупка и заправка картриджей)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ошлю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помещений выделенных для размещения сотрудников МКУ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форменной одежды для сотрудник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сходных материалов и канцелярских принадлежнос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napToGrid w:val="false"/>
              <w:ind w:left="-10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1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5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color w:val="313131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color w:val="313131"/>
      <w:sz w:val="26"/>
      <w:szCs w:val="2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eastAsia="Calibri"/>
      <w:sz w:val="22"/>
      <w:lang w:val="en-US" w:bidi="ar-SA"/>
    </w:rPr>
  </w:style>
  <w:style w:type="character" w:styleId="Style20">
    <w:name w:val="Нижний колонтитул Знак"/>
    <w:qFormat/>
    <w:rPr>
      <w:rFonts w:ascii="Arial" w:hAnsi="Arial" w:eastAsia="Calibri" w:cs="Arial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eastAsia="Calibri"/>
      <w:sz w:val="28"/>
      <w:lang w:val="en-US" w:bidi="ar-SA"/>
    </w:rPr>
  </w:style>
  <w:style w:type="character" w:styleId="6">
    <w:name w:val="Знак Знак6"/>
    <w:qFormat/>
    <w:rPr>
      <w:rFonts w:ascii="Cambria" w:hAnsi="Cambria" w:cs="Cambria"/>
      <w:b/>
      <w:kern w:val="2"/>
      <w:sz w:val="32"/>
    </w:rPr>
  </w:style>
  <w:style w:type="character" w:styleId="Style21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Style22">
    <w:name w:val="Текст концевой сноски Знак"/>
    <w:qFormat/>
    <w:rPr>
      <w:rFonts w:ascii="Arial" w:hAnsi="Arial" w:eastAsia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/>
    <w:rPr>
      <w:rFonts w:eastAsia="Calibri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94" w:leader="none"/>
      </w:tabs>
      <w:ind w:right="-54" w:hanging="0"/>
      <w:jc w:val="right"/>
    </w:pPr>
    <w:rPr>
      <w:rFonts w:eastAsia="Calibri"/>
      <w:sz w:val="22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rFonts w:eastAsia="Calibri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rFonts w:eastAsia="Calibri"/>
      <w:szCs w:val="20"/>
    </w:rPr>
  </w:style>
  <w:style w:type="paragraph" w:styleId="11">
    <w:name w:val="ТекстТаб1"/>
    <w:basedOn w:val="ListParagraph"/>
    <w:qFormat/>
    <w:pPr>
      <w:widowControl w:val="false"/>
      <w:numPr>
        <w:ilvl w:val="0"/>
        <w:numId w:val="4"/>
      </w:numPr>
      <w:autoSpaceDE w:val="false"/>
    </w:pPr>
    <w:rPr>
      <w:rFonts w:eastAsia="Times New Roman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eastAsia="Calibri" w:cs="Times New Roman CYR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1</dc:creator>
  <dc:description/>
  <cp:keywords/>
  <dc:language>en-US</dc:language>
  <cp:lastModifiedBy>1</cp:lastModifiedBy>
  <cp:lastPrinted>2018-10-04T09:10:00Z</cp:lastPrinted>
  <dcterms:modified xsi:type="dcterms:W3CDTF">2019-01-11T05:14:00Z</dcterms:modified>
  <cp:revision>24</cp:revision>
  <dc:subject/>
  <dc:title>Р Ф</dc:title>
</cp:coreProperties>
</file>