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01.11.2018 г. </w:t>
        <w:tab/>
        <w:tab/>
        <w:tab/>
        <w:tab/>
        <w:tab/>
        <w:tab/>
        <w:tab/>
        <w:t xml:space="preserve">              № 117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    муниципальной        программы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«Малоярославецкий район»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муниципальной службы в  муниципальном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е «Малоярославецкий район»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уководствуясь постановлениями Малоярославецкой районной администрации муниципального района «Малоярославецкий район»  от 19.08.2013 № 1396 «Об утверждении Порядка принятия решений  о разработке  муниципальных  программ  муниципального района «Малоярославецкий район», их формирования  и реализации и Порядка проведения оценки  эффективности реализации муниципальных программ муниципального района «Малоярославецкий район» (в редакции постановлений от 29.05.2015 № 809, от 19.02.2016 № 161, от 13.07.2016 № 743, от 19.04.2017 № 501, от 11.09.2018 № 928), от 12.10.2018 № 1068 «Об утверждении  перечней муниципальных и ведомственных целевых программ муниципального района «Малоярославецкий район», статьей  32 Устава муниципального района «Малоярославецкий район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алоярославецкая районная администрация муниципального района «Малоярославецкий район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Утвердить муниципальную  программу муниципального района «Малоярославецкий район» «Развитие муниципальной службы в муниципальном районе  «Малоярославецкий район»  (прилагается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Малоярославецкой районной  администрации муниципального района «Малоярославецкий район»  от  07.12.2016 № 1284 «Об утверждении     муниципальной        программы муниципального района «Малоярославецкий район» «Развитие муниципальной службы в муниципальном районе «Малоярославецкий район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 вступает в силу с  01.01.2019 и подлежит опубликованию в газете «Маяк».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енно исполняющий обязан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ы Малоярославецкой район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оярославецкий  район»                                                                          В.В. Парфё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Малоярославецк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й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Малоярославецкий район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11.2018 №117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Малоярославецкий район»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Развитие муниципальной службы в муниципальном районе «Малоярославецкий район»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униципального района «Малоярославецкий район» «Развитие муниципальной службы в муниципальном районе «Малоярославецкий район» (далее Программа)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35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Ответственный исполнитель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организационно-контрольной работы, взаимодействия с поселениями и представительными органами власти Малоярославецкой районной администрации муниципального района «Малоярославецкий район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Участники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ой отдел Малоярославецкой районной администрации муниципального района «Малоярославецкий район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информационных технологий Малоярославецкой районной администрации муниципального района «Малоярославецкий район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3. Цели Программы      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службы муниципального района "Малоярославецкий район"  для обеспечения повышения эффективности муниципального управления и успешного социально-экономическое развития район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4. Задачи Программы    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, оказываемых органами местного самоуправления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 муниципальную службу молодых специалистов, обеспечение преемственности и передачи им накопленного профессионального опыта муниципальных         служа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;                    - создание системы непрерывной подготовки и повышения квалификации муниципальных служащих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информационно-коммуникационн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х средст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еханизма предупреждения коррупции,                     выявления и разрешения конфликта интересов на                     муниципальной службе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ы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. Индикаторы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ля должностей муниципальной службы,  на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сформирован кадровый резер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акантных должностей муниципальной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ы, замещаемых на основе назначения из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го резерв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 из числа кадрового резерва, не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щихся муниципальными служащими, прошедших дополнительное профессиональное обучени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муниципальных служащих из числа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го резерва, прошедших дополнительное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учени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служащих, прошедших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профессиональное обучение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ессиональную переподготовку, повышение квалификации, участие в семинарах)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7. Сроки и этапы реализации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, в один этап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ъемы и источники   финансирования Программы за счет бюджетных ассигнований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Программы  338442,608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57693,76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– 56149,76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56149,76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56149,76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56149,768 тыс. рубле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56149,768 тыс. рублей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нансовое обеспечение программы предусматривает использование средств бюджета муниципального района "Малоярославецкий район"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финансовых средств, направляемых на реализацию программы из местного бюджета, ежегодно уточняются после принятия решения Малоярославецкого Районного Собрания депутатов  о бюджете муниципального района "Малоярославецкий  район" на очередной финансовый год и плановый период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927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оритеты политики органов местного самоуправления  муниципального района «Малоярославецкий район» в сфере 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hyperlink r:id="rId3">
        <w:r>
          <w:rPr>
            <w:rStyle w:val="InternetLink"/>
            <w:bCs/>
            <w:sz w:val="28"/>
            <w:szCs w:val="28"/>
          </w:rPr>
          <w:t>Прогнозе</w:t>
        </w:r>
      </w:hyperlink>
      <w:r>
        <w:rPr>
          <w:bCs/>
          <w:sz w:val="28"/>
          <w:szCs w:val="28"/>
        </w:rPr>
        <w:t xml:space="preserve"> долгосрочного социально-экономического развития Российской Федерации на период до 2030 года противодействие коррупции, повышение качества государственного регулирования, повышение качества оказания государственных и муниципальных услуг, реформирование и развитие государственной и муниципальной службы предусмотрены как отдельные институциональные преобразования, обеспечивающие повышение эффективности системы государственного управ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ручении Президента Российской Федерации от 19.02.2013 N Пр-332 (п. 5) указывается на необходимость принять меры по совершенствованию системы подготовки, переподготовки и повышения квалификации лиц, замещающих муниципальные должности и должности муниципальной службы, работников муниципальных учреждений, формирования кадрового резер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условиях потребности в квалифицированных управленцах, способных обеспечить эффективное управление инновационным развитием, в </w:t>
      </w:r>
      <w:hyperlink r:id="rId4">
        <w:r>
          <w:rPr>
            <w:rStyle w:val="InternetLink"/>
            <w:bCs/>
            <w:sz w:val="28"/>
            <w:szCs w:val="28"/>
          </w:rPr>
          <w:t>Стратегии</w:t>
        </w:r>
      </w:hyperlink>
      <w:r>
        <w:rPr>
          <w:bCs/>
          <w:sz w:val="28"/>
          <w:szCs w:val="28"/>
        </w:rPr>
        <w:t xml:space="preserve"> социально-экономического развития Калужской области до 2030 года (одобренной постановлением Правительства Калужской области от 29.06.2009 N 250) в числе приоритетных проектов имеет место проект "Подготовка кадрового резерва управления Калужской области", содержанием которого является профессиональная подготовка и переподготовка управленцев регионального и муниципального уровня.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, задачи и индикаторы  достижения целей и решения задач Программы.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Цели, задачи Программы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ю Программы является </w:t>
      </w:r>
      <w:r>
        <w:rPr>
          <w:sz w:val="28"/>
          <w:szCs w:val="28"/>
        </w:rPr>
        <w:t>совершенствование муниципальной службы муниципального района "Малоярославецкий район"  для обеспечения повышения эффективности муниципального управления и успешного социально-экономическое развития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ограммы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разработка нормативных правовых актов, регулирующих вопросы муниципальной службы, в соответствии с законодательством Российской Федерации, Калужской области, МР «Малоярославецкий район"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, оказываемых органами местного самоуправления муниципального район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лечение на муниципальную службу молодых специалистов, обеспечение преемственности и передачи им накопленного профессионального опыта муниципальных         служащи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;                    - создание системы непрерывной подготовки и повышения квалификации муниципальных служащих за счет средств бюджета муниципального район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механизма предупреждения коррупции,                     выявления и разрешения конфликта интересов на                     муниципальной служб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здание информационных, финансовых условий для развития муниципальной службы                  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2.2. Индикаторы достижения  целей и решения задач 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 муниципальной программы будет ежегодно оцениваться на основании следующих целевых индикаторов: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индикаторах  Программы и их значениях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36"/>
        <w:gridCol w:w="1150"/>
        <w:gridCol w:w="993"/>
        <w:gridCol w:w="992"/>
        <w:gridCol w:w="850"/>
        <w:gridCol w:w="851"/>
        <w:gridCol w:w="850"/>
        <w:gridCol w:w="851"/>
        <w:gridCol w:w="850"/>
        <w:gridCol w:w="674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ндикатора (показателя) 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 программы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олжностей муниципальной службы, н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оторые сформирован кадровый резерв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0"/>
                <w:szCs w:val="20"/>
              </w:rPr>
              <w:t xml:space="preserve">%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акантных должностей муниципальной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ы, замещаемых на основе назначения из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рового резерва 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0"/>
                <w:szCs w:val="20"/>
              </w:rPr>
              <w:t xml:space="preserve">%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муниципальных служащих, прошедших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е профессиональное обучение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основных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решения поставленных в Программе задач предусмотрены </w:t>
      </w:r>
      <w:hyperlink r:id="rId5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 xml:space="preserve"> по следующим направлениям (изложены в разделе 6 Программы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адрового потенциала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лана противодействия коррупции, содержащего меры по обеспечению противодействия коррупции, а также меры, направленные на правовое просвещение и создание стимулов к антикоррупционному повед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 муницип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ормационных технологий и материально-техническое обеспечение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информации о деятельности муниципальных органов в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рганов местного самоуправления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. Объем финансовых ресурсов, необходим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я условий для результативной профессиональной служебной деятельности сотрудников администрации МР "Малоярославецкий район" и установления им оплаты труда в соответствии с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оциальных прав и гарантий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подготовки и повышения квалификаци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я мер по решению других вопросов общегосударственного значения, находящихся в компетенции органов местного самоуправления муниципального района, в частности: создание резервного фонда администрации МР "Малоярославецкий район" с направлением средств из него согласно действующему порядку; организация и проведение выборов и референдумов; обслуживание муниципального внутреннего долга; пенсионное обеспечение муниципальных служащих и другие общегосударственные вопрос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средств на реализацию программных мероприятий составляет 338442,608 тыс. руб., в том числе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7693,76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6149,76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6149,76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6149,76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6149,76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6149,768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ъем средств, предусмотренных на вы</w:t>
      </w:r>
      <w:r>
        <w:rPr>
          <w:sz w:val="28"/>
          <w:szCs w:val="28"/>
        </w:rPr>
        <w:t>полнение мероприятий Программы, носит прогнозный характер и будет ежегодно уточняться при формировании бюджета муниципального района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й Программы осуществляется в соответствии с решением Районного Собрания МР "Малоярославецкий район"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возможно возникновение финансовых рисков, связанных с неполным выделением бюджетных средств в рамках одного финансового года на реализацию программных мероприятий, вследствие чего могут измениться сроки выполнения мероприятий. В этом случае объемы финансировании программы уточняются, и при необходимости вносятся соответствующие изменения в програм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числу внешних рисков, которые могут негативно влиять на реализацию программы, следует отне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ение структуры органов местного самоуправления, структуры администрации района, структурные изменения внутри отделов администрации, что может повлиять на такие целевые индикаторы, ка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олжностей муниципальной службы, на которые сформирован кадровый резер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вакантных должностей муниципальной службы, замещаемых на основе назначения из кадрового резер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полное либо несвоевременное финансирование мероприятий программы за счет средств бюджета муниципального района "Малоярославец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возможно возникновение рисков, связанных с социально-экономическими факторами, инфляцией и др., что может повлечь выполнение запланированных мероприятий не в полном объе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исполнителем Программы является отдел организационно-контрольной работы, взаимодействия с поселениями и представительными органами власти администрации Малоярославецкого района, соисполнителем – правовой отдел, отдел информационных технолог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й исполнитель и соисполнитель Программы осуществляют текущее управление реализацией Программы, обеспечивает координацию деятельности и взаимодействие участников Программы, анализ и обобщение результатов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никами Программы являются органы местного самоуправления муниципального района "Малоярославецкий район", которые осуществляют реализацию мероприятий Программы в рамках своей компетенции, представляют исполнителю и соисполнителю необходимую информацию о ходе реализации мероприятий, в которых принимали участие, копии соответствующих документов, подтверждающих исполнение обязательств по заключенным муниципальным контрак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роцессе реализации Программы ответственный исполнитель по согласованию с участниками Программы вправе принимать решения о внесении изменений в перечень мероприятий, сроки их реализации, объемы бюджетных ассигнований на реализацию мероприятий в пределах утвержденных бюджетных ассигнований на реализацию Программы в целом и обеспечивает внесение изменений в Программу с подготовкой соответствующих проектов постановлений администрации района, а также несет ответственность з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целевых индикаторов и показателей Программы, конечных результатов ее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и полную реализацию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дополнительного профессионального образования, семинаров для муниципальных служащих, депутатов Малоярославецкого Районного Собрания депутатов в соответствии с обращениями участников Программы вносит предложения в финансовый отдел администрации района по изменению сводной бюджетной росписи в части перераспределения бюджетных ассигнований между участниками Программы. Мероприятия  Программы осуществляются  в соответствии с требованиям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67" w:hanging="0"/>
        <w:jc w:val="center"/>
        <w:rPr>
          <w:sz w:val="22"/>
          <w:szCs w:val="22"/>
        </w:rPr>
      </w:pPr>
      <w:r>
        <w:rPr/>
        <w:t xml:space="preserve">  </w:t>
      </w:r>
    </w:p>
    <w:p>
      <w:pPr>
        <w:pStyle w:val="Normal"/>
        <w:ind w:right="-2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</w:rPr>
      </w:pPr>
      <w:bookmarkStart w:id="2" w:name="Par308"/>
      <w:bookmarkEnd w:id="2"/>
      <w:r>
        <w:rPr>
          <w:b/>
          <w:bCs/>
        </w:rPr>
        <w:t>6. ПЕРЕЧЕНЬ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843"/>
        <w:gridCol w:w="1134"/>
        <w:gridCol w:w="1134"/>
        <w:gridCol w:w="1276"/>
        <w:gridCol w:w="1417"/>
        <w:gridCol w:w="851"/>
        <w:gridCol w:w="850"/>
        <w:gridCol w:w="709"/>
        <w:gridCol w:w="851"/>
        <w:gridCol w:w="992"/>
        <w:gridCol w:w="992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од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-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мероприятия к проекту (наименование проект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1. Развитие кадрового потенциала муниципальной служб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реализации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конодательства о муниципальной службе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ботка предложений по совершенствованию нормативно-правовой базы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Малоярославецкий рай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одическое и консультационное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еспечение кадровых служб    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«Малоярославец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        </w:t>
            </w:r>
          </w:p>
          <w:p>
            <w:pPr>
              <w:pStyle w:val="Normal"/>
              <w:autoSpaceDE w:val="false"/>
              <w:rPr/>
            </w:pPr>
            <w:r>
              <w:rPr/>
              <w:t>семинаров-совещаний</w:t>
            </w:r>
          </w:p>
          <w:p>
            <w:pPr>
              <w:pStyle w:val="Normal"/>
              <w:autoSpaceDE w:val="false"/>
              <w:rPr/>
            </w:pPr>
            <w:r>
              <w:rPr/>
              <w:t>с руководителями и специалистами кадровых служб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Малоярославецкий район» по актуальным проблемам применения законодательства 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службе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годный аудит и оптимизация        </w:t>
            </w:r>
          </w:p>
          <w:p>
            <w:pPr>
              <w:pStyle w:val="Normal"/>
              <w:autoSpaceDE w:val="false"/>
              <w:rPr/>
            </w:pPr>
            <w:r>
              <w:rPr/>
              <w:t>структуры и штатной численности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«Малоярославецкий район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кадрового потенциала муниципальных служащих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методического обеспечения формирования индивидуальных планов профессионального развития муниципальных служащих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дополнительного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фессионального обучения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служащих и выборных должностных лиц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«Малоярославецкий район» (70 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кадрового резерва муниципальной службы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обучения лиц, включенных в кадровый резерв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аттестации муниципальных служащих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квалификационного экзамена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ведение итогов работы с кадровым резервом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Ежегодно (до 31 дека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роверок работы    </w:t>
            </w:r>
          </w:p>
          <w:p>
            <w:pPr>
              <w:pStyle w:val="Normal"/>
              <w:autoSpaceDE w:val="false"/>
              <w:rPr/>
            </w:pPr>
            <w:r>
              <w:rPr/>
              <w:t>кадровых служб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«Малоярославец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интересованности работников органов местного самоуправления с целью сохранения и привлечения высококвалифицированных кадр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ующие выплаты   Главам администраций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,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,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,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. План противодействия коррупции, содержащий меры по обеспечению противодействия коррупции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также меры, направленные на правовое просвещение и создание стимулов к антикоррупционному повед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униципальной межведомственной антикоррупционной комиссии</w:t>
            </w:r>
            <w:r>
              <w:rPr/>
              <w:t xml:space="preserve">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разработки и  принятия нормативно-правовых актов муниципального района антикоррупционной направленности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антикоррупционного мониторинга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нализ криминогенной ситуации в районе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ин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ониторинг муниципальных  нормативно-правовых актов с целью устранения дублирования, противоречий, расплывчатости формулировок, </w:t>
            </w:r>
            <w:r>
              <w:rPr>
                <w:sz w:val="20"/>
                <w:szCs w:val="20"/>
              </w:rPr>
              <w:t>нет</w:t>
            </w:r>
            <w:r>
              <w:rPr/>
              <w:t xml:space="preserve"> способствующих проявлению коррупции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ин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оценки деятельности Малоярославецкой районной администрации муниципального района «Малоярославецкий район» на основании типовых схем оценки эффективности деятельности муниципальных органов власт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Мероприятия по совершенствованию структуры муниципального аппарата и процедуры решения вопросов, затрагивающих права и законные интересы физических и юридических лиц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Контроль исполнения служебных  полномочий и должностных инструкций муниципальными  служащими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Проверка соблюдения требований к служебному поведению муниципальных служащих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по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Проверка своевременности и полноты предоставления сведений о доходах  муниципальных служащих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ежегодно до 1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Проверка деятельности муниципальных служащих с целью установления фактов занятий деятельностью, не предусмотренной законодательством о муниципальной службе (в части соблюдения ограничений и запретов при  соблюдении защиты государством  прав и законных интересов муниципальных служащих)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Контроль исполнения нормативно-правовых актов, регулирующих организацию и прохождение муниципальной служб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Деятельность комиссии по урегулированию конфликта интересов в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Мероприятия по обеспечению прозрачности проведения процедур, связанных с подрядами, тендерами, аукционами, торгами и т.д.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Проверка правильности выдачи разрешений, согласований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тчетов о работ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за год руководителями отделов администрации района, главами администраций поселений перед населением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полнительного антикоррупционного образования в образовательных учреждениях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Организация антикоррупционной пропаганды и правового просвещения граждан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Обеспечение прозрачности действий органов исполнительной власти путем: информирования населения через публикации в газете «Маяк», обнародования отдельных принимаемых документов, размещение на официальных сайтах администрации района и поселений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Организация горячей линии  для приема сообщений о фактах коррупции, определение порядка обработки поступающих сообщений о коррупционных прояв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мер по повышению эффективности контроля за соблюдением лицами, замещающими должности муниципальной службы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3. Повышение качества и доступности услуг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граммное обеспечение, предоставление, сопровождение информационно-вычислительных, информационно-правовых услуг (в том числе доступ к серверам, обно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я по защит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4. Развитие информационных технологий и материально-техническое обеспечение муниципальной служб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Техническое переоснащение  средств электронно-вычислительной техники, информационного оборудования средств связи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комплектующих деталей, запчастей, расход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редств электронно-вычислительной техники, информационного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электронно-вычислительной техники, информационного оборудования (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5. Обеспечение доступности информации о деятельности муниципальных органов вла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влечение независимых экспертов для участия в работе аттестационных комиссий, комиссий по формированию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дрового резер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держка официальных сайтов органов местного самоуправления по вопросам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службы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ирование населения по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просам муниципальной службы и кадрового резерва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6. Содержание органов местного самоуправления муниципального райо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Обеспечение деятельности администрации Малоярослав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32,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88,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88,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88,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88,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88,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сумма финансирован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7693,768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49,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49,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49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49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49,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86FB062EE836B284EBB84B32E5A9D1A13F69475B997B0EE48B9816B5I1UFM" TargetMode="External"/><Relationship Id="rId4" Type="http://schemas.openxmlformats.org/officeDocument/2006/relationships/hyperlink" Target="consultantplus://offline/ref=B786FB062EE836B284EBA6462489F7DFA730334B55917158B0D4C34BE216A250BF7F44EA6621CAC31C1DD6IEUAM" TargetMode="External"/><Relationship Id="rId5" Type="http://schemas.openxmlformats.org/officeDocument/2006/relationships/hyperlink" Target="consultantplus://offline/ref=9494BB598828502E6B986B6FECBB556212810FFBB40022827257EAA0B7175C350779563089D9324D510EE257K8K" TargetMode="External"/><Relationship Id="rId6" Type="http://schemas.openxmlformats.org/officeDocument/2006/relationships/hyperlink" Target="consultantplus://offline/ref=0E7A26E391C1FC543DEA94E9B71FDC3410C2D49543E9B852D89EE32F28W3vA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7:00Z</dcterms:created>
  <dc:creator>1</dc:creator>
  <dc:description/>
  <cp:keywords/>
  <dc:language>en-US</dc:language>
  <cp:lastModifiedBy>1</cp:lastModifiedBy>
  <cp:lastPrinted>2018-11-06T10:24:00Z</cp:lastPrinted>
  <dcterms:modified xsi:type="dcterms:W3CDTF">2019-02-08T11:10:00Z</dcterms:modified>
  <cp:revision>138</cp:revision>
  <dc:subject/>
  <dc:title>Р Ф</dc:title>
</cp:coreProperties>
</file>