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количестве пострадавших от несчастных случаев на производстве </w:t>
        <w:br/>
        <w:t xml:space="preserve">в организациях муниципальных районов и городских округов Калужской области </w:t>
        <w:br/>
        <w:t>за 2023-2024 гг.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 данным оперативного учета министерства труда и социальной защиты Калужской области, Государственной инспекции труда в Калужской области и Отделения Фонда пенсионного и социального страхования по Калужской области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blHeader w:val="true"/>
          <w:trHeight w:val="266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мировано за год, человек</w:t>
            </w:r>
          </w:p>
        </w:tc>
      </w:tr>
      <w:tr>
        <w:trPr>
          <w:tblHeader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blHeader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е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ртель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ел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ртельно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Город Калу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нинс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нин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ятин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инич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дрин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ков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ров и Киров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ь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Людиново и Людинов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ын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ов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аль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шль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-Демен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ч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с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иков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ич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ий рай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1:00Z</dcterms:created>
  <dc:creator>Жукова</dc:creator>
  <dc:description/>
  <dc:language>en-US</dc:language>
  <cp:lastModifiedBy>Пользователь</cp:lastModifiedBy>
  <cp:lastPrinted>2025-01-27T16:23:00Z</cp:lastPrinted>
  <dcterms:modified xsi:type="dcterms:W3CDTF">2025-02-05T11:51:00Z</dcterms:modified>
  <cp:revision>2</cp:revision>
  <dc:subject/>
  <dc:title/>
</cp:coreProperties>
</file>