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количестве пострадавших от несчастных случаев на производстве </w:t>
        <w:br/>
        <w:t xml:space="preserve">в организациях муниципальных районов и городских округов </w:t>
        <w:br/>
        <w:t>Калужской области за 1 полугодие 2023 - 2024 гг.</w:t>
      </w:r>
    </w:p>
    <w:p>
      <w:pPr>
        <w:pStyle w:val="Normal"/>
        <w:spacing w:lineRule="auto" w:line="216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по данным оперативного учета министерства труда и социальной защиты Калужской области </w:t>
        <w:br/>
        <w:t>и Отделения Фонда пенсионного и социального страхования по Калужской области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853"/>
        <w:gridCol w:w="848"/>
        <w:gridCol w:w="853"/>
        <w:gridCol w:w="1276"/>
        <w:gridCol w:w="850"/>
        <w:gridCol w:w="709"/>
        <w:gridCol w:w="850"/>
        <w:gridCol w:w="1302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вмировано за 1 полугодие, человек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яж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р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яжел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ртельно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ужская обла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Город Калу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нинс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ынинский рай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ятинский рай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ий рай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иничский рай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дринский рай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ий рай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ковский рай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иров и Кировский рай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ьский рай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ий рай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Людиново и Людиновский рай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ай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ынский рай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овский рай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альский рай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ышльский рай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-Деменский рай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ничский рай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усский рай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рай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зиковский рай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овичский рай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ский рай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27:00Z</dcterms:created>
  <dc:creator>Жукова</dc:creator>
  <dc:description/>
  <dc:language>en-US</dc:language>
  <cp:lastModifiedBy>Пользователь</cp:lastModifiedBy>
  <cp:lastPrinted>2022-07-26T12:36:00Z</cp:lastPrinted>
  <dcterms:modified xsi:type="dcterms:W3CDTF">2024-09-24T13:27:00Z</dcterms:modified>
  <cp:revision>2</cp:revision>
  <dc:subject/>
  <dc:title/>
</cp:coreProperties>
</file>