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260"/>
        <w:gridCol w:w="34"/>
        <w:gridCol w:w="3333"/>
        <w:gridCol w:w="132"/>
      </w:tblGrid>
      <w:tr>
        <w:trPr>
          <w:trHeight w:val="4755" w:hRule="atLeast"/>
        </w:trPr>
        <w:tc>
          <w:tcPr>
            <w:tcW w:w="9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ЛУЖСКАЯ ОБЛА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АЛОЯРОСЛАВЕЦКАЯ РАЙОННАЯ АДМИНИСТРАЦИЯ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270"/>
              <w:gridCol w:w="3366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17.02. 2020 г.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г. Малоярославец</w:t>
                  </w:r>
                </w:p>
              </w:tc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147___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6825" w:hanging="216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«Малоярославецки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2.02.2014 № 140 «Об утверждении Административ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а по предоставлению администраци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ого района государствен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«Предоставление материнского (семейног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а при рождении треть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или последующих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целью реализации Федерального закона от 27.07.2010 № 210-ФЗ «Об организации предоставления государственных и муниципальных услуг», руководствуясь Указом Президента Российской Федерации от 07.05.2012 № 601 «Об основных направлениях совершенствования системы государственного управления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 и в связи с вступлением в силу Закона Калужской области от 31.12.2019 № 547-ОЗ «</w:t>
      </w:r>
      <w:r>
        <w:rPr>
          <w:sz w:val="26"/>
          <w:szCs w:val="26"/>
        </w:rPr>
        <w:t xml:space="preserve">О внесении изменений в Закон Калужской области "О материнском (семейном) капитале", </w:t>
      </w:r>
      <w:r>
        <w:rPr>
          <w:sz w:val="26"/>
          <w:szCs w:val="26"/>
          <w:lang w:eastAsia="ru-RU"/>
        </w:rPr>
        <w:t xml:space="preserve">на основании Положения о Малоярославецкой районной администрации муниципального района «Малоярославецкий район»,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eastAsia="ru-RU"/>
        </w:rPr>
        <w:t>ПОСТАНОВЛЯЮ</w:t>
      </w:r>
      <w:r>
        <w:rPr>
          <w:b/>
          <w:sz w:val="26"/>
          <w:szCs w:val="26"/>
          <w:lang w:val="en-US" w:eastAsia="ru-RU"/>
        </w:rPr>
        <w:t>: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Малоярославецкой районной администрации муниципального района «Малоярославецкий район» от 12.02.2014 № 140 «Об утверждении Административного регламента по предоставлению администрацией Малоярославецкого района государственной услуги «Предоставление материнского (семейного) капитала при рождении третьего или последующих детей» (далее - постановление) следующие изменени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В наименовании и по тексту постано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лова "при рождении третьего или последующих детей" заменить словами "при рождении второго ребенка и последующих детей"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</w:t>
        <w:tab/>
      </w:r>
      <w:r>
        <w:rPr>
          <w:sz w:val="26"/>
          <w:szCs w:val="26"/>
        </w:rPr>
        <w:t>Внести в приложение к постановлению Малоярославецкой районной администрации муниципального района «Малоярославецкий район» от 12.02.2014      № 140 «Об утверждении Административного регламента по предоставлению администрацией Малоярославецкого района государственной услуги «Предоставление материнского (семейного) капитала при рождении третьего или последующих детей» (далее - постановление) следующие изменения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2.1.</w:t>
        <w:tab/>
        <w:t xml:space="preserve">По тексту приложения </w:t>
      </w:r>
      <w:r>
        <w:rPr>
          <w:sz w:val="26"/>
          <w:szCs w:val="26"/>
          <w:lang w:eastAsia="ru-RU"/>
        </w:rPr>
        <w:t>слова "при рождении третьего или последующих детей" заменить словами "при рождении второго ребенка и последующих детей"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2.</w:t>
        <w:tab/>
        <w:t>Абзац первый п.1.1 изложить в новой редакции: «</w:t>
      </w:r>
      <w:r>
        <w:rPr>
          <w:sz w:val="26"/>
          <w:szCs w:val="26"/>
        </w:rPr>
        <w:t xml:space="preserve">Административный регламент предоставления государственной услуги «Предоставление материнского (семейного) капитала при рождении </w:t>
      </w:r>
      <w:r>
        <w:rPr>
          <w:sz w:val="26"/>
          <w:szCs w:val="26"/>
          <w:lang w:eastAsia="ru-RU"/>
        </w:rPr>
        <w:t>второго ребенка и последующих детей</w:t>
      </w:r>
      <w:r>
        <w:rPr>
          <w:sz w:val="26"/>
          <w:szCs w:val="26"/>
        </w:rPr>
        <w:t xml:space="preserve">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предоставлению материнского (семейного) капитала при рождении </w:t>
      </w:r>
      <w:r>
        <w:rPr>
          <w:sz w:val="26"/>
          <w:szCs w:val="26"/>
          <w:lang w:eastAsia="ru-RU"/>
        </w:rPr>
        <w:t>второго ребенка и последующих детей</w:t>
      </w:r>
      <w:r>
        <w:rPr>
          <w:sz w:val="26"/>
          <w:szCs w:val="26"/>
        </w:rPr>
        <w:t>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</w:rPr>
        <w:t>2.3.</w:t>
        <w:tab/>
        <w:t xml:space="preserve">Пункт 1.2. </w:t>
      </w:r>
      <w:r>
        <w:rPr>
          <w:sz w:val="26"/>
          <w:szCs w:val="26"/>
          <w:lang w:eastAsia="ru-RU"/>
        </w:rPr>
        <w:t>изложить в новой редакции: «</w:t>
      </w:r>
      <w:r>
        <w:rPr>
          <w:sz w:val="26"/>
          <w:szCs w:val="26"/>
        </w:rPr>
        <w:t xml:space="preserve">Заявителями могут выступать физические лица (далее - заявители), </w:t>
      </w:r>
      <w:r>
        <w:rPr>
          <w:sz w:val="26"/>
          <w:szCs w:val="26"/>
          <w:lang w:eastAsia="ru-RU"/>
        </w:rPr>
        <w:t>постоянно или преимущественно проживающие на территории Калужской области. Право на материнский капитал при рождении второго ребенка и последующих детей имеют следующие лица, зарегистрировавшие ребенка в органах записи актов гражданского состояния Калужской област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енщина, родившая (усыновившая) второго ребенка и последующих детей начиная с 1 января 2020 год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жчина, являющийся единственным усыновителем второго ребенка и последующих детей, если решение суда об усыновлении вступило в законную силу начиная с 1 января 2020 года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ец (усыновитель) ребенка в случаях смерти женщины, объявления ее умершей, лишения ее родительских прав в отношении ребенка, в связи с рождением которого возникло право на материнский капитал, начиная с 1 января 2020 года в случае неполучения ею материнского капитал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4.</w:t>
        <w:tab/>
        <w:t>Пункт 2.5. дополнить фразой следующего содержания: « - Законом Калужской области от 31.12.2019 № 547-ОЗ «</w:t>
      </w:r>
      <w:r>
        <w:rPr>
          <w:sz w:val="26"/>
          <w:szCs w:val="26"/>
        </w:rPr>
        <w:t>О внесении изменений в Закон Калужской области "О материнском (семейном) капитале"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В приложении 1 к административному регламенту слова «Чечина Людмила Анатольевна» заменить словами «Титаева Наталья Васильевна», слова «Карманова Надежда Михайловна» заменить словами «Трегубова Галина Александровна», слова «Касаткина Марина Игоревна» заменить словами «Алексеева Елена Юрьевна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 xml:space="preserve">Контроль за исполнением настоящего постановления возложить на заместителя Главы Малоярославецкой районной администрации МР «Малоярославецкий район»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.В. Богомолов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стоящее постановление вступает в силу с момента его подписания и подлежит официальному опубликованию на сайте Малоярославецкой районной администрац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ременно исполняющий обязанности Главы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алоярославецкой районной администрации</w:t>
        <w:tab/>
        <w:tab/>
        <w:tab/>
        <w:tab/>
        <w:t xml:space="preserve">   В.В. Парфёнов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rPr/>
      </w:pPr>
      <w:r>
        <w:rPr>
          <w:sz w:val="18"/>
          <w:szCs w:val="18"/>
          <w:lang w:eastAsia="ru-RU"/>
        </w:rPr>
        <w:t>Смирнова Татьяна Анатольевна,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rPr/>
      </w:pPr>
      <w:r>
        <w:rPr>
          <w:sz w:val="18"/>
          <w:szCs w:val="18"/>
          <w:lang w:eastAsia="ru-RU"/>
        </w:rPr>
        <w:t>Заместитель заведующего ОСП,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/48438/2-15-84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тп. _____ экз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 экз. - (по списку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 Н.В. Богомол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42"/>
        <w:gridCol w:w="3669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suppressAutoHyphens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 Е.Б. Артамон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правовым отдело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А.А. Жигаре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ведующий отделом социальной политики</w:t>
        <w:tab/>
        <w:tab/>
        <w:tab/>
        <w:tab/>
        <w:tab/>
        <w:t xml:space="preserve">       Н.В. Титаева</w:t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0:00Z</dcterms:created>
  <dc:creator>User</dc:creator>
  <dc:description/>
  <cp:keywords/>
  <dc:language>en-US</dc:language>
  <cp:lastModifiedBy>Админ</cp:lastModifiedBy>
  <cp:lastPrinted>2020-02-14T11:02:00Z</cp:lastPrinted>
  <dcterms:modified xsi:type="dcterms:W3CDTF">2020-02-17T13:45:00Z</dcterms:modified>
  <cp:revision>4</cp:revision>
  <dc:subject/>
  <dc:title>Форма № 2</dc:title>
</cp:coreProperties>
</file>