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ОМСУ за 2013 и плановый период 2014-2016 г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ое развит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изнес</w:t>
      </w:r>
      <w:r>
        <w:rPr>
          <w:rFonts w:cs="Times New Roman" w:ascii="Times New Roman" w:hAnsi="Times New Roman"/>
          <w:sz w:val="28"/>
          <w:szCs w:val="28"/>
        </w:rPr>
        <w:t xml:space="preserve"> занимает значимые позиции в экономике района. Более трети оборота всех организаций района приходится на малое предпринимательство. Отмечается рост числа субъектов малого предпринимательства в расчете на 10 тыс. населения. Так за 2013 год этот показатель составляет 382, что на 13 единиц больше значения 2012 года. Абсолютное значение числа субъектов малого и среднего предпринимательства в 2013 году составило 1955.  Среднесписочная численность работников малых и средних предприятий района по итогам 2013 года составляет более 3,6 тыс. чел, а доля занятых на малых и средних предприятиях района в среднесписочной численности работников всех предприятий и организаций составляет 28,8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характеризуется снижением инвестиционной политики предприятий района. Объем </w:t>
      </w:r>
      <w:r>
        <w:rPr>
          <w:rFonts w:cs="Times New Roman" w:ascii="Times New Roman" w:hAnsi="Times New Roman"/>
          <w:b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душу населения за 2013 год составил 14,7 тыс. руб., что составляет только 51,1% к уровню 2012 года. В перспективе прогнозируется стабилизация и незначительный рост данного показате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земельному контролю приводит к увеличению </w:t>
      </w:r>
      <w:r>
        <w:rPr>
          <w:rFonts w:cs="Times New Roman" w:ascii="Times New Roman" w:hAnsi="Times New Roman"/>
          <w:b/>
          <w:sz w:val="28"/>
          <w:szCs w:val="28"/>
        </w:rPr>
        <w:t>доли площади земельных участков</w:t>
      </w:r>
      <w:r>
        <w:rPr>
          <w:rFonts w:cs="Times New Roman" w:ascii="Times New Roman" w:hAnsi="Times New Roman"/>
          <w:sz w:val="28"/>
          <w:szCs w:val="28"/>
        </w:rPr>
        <w:t>, являющихся объектами налогообложения земельным налогом, в общей площади территории муниципального района. По итогам 2013 года этот показатель составил 78,5%, что на 0,3% больше уровня 2012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сельскохозяйственных организаций по итогам 2013 года составила 46,2%, что ниже уровня 2012 года. Из 13 сельхозорганизаций только 6 (против 8 в 2012 году) завершили год с прибыль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бюджетных средств негативно отразилась на состоянии дорог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я протяженности автомобильных дорог общего пользования местного значения, не отвечающих нормативн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бщей протяженности автомобильных дорог общего пользования местного значения в  2013 году увеличилась до 62,7%, что на 1,9% больше значени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населения, проживающего в населенных пунктах, не имеющих регулярного автобусного и (или) железнодорожного со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дминистративным центром городского округа (муниципального района), в общей численности населения городского округа (муниципального района) по итогам 2013 года составила 2,9%. Изменение показателя связано с уменьшением общей численност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ая ситуация в районе характер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м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всех отраслей экономики. Удалось довести заработную плату педагогических работников общеобразовательных учреждений до уровня средней по экономике района. Так по итогам 2013 года заработная плата работников состав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рупных и средних предприятиях 27,0 тыс. руб. при темпе роста 111,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униципальных дошкольных образовательных учреждениях 17,6 тыс. руб. при темпе роста 112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униципальных общеобразовательных учреждениях 23,1 тыс. руб. при темпе роста 105,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ей 26,3 тыс. руб., темп роста 104,2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униципальных учреждениях культуры 14,1 тыс. руб., темп роста 108,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ланируется рост заработной платы по всем категориям работников на уровне среднего значения порядка 105-10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школьное образов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громное внимание в районе уделялось развитию дошкольного образования. За 2011-2013  годы за счет внутренних резервов практически все желающие в районе обеспечены местами в детском саду в возрасте от 3 до 7 ле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за 2013 год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ей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стигла 79%, что на 2,0% выше уровня 2012 го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ей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ила 23,0%. Принимаемые меры способствуют сокращению очеред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ается число аварийных дошкольных образовательных учреждений – в районе в аварийном состоянии в настоящее время находится 1 детский сад, удельный вес в общем числе детских садов составляет 7%. В перспективе планируется проведение капитального ремонта аварийного з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и дополнительное образов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района уверенно идут по пути инновационных преобразований, основная цель которого качественное изменение процесса обучения и повышение образовательных результатов учащихся. Об этом свидетельствуют неплохие результаты итоговой аттестации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выпускников сдали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 Остальные учащиеся сдают государственные экзамены в традиционной форм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9% выпускников не получили аттестат о среднем (полном) образовании, это учащиеся вечерней школы. В плановом периоде планируется сокращение этого показател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% муниципальных общеобразовательных учреждений соответствуют современным требованиям обучения, в общем количестве муниципальных общеобразовательных учреждений. Этот показатель значительно улучшился – так по итогам 2012 года его значение составляло 82%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по укреплению материально-технической базы образовательных учреждений, осуществляются ремонтные работы. Вместе с тем, в 2013 году доля зданий общеобразовательных учреждений, находящихся в аварийном состоянии составляет по-прежнему 13,3% (2 здания Кудиноская и Ерденевская СШ из 15). Уже сейчас начаты ремонтные работы по одному из объект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3 году составила 82%, что выше уровня 2012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сохраняется проблема обучения детей во вторую смену. Несмотря на принимаемые меры,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3 году составила 19,2%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районе, с учетом прогноза роста численности детей дошкольного и школьного возраста возникает необходимость  строительства 2-х детских садов в г. Малоярославец на 240 мест и п. Детчино на 120 мест, а также школы на 900 мест. В настоящее время район включили в концессионное строительство по детским садам. Рассматривается вопрос и о передаче первых этажей вновь строящихся многоэтажных жилых домов под размещение детских дошкольных групп по месту жительств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а проектно-сметная документация на строительство новой школы в микрорайоне Заря  г. Малоярославец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ом районе в 2013 году составили 71,4 тыс. руб., что на 1,2 тыс. руб. больше значения 2012 год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районе является важнейшим фактором воспитания и образования детей. В районе через систему дополнительного образования проходит 82,5% детей в возрасте 5 - 18 лет. Дети района имеют широкие возможности получать не только  хорошие знания, но и проходить позитивную социализацию, адаптацию и подготовку к выходу в самостоятельную жизн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сферы культуры района на протяжении ряда лет остается стабильным, число культурных учреждений, библиотек, клубов неизменно. Уровень фактической обеспеченности учреждениями культуры от нормативной потребности неизменен и  достаточно вы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лубам и учреждениям клубного типа составляет – 106,1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блиотекам 15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муниципальных учреждения культуры (Районный дом культуры                                     г. Малоярославец и Ерденевский СДК) находятся в аварийном состоянии, что в общей численности муниципальных учреждений культуры составляет 10,5%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йона расположен один единственный объект культурного наследия, находящийся в муниципальной собственности – это усадьба Кудрявцева, которая в настоящее время находится в аварийном состоянии. Таким образом,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00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– неотъемлемая часть работы с молодежью. Формированию здорового образа жизни способствуют регулярные занятия физической культурой и спортом. В районе  каждый пятый  житель занимаются спор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, систематически занимающегося физической культурой и спортом, по итогам 2013 года составила 21,5%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ое строительство и обеспечение граждан жил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жилых помещений в районе по состоянию на 01.01.2014 составляет 1840,1 тыс. кв.м. В 2013 году введено 40,5 тыс. кв. м жилья. В расчете на 1 жителя эти показатели составля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щей площади 35,6 кв. 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ная за год 0,78 кв.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показатель в районе относительно стабилен. В плановом периоде планируется рост данных показателей в связи с активизацией жилищ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строительства в расчете на 10 тыс. человек населения в 2013 году составила 5,2 га, в том числе в целях жилищного строительства – 3,4 га. В среднесрочной перспективе за счет дальнейшей активизации жилищного строительства планируется поэтапное увеличение данных показателей, в том числе за счет предоставления земли под ИЖС для многодетных семей.  В районе имеются проекты создания промышле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ов жилищного строительства - </w:t>
        <w:br/>
        <w:t>в течение 3 лет составляют 9 426 кв. м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объектов капитального строительства - в течение 5 лет –               27 328кв. м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данных показателей существенно улучшены по отношению к уровню 2012 года.</w:t>
      </w:r>
    </w:p>
    <w:p>
      <w:pPr>
        <w:pStyle w:val="Normal"/>
        <w:spacing w:lineRule="auto" w:line="24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13 году составила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муниципального района неизменно и составляет 77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участия предприятий сельских поселений района в реализации  Федерального закона от 21.07.2007 №185-ФЗ, где обязательным условием является постановка на кадастровый учет земельных участков под многоквартирными жилыми домами, доля многоквартирных домов, расположенных на земельных участках, в отношении которых осуществлен государственный кадастровый учет в 2013 году увеличилась до 38,8%. Причем в сельских поселения района на кадастровом учете стоят 95% участков под многоквартирными жилыми домами, а в городе только 11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3 году незначительна и составила 5,5%. </w:t>
      </w:r>
    </w:p>
    <w:p>
      <w:pPr>
        <w:pStyle w:val="Normal"/>
        <w:spacing w:lineRule="auto" w:line="240"/>
        <w:ind w:firstLine="56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муницип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в 2013 году составила 57%, что выше значения 2012 года, составлявшего 54,8%. В перспективный период планируется увеличение доли собственных доходов за счет значительного увеличения неналоговых доходов в виде поступлений от продажи земли 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 завершенного в установленные сроки строительства, осуществляемого за счет средств бюджета муниципального района в 2013 году неизменен по сравнению с 2012 годом и составляет 9 71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в район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3 году составили 1395 руб., что на 24% больше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районе в 2010 году утверждена схема территориаль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оянного населения района имеет тенденцию к сокращению. Среднегодовая численность населения за 2013 год составила 52 168 человек или 98,4% к уровню 2012 года (53041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удельного расхода потребления по видам энергоресурсов по многоквартирным жилым домам в 2013 годам стабильны или имеют незначительное колебание. Отмечена тенденция сокращения удельного потребления энергоресурсов по муниципальным учреждениям, прежде всего за счет установки приборов учета в соответствии с нормами Федерального закона от 23.11.2009 №261-ФЗ «Об энергосбережении и о повышении энергетической эффективности». Увеличение отмечено по показателю удельного потребления электрической энергии за счет включения в объемы потребления уличного осве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2:00Z</dcterms:created>
  <dc:creator>user</dc:creator>
  <dc:description/>
  <cp:keywords/>
  <dc:language>en-US</dc:language>
  <cp:lastModifiedBy>user</cp:lastModifiedBy>
  <dcterms:modified xsi:type="dcterms:W3CDTF">2014-04-28T06:24:00Z</dcterms:modified>
  <cp:revision>18</cp:revision>
  <dc:subject/>
  <dc:title/>
</cp:coreProperties>
</file>