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 ОМСУ за 2012 и плановый период 2013-2015 г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ое развит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изнес</w:t>
      </w:r>
      <w:r>
        <w:rPr>
          <w:rFonts w:cs="Times New Roman" w:ascii="Times New Roman" w:hAnsi="Times New Roman"/>
          <w:sz w:val="28"/>
          <w:szCs w:val="28"/>
        </w:rPr>
        <w:t xml:space="preserve"> занимает значимые позиции в экономике района. Более трети оборота всех организаций района приходится на малое предпринимательство. Отмечается рост числа субъектов малого предпринимательства в расчете на 10 тыс. населения. Так за 2012 год этот показатель составляет 369, что на 16 единиц больше значения 2011 года. Абсолютное значение числа субъектов малого и среднего предпринимательства в 2012 году составило 1955.  Среднесписочная численность работников малых и средних предприятий района по итогам 2012 года составляет более 3,6 тыс. чел, а доля занятых на малых и средних предприятиях района в среднесписочной численности работников всех предприятий и организаций составляет 28,8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 можно отметить как год стабилизации инвестиционной политики предприятий района. Объем </w:t>
      </w:r>
      <w:r>
        <w:rPr>
          <w:rFonts w:cs="Times New Roman" w:ascii="Times New Roman" w:hAnsi="Times New Roman"/>
          <w:b/>
          <w:sz w:val="28"/>
          <w:szCs w:val="28"/>
        </w:rPr>
        <w:t>инвестиций</w:t>
      </w:r>
      <w:r>
        <w:rPr>
          <w:rFonts w:cs="Times New Roman" w:ascii="Times New Roman" w:hAnsi="Times New Roman"/>
          <w:sz w:val="28"/>
          <w:szCs w:val="28"/>
        </w:rPr>
        <w:t xml:space="preserve"> в расчете на душу населения за 2012 год составил 28,7 тыс. руб., что в 1,8 раз больше значения 2011 года. С учетом достигнутых темпов развития экономики прогнозируется дальнейший рост этого показа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по земельному контролю приводит к увеличению </w:t>
      </w:r>
      <w:r>
        <w:rPr>
          <w:rFonts w:cs="Times New Roman" w:ascii="Times New Roman" w:hAnsi="Times New Roman"/>
          <w:b/>
          <w:sz w:val="28"/>
          <w:szCs w:val="28"/>
        </w:rPr>
        <w:t>доли площади земельных участков</w:t>
      </w:r>
      <w:r>
        <w:rPr>
          <w:rFonts w:cs="Times New Roman" w:ascii="Times New Roman" w:hAnsi="Times New Roman"/>
          <w:sz w:val="28"/>
          <w:szCs w:val="28"/>
        </w:rPr>
        <w:t>, являющихся объектами налогообложения земельным налогом, в общей площади территории муниципального района. По итогам 2012 года этот показатель составил 78,2%, что на 1,3% больше уровня 2011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61,2% в 2012 году увеличилась доля прибыльных сельскохозяйственных организаций. Из 13 сельхозорганизаций 8 завершили год с прибылью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ость бюджетных средств негативно отразилась на состоянии дорог.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я протяженности автомобильных дорог общего пользования местного значения, не отвечающих нормативны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бщей протяженности автомобильных дорог общего пользования местного значения в  2012 году увеличилась до 60,8%, что на 2,6% больше значения 201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населения, проживающего в населенных пунктах, не имеющих регулярного автобусного и (или) железнодорожного со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административным центром городского округа (муниципального района), в общей численности населения городского округа (муниципального района) по итогам 2012 года составила 2,4%. Изменение показателя связано с уменьшением общей численности насел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ая ситуация в районе характериз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м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всех отраслей экономики. Удалось довести заработную плату педагогических работников общеобразовательных учреждений до уровня средней по экономике района. Так по итогам 2012 года заработная плата работников соста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рупных и средних предприятиях 24,2 тыс. руб. при темпе роста 113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униципальных дошкольных образовательных учреждениях 15,6 тыс. руб. при темпе роста 153,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униципальных общеобразовательных учреждениях 22,0 тыс. руб. при темпе роста 135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ей 25,0 тыс. руб., темп роста 124,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муниципальных учреждениях культуры 13,0 тыс. руб., темп роста 122,2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планируется существенное увеличение заработной платы в дошкольном образовании, отрасл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школьное образ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громное внимание в районе уделялось развитию дошкольного образования. За 2010-2012  годы за счет внутренних резервов в дошкольных учреждениях открыто дополнительно 387 мест. Практически все желающие в районе обеспечены местами в детском саду в возрасте от 3 до 7 ле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за 2012 год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ей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в размере 77%, что на 1,2% выше уровня 2011 год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ей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– 24,7%. Принимаемые меры способствуют сокращению очеред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арийном состоянии находится 3 здания детских сада, удельный вес в общем числе детских садов составляет 20%. В перспективе планируется проведение капитальных ремонтов аварийных зд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ее и дополнительное образов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района уверенно идут по пути инновационных преобразований, основная цель которого качественное изменение процесса обучения и повышение образовательных результатов учащихся. Об этом свидетельствуют хорошие результаты итоговой аттестации учащих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% выпускников сдали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% муниципальных общеобразовательных учреждений соответствуют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одится по укреплению материально-технической базы образовательных учреждений, осуществляются ремонтные работы. Вместе с тем, в 2012 году здания 2 общеобразовательных учреждений находятся в аварийном состоянии, их доля в общей числе составляет 13,3%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12 году составила 81%, что больше уровня 2011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храняется проблема обучения детей во вторую смену. Несмотря на принимаемые меры, в частности введение в эксплуатацию нового школьного здание на 350 мест в средней школе №2,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2 году составила 19,2%. Увеличение численности детей будет способствовать росту этого показател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районе, с учетом прогноза роста численности детей дошкольного и школьного возраста возникает необходимость  строительства 2-х детских садов в г. Малоярославец на 240 мест и п. Детчино на 120 мест, а также школы на 900 мест. В настоящее время район включили в концессионное строительство по детским садам. Рассматривается вопрос и о передаче первых этажей вновь строящихся многоэтажных жилых домов под размещение детских дошкольных групп по месту жительств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а проектно-сметная документация на строительство новой школы в микрорайоне Заря  г. Малоярославец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ом районе в 2012 году составили 70,2 тыс. руб., что на 15,7 тыс. руб. больше значения 2011 год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районе является важнейшим фактором воспитания и образования детей. В районе через систему дополнительного образования проходит 82% детей в возрасте 5 - 18 лет. Они активно участвуют в различных воспитательных мероприятиях, конкурсах, соревнованиях, праздниках, добиваясь высоких результатов. 2013 год Губернатором области А.Д. Артамоновым объявлен годом дополнительного образования, а значит, работа в области дополнительного образования будет продолжена.  Дети продолжат получать не только  хорошие знания, но и будут проходить позитивную социализацию, адаптацию и подготовку к выходу в самостоятельную жизнь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фактической обеспеченности учреждениями культуры от нормативной потребности неизменен и  достаточно выс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лубам и учреждениям клубного типа составляет – 106,1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библиотекам 15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муниципальное учреждение – Районный дом культуры                                     г. Малоярославец находится в аварийном состоянии, что в общей численности муниципальных учреждений культуры составляет 5,3%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айона расположен один единственный объект культурного наследия, находящийся в муниципальной собственности – это усадьба Кудрявцева, которая в настоящее время находится в аварийном состоянии. Таким образом,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100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– неотъемлемая часть работы с молодежью. Формированию здорового образа жизни способствуют регулярные занятия физической культурой и спортом. В районе  каждый пятый  житель занимаются спорт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селения, систематически занимающегося физической культурой и спортом, составляет 21,8%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лищное строительство и обеспечение граждан жиль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жилых помещений в районе по состоянию на 01.01.2013 составляет 1799,7 тыс. кв.м. В 2012 году введено 42,8 тыс. кв. м жилья. В расчете на 1 жителя эти показатели составля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щей площади 33,6 кв. 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ная за год 0,8 кв.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 данных показателей по отношению к уровню 2011 года свидетельствует об активизации жилищ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ых участков, предоставленных для строительства в расчете на 10 тыс. человек населения в 2012 году составила 1,7 га, в том числе в целях жилищного строительства – 0,2 га. В среднесрочной перспективе за счет дальнейшей активизации жилищного строительства планируется поэтапное увеличение данных показателей, в том числе за счет предоставления земли под ИЖС для многодетных семей.  В районе имеются проекты создания промышленных 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ктов жилищного строительства - </w:t>
        <w:br/>
        <w:t>в течение 3 лет составляют 11643 кв. м;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х объектов капитального строительства - в течение 5 лет – 80407 кв. м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данных показателей существенно улучшены по отношению к уровню 2011 года.</w:t>
      </w:r>
    </w:p>
    <w:p>
      <w:pPr>
        <w:pStyle w:val="Normal"/>
        <w:spacing w:lineRule="auto" w:line="24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в 2012 году составила 80,9%, что ниже показателя 2011 года. Если в 2011 году не выбрали способ управления 96 домов, то в 2012 их число увеличилось до 10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муниципального района неизменно и составляет 77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участия предприятий сельских поселений района в реализации  Федерального закона от 21.07.2007 №185-ФЗ, где обязательным условием является постановка на кадастровый учет земельных участков под многоквартирными жилыми домами, доля многоквартирных домов, расположенных на земельных участках, в отношении которых осуществлен государственный кадастровый учет в 2012 году увеличилась до 52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2 году незначительна и составила 5,7%. Наиболее активно улучшают свои жилищные условия молодые семьи. Так, например, из категории молодые семьи улучшили свои жилищные условия в 2012 году 134 человека.  </w:t>
      </w:r>
    </w:p>
    <w:p>
      <w:pPr>
        <w:pStyle w:val="Normal"/>
        <w:spacing w:lineRule="auto" w:line="24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я муниципальн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(без учета субвенций) в 2012 году составила 54,8%, что меньше значения 2011 года, составлявшего 71,1%. Уменьшение доли собственных доходов связано с уменьшением доходных источников таких как уменьшение нормативов отчислений налога на имущество, налогу на прибыль, переходом уплаты транспортного налога, госпошлин за регистрацию транспортных средств и штрафов за нарушение ПДД  в областной бюджет. В перспективный период планируется увеличение доли собственных доходов за счет значительного увеличения неналоговых доходов в виде поступлений от продажи земли 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– 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е завершенного в установленные сроки строительства, осуществляемого за счет средств бюджета муниципального района в 2012 году уменьшен по сравнению с 2011 годом на 5122 тыс. руб. и составил 9 71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в районе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составили 1125 руб., что на 19% больше 201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районе в 2010 году утверждена схема территориальн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остоянного населения района имеет тенденцию к сокращению. Среднегодовая численность населения за 2012 год составила 5304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нергосбережение и повышение энергетической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удельного расхода потребления по видам энергоресурсов по многоквартирным жилым домам и по муниципальным учреждениям в 2012 годам уменьшены по сравнению с 2011 годом за счет установки приборов учета в соответствии с нормами Федерального закона от 23.11.2009 №261-ФЗ «Об энергосбережении и о повышении энергетической эффективности». Незначительное увеличение отмечено по показателю удельного потребления тепловой энергии, что связано с холодной зимой и по показателю потребления электрическ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2:00Z</dcterms:created>
  <dc:creator>user</dc:creator>
  <dc:description/>
  <cp:keywords/>
  <dc:language>en-US</dc:language>
  <cp:lastModifiedBy>user</cp:lastModifiedBy>
  <dcterms:modified xsi:type="dcterms:W3CDTF">2013-04-26T05:05:00Z</dcterms:modified>
  <cp:revision>14</cp:revision>
  <dc:subject/>
  <dc:title/>
</cp:coreProperties>
</file>