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20"/>
          <w:tab w:val="left" w:pos="4962" w:leader="none"/>
        </w:tabs>
        <w:ind w:right="5556" w:hanging="0"/>
        <w:jc w:val="both"/>
        <w:rPr/>
      </w:pPr>
      <w:r>
        <w:rPr/>
        <w:t>О реализации постановления Правительства Калужской области от 21.01.2020 № 30 «</w:t>
      </w:r>
      <w:r>
        <w:rPr>
          <w:bCs w:val="false"/>
        </w:rPr>
        <w:t>Об утверждении Положения о порядке предоставления и распределения  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»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01155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79.6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 </w:t>
                            </w:r>
                            <w:r>
                              <w:rPr>
                                <w:sz w:val="16"/>
                              </w:rPr>
                              <w:t xml:space="preserve">    31.01.2020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№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 </w:t>
                      </w:r>
                      <w:r>
                        <w:rPr>
                          <w:sz w:val="16"/>
                        </w:rPr>
                        <w:t xml:space="preserve">    31.01.2020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t>№ 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В соответствии с постановлением Правительства Калужской области от 21.01.2020 №30 «Об утверждении Положения о порядке предоставления и распределения  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», </w:t>
      </w:r>
      <w:r>
        <w:rPr>
          <w:b/>
        </w:rPr>
        <w:t>ПРИКАЗЫВАЮ:</w:t>
      </w:r>
    </w:p>
    <w:p>
      <w:pPr>
        <w:pStyle w:val="ConsPlus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: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1.1. Положение о порядке проведения конкурсного отбора проектов развития общественной инфраструктуры муниципальных образований, основанных на местных инициативах (приложение №1).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.2. </w:t>
      </w:r>
      <w:hyperlink r:id="rId2">
        <w:r>
          <w:rPr>
            <w:rStyle w:val="InternetLink"/>
            <w:b w:val="false"/>
            <w:bCs w:val="false"/>
          </w:rPr>
          <w:t>Положение</w:t>
        </w:r>
      </w:hyperlink>
      <w:r>
        <w:rPr>
          <w:b w:val="false"/>
          <w:bCs w:val="false"/>
        </w:rPr>
        <w:t xml:space="preserve"> о конкурсной комиссии по проведению конкурсного отбора проектов развития общественной инфраструктуры, основанных на местных инициативах (приложение № 2).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. Настоящий Приказ вступает в силу со дня его официального опубликования.</w:t>
      </w:r>
    </w:p>
    <w:p>
      <w:pPr>
        <w:pStyle w:val="Normal"/>
        <w:ind w:firstLine="6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1"/>
        <w:ind w:hanging="0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/>
      </w:pPr>
      <w:r>
        <w:rPr/>
        <w:t>Министр финансов</w:t>
        <w:tab/>
        <w:tab/>
        <w:tab/>
        <w:tab/>
        <w:tab/>
        <w:tab/>
        <w:t xml:space="preserve">                В.И. Авде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финансов</w:t>
      </w:r>
    </w:p>
    <w:p>
      <w:pPr>
        <w:pStyle w:val="ConsPlusNormal"/>
        <w:jc w:val="right"/>
        <w:rPr/>
      </w:pPr>
      <w:r>
        <w:rPr/>
        <w:t>Калужской области</w:t>
      </w:r>
    </w:p>
    <w:p>
      <w:pPr>
        <w:pStyle w:val="ConsPlusNormal"/>
        <w:jc w:val="right"/>
        <w:rPr/>
      </w:pPr>
      <w:r>
        <w:rPr/>
        <w:t>от 31.01.2020  г. № 3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0" w:name="P479"/>
      <w:bookmarkEnd w:id="0"/>
      <w:r>
        <w:rPr/>
        <w:t>Положение о порядке проведения конкурсного отбора проектов развития общественной инфраструктуры муниципальных образований, основанных на местных инициативах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 Настоящее Положение устанавливает порядок проведения конкурсного отбора проектов развития общественной инфраструктуры муниципальных образований, основанных на местных инициативах (далее соответственно - конкурсный отбор, проект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 Организатором проведения конкурсного отбора является министерство финансов Калужской области (далее - организатор).</w:t>
      </w:r>
    </w:p>
    <w:p>
      <w:pPr>
        <w:pStyle w:val="Normal"/>
        <w:autoSpaceDE w:val="false"/>
        <w:ind w:firstLine="540"/>
        <w:jc w:val="both"/>
        <w:rPr/>
      </w:pPr>
      <w:r>
        <w:rPr/>
        <w:t>3. Участниками конкурсного отбора являются городские и сельские поселения Калужской области (далее - муниципальные образования), на территории которых реализуются проекты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4. Конкурсный отбор осуществляется конкурсной комиссией по проведению конкурсного отбора проектов развития общественной инфраструктуры муниципальных образований, основанных на местных инициативах (далее - конкурсная комиссия). 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 Организатор проведения конкурсного отбора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1. Осуществляет прием заявок муниципальных образований Калужской области на участие в конкурсном отборе по форме согласно приложению № 1 к настоящему Порядку с приложением документов в соответствии с перечнем согласно приложению № 2 к настоящему Порядку (далее - конкурсная документация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2. Осуществляет проверку конкурсной документац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6. К конкурсному отбору допускаются проекты, удовлетворяющие следующим требованиям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6.1. Проекты направлены на решение вопросов местного значения и содержат мероприятия по развитию следующих типов объектов общественной инфраструктуры муниципальных образований (за исключением капитального строительства и реконструкции объектов общественной инфраструктуры)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объекты культур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объекты физической культуры и массового спорт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объекты, используемые для проведения общественных и культурно-массовых мероприят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объекты, используемые для массового отдыха населени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игровые площадк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объекты благоустройства и озеленения населенных пункто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объекты водоснабжения и водоотведени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учреждения библиотечного обслуживания населени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объекты, необходимые для обеспечения пожарной безопасност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объекты бытового обслуживания насел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- объекты газо - и теплоснабжени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места захоронени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автомобильные дороги общего пользования местного значения в границах городского (сельского) поселения и сооружения на них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6.2. Финансовое обеспечение проекта за счет средств муниципального образования - не менее 5 процентов от стоимости проект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1" w:name="P56"/>
      <w:bookmarkEnd w:id="1"/>
      <w:r>
        <w:rPr>
          <w:b w:val="false"/>
        </w:rPr>
        <w:t>6.3. Софинансирование проекта за счет безвозмездных поступлений от физических лиц - не менее 5 процентов от стоимости проект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6.4. Реализация проекта осуществляется в пределах одного финансового года, в котором осуществляется конкурсный отбор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 Источниками финансирования мероприятий проекта могут быть средства муниципальных районов, юридических лиц,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8. Количество проектов, планируемых к реализации и представленных на конкурсный отбор, от одного муниципального образования не ограничиваетс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 Муниципальное образование предоставляет Организатору конкурсную документацию в срок не позднее 1 марта текущего финансового года.</w:t>
      </w:r>
    </w:p>
    <w:p>
      <w:pPr>
        <w:pStyle w:val="ConsPlusNormal"/>
        <w:tabs>
          <w:tab w:val="clear" w:pos="720"/>
          <w:tab w:val="left" w:pos="7513" w:leader="none"/>
        </w:tabs>
        <w:ind w:firstLine="540"/>
        <w:jc w:val="both"/>
        <w:rPr/>
      </w:pPr>
      <w:r>
        <w:rPr>
          <w:b w:val="false"/>
        </w:rPr>
        <w:t xml:space="preserve">10. Организатор в течение пяти рабочих дней после даты приема конкурсной документации проверяет её на соответствие требованиям пунктов 5.1, 6, 9 настоящего Порядка и в случае несоответствия указанным требованиям возвращает муниципальному образованию предоставленную им конкурсную документацию с указанием причин возврата в тот же срок. 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1. Муниципальное образование вправе устранить выявленные несоответствия и повторно направить Организатору доработанную конкурсную документацию в срок, установленный пунктом 9 настоящего Порядк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2. Муниципальное образование, подавшее конкурсную документацию вправе отказаться от участия в конкурсном отборе путем направления Организатору обращения об отказе от участия в конкурсном отборе до оформления результатов конкурсного отбора в соответствии с пунктом 17 настоящего Порядка, при этом оценка проекта не учитывается в результатах конкурсного отбор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3.  В случае соответствия конкурсной документации требованиям </w:t>
      </w:r>
      <w:hyperlink w:anchor="P53">
        <w:r>
          <w:rPr>
            <w:rStyle w:val="InternetLink"/>
            <w:b w:val="false"/>
          </w:rPr>
          <w:t>пунктов</w:t>
        </w:r>
      </w:hyperlink>
      <w:r>
        <w:rPr>
          <w:b w:val="false"/>
        </w:rPr>
        <w:t xml:space="preserve"> 5.1,6, 9 настоящего Порядка конкурсная комиссия проводит оценку проектов в соответствии с </w:t>
      </w:r>
      <w:hyperlink w:anchor="P596">
        <w:r>
          <w:rPr>
            <w:rStyle w:val="InternetLink"/>
            <w:b w:val="false"/>
          </w:rPr>
          <w:t>Методикой</w:t>
        </w:r>
      </w:hyperlink>
      <w:r>
        <w:rPr>
          <w:b w:val="false"/>
        </w:rPr>
        <w:t xml:space="preserve"> оценки проектов развития общественной инфраструктуры муниципальных образований, основанных на местных инициативах (приложение № 3) в течение 15 рабочих дней со дня окончания срока подачи заявок (далее – оценка критериев), и принимает следующие реше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об итоговой балльной оценке проекто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о перечне проектов-победителей конкурсного отбора.</w:t>
      </w:r>
    </w:p>
    <w:p>
      <w:pPr>
        <w:pStyle w:val="ConsPlusNormal"/>
        <w:ind w:firstLine="540"/>
        <w:jc w:val="both"/>
        <w:rPr/>
      </w:pPr>
      <w:bookmarkStart w:id="2" w:name="P515"/>
      <w:bookmarkEnd w:id="2"/>
      <w:r>
        <w:rPr>
          <w:b w:val="false"/>
        </w:rPr>
        <w:t>14. Конкурсный отбор осуществляется на основе оценки проектов по следующим критериям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уровень софинансирования из бюджета поселени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уровень софинансирования со стороны насел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-уровень софинансирования со стороны организаций и индивидуальных предпринимател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уровень софинансирования со стороны муниципального район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доля жителей, принявших участие в собрании граждан по отбору проекта, от общей численности населения муниципального образовани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проведение предварительной работы с населением по определению проблем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степень участия населения, организаций и индивидуальных предпринимателей в реализации проекта и сохранении результатов его реализ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участие населения в реализации проекта в неденежной форм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участие организаций и индивидуальных предпринимателей в реализации проекта в неденежной форм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участие населения, организаций и индивидуальных предпринимателей в обеспечении эксплуатации и содержании объекта после реализации проект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доля населения, получающего непосредственную пользу от реализации проекта, в общей численности населения муниципального образования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наличие в проекте мероприятий, оказывающих положительное влияние на окружающую среду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проведение мероприятий, посвященных предварительному обсуждению проект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использование средств массовой информации (печатные издания, телевидение) для информирования населения о проект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публикация в информационно-телекоммуникационной сети Интернет информации о проект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5. Победителями конкурсного отбора признаются проекты, набравшие по результатам конкурсного отбора наибольшее количество баллов. 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6. В случае наличия проектов, имеющих равное значение итоговой балльной оценки, победителями признаются проекты, у которых доля софинансирования за счет средств населения является наибольшей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7. Результаты конкурсного отбора оформляются протоколом заседания конкурсной комиссии (далее – протокол) и направляются организатору в течение 2 рабочих дней со дня окончания оценки критериев проектов конкурсной комиссией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/>
        <w:t xml:space="preserve">18. </w:t>
      </w:r>
      <w:r>
        <w:rPr>
          <w:szCs w:val="26"/>
        </w:rPr>
        <w:t>Организатор размещает протокол на официальном Портале органов власти Калужской области в информационно-телекоммуникационной сети «Интернет» в течение одного дня со дня его оформления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bCs w:val="false"/>
        </w:rPr>
        <w:t>к П</w:t>
      </w:r>
      <w:hyperlink w:anchor="P479">
        <w:r>
          <w:rPr>
            <w:rStyle w:val="InternetLink"/>
            <w:bCs w:val="false"/>
          </w:rPr>
          <w:t>орядку</w:t>
        </w:r>
      </w:hyperlink>
      <w:r>
        <w:rPr>
          <w:bCs w:val="false"/>
        </w:rPr>
        <w:t xml:space="preserve"> проведения конкурс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 w:val="false"/>
        </w:rPr>
      </w:pPr>
      <w:r>
        <w:rPr>
          <w:bCs w:val="false"/>
        </w:rPr>
        <w:t>отбора проектов развития общественной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 w:val="false"/>
        </w:rPr>
      </w:pPr>
      <w:r>
        <w:rPr>
          <w:bCs w:val="false"/>
        </w:rPr>
        <w:t xml:space="preserve">инфраструктуры муниципальных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bCs w:val="false"/>
        </w:rPr>
        <w:t>образований ,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 w:val="false"/>
        </w:rPr>
      </w:pPr>
      <w:r>
        <w:rPr>
          <w:bCs w:val="false"/>
        </w:rPr>
        <w:t>основанных на местных инициативах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47"/>
      <w:bookmarkEnd w:id="3"/>
      <w:r>
        <w:rPr>
          <w:rFonts w:cs="Times New Roman" w:ascii="Times New Roman" w:hAnsi="Times New Roman"/>
          <w:sz w:val="26"/>
          <w:szCs w:val="26"/>
        </w:rPr>
        <w:t>Форма заявк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конкурсном отборе проек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вития общественной инфраструктуры муниципальных образований, основанных на местных инициативах</w:t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___ ______________ 202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аименование муниципального образования Калуж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ет заявку на  участие  в конкурсном отборе проектов развития общественной инфраструктуры, основанных на местных инициативах, на территории  муниципальных образований  Калужской области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 Проект   развития   общественной   инфраструктуры   муниципального образования, основанный на местных инициативах (далее - проект), на 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 Копия протокола собрания жителей на __ л. в 1 экз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Копия  листа регистрации участников собрания жителей муниципального образования на __ л. в 1 экз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Выписка  из  решения  о  бюджете  поселения  / из сводной бюджетной росписи бюджета поселения на ___ год на __ л. в 1 экз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  Копии  проектно-сметной  документации/прайс-листов  на  закупаемое оборудование (технику), на 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Копия ___________________________________________, на __ л. в 1 экз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документа, подтверждающего право собственности или право безвозмезд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пользования поселения на объек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 Фотографии  общих  собраний жителей населенного пункта на __ л. в 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з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 Фотографии, свидетельствующие о текущем состоянии объекта, на __ 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 экз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Копии информационных материалов, ссылки на интернет- и ТВ-ресурсы на 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Решение ____________________об участии в проекте на __ л. в 1 экз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представительного органа пос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явитель  настоящим  подтверждает,  что вся информация, содержащаяся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е и прилагаемых документах, является достоверной и полно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           ___________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П                                   </w:t>
      </w: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                           ___________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П                      </w:t>
      </w:r>
      <w:r>
        <w:rPr>
          <w:rFonts w:cs="Times New Roman" w:ascii="Times New Roman" w:hAnsi="Times New Roman"/>
        </w:rPr>
        <w:t>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.И.О., должность, телефон, электронный адрес)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bCs w:val="false"/>
        </w:rPr>
        <w:t>к П</w:t>
      </w:r>
      <w:hyperlink w:anchor="P479">
        <w:r>
          <w:rPr>
            <w:rStyle w:val="InternetLink"/>
            <w:bCs w:val="false"/>
          </w:rPr>
          <w:t>орядку</w:t>
        </w:r>
      </w:hyperlink>
      <w:r>
        <w:rPr>
          <w:bCs w:val="false"/>
        </w:rPr>
        <w:t xml:space="preserve"> проведения конкурс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 w:val="false"/>
        </w:rPr>
      </w:pPr>
      <w:r>
        <w:rPr>
          <w:bCs w:val="false"/>
        </w:rPr>
        <w:t>отбора проектов развития общественной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 w:val="false"/>
        </w:rPr>
      </w:pPr>
      <w:r>
        <w:rPr>
          <w:bCs w:val="false"/>
        </w:rPr>
        <w:t xml:space="preserve">инфраструктуры муниципальных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 w:val="false"/>
        </w:rPr>
      </w:pPr>
      <w:r>
        <w:rPr>
          <w:bCs w:val="false"/>
        </w:rPr>
        <w:t xml:space="preserve">образований, основанных н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 w:val="false"/>
        </w:rPr>
      </w:pPr>
      <w:r>
        <w:rPr>
          <w:bCs w:val="false"/>
        </w:rPr>
        <w:t>местных инициативах</w:t>
      </w:r>
    </w:p>
    <w:p>
      <w:pPr>
        <w:pStyle w:val="ConsPlusTitle"/>
        <w:jc w:val="center"/>
        <w:rPr/>
      </w:pPr>
      <w:r>
        <w:rPr/>
      </w:r>
      <w:bookmarkStart w:id="4" w:name="P107"/>
      <w:bookmarkStart w:id="5" w:name="P107"/>
      <w:bookmarkEnd w:id="5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прилагаемых к заявке  для участия в конкурсном отборе проектов развития общественной инфраструктуры, основанных на местных инициатива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заявке для участия в конкурсном отборе проектов развития общественной инфраструктуры, основанных на местных инициативах, на территории городских и сельских поселений Калужской области должны быть приложены следующие документы </w:t>
      </w:r>
      <w:hyperlink w:anchor="P131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&lt;*&gt;</w:t>
        </w:r>
      </w:hyperlink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1. Проект по </w:t>
      </w:r>
      <w:hyperlink w:anchor="P148">
        <w:r>
          <w:rPr>
            <w:rStyle w:val="InternetLink"/>
            <w:b w:val="false"/>
          </w:rPr>
          <w:t>форме</w:t>
        </w:r>
      </w:hyperlink>
      <w:r>
        <w:rPr>
          <w:b w:val="false"/>
        </w:rPr>
        <w:t xml:space="preserve"> согласно приложению к настоящему Перечню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2. Документы, подтверждающие участие населения муниципального образования в выборе проекта и готовность его софинансирования: копия протокола собрания жителей муниципального образования, содержащего информацию о выборе проекта и о вкладе граждан в его реализацию; копия листа регистрации участников собрания жителей муниципального образования; копии опросных листов населения (при наличии)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3. Выписка из решения о бюджете поселения или из сводной бюджетной росписи бюджета поселения на текущий финансовый год о наличии бюджетных ассигнований на финансирование проекта, заверенная Главой администрации поселения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4. Выписка из решения о бюджете или из сводной бюджетной росписи бюджета муниципального района, в состав которого входит поселение, о наличии бюджетных ассигнований, предусмотренных поселению на реализацию проекта в текущем году, заверенная Главой администрации муниципального района (при наличии)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5. Документы, подтверждающие стоимость проекта (копии проектно-сметной документации, прайс-листов на закупаемое оборудование или технику)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6. Гарантийные письма от организаций и (или) индивидуальных предпринимателей о готовности софинансировать проект (при наличии)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7. Гарантийные письма от Главы поселения, юридических лиц и (или) индивидуальных предпринимателей, подтверждающие вклад населения, организаций и (или) индивидуальных предпринимателей в реализацию проекта в неденежной форме (при наличии)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8. Копии документов, подтверждающих право собственности или право безвозмездного пользования поселения на объекты, развитие которых будет осуществляться в рамках реализации проект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9. Копии соглашений между администрацией муниципального района Калужской области и администрацией поселения, входящего в его состав, о передаче (принятии) части полномочий по решению вопросов местного значения (в случае, если проект направлен на решение вопросов местного значения муниципального района, переданных на исполнение поселению)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10. Фотографии общих собраний жителей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11. Фотографии, свидетельствующие о текущем состоянии объекта, на развитие которого направлен проект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12. Копии информационных материалов, ссылки на интернет- и ТВ-ресурсы, которые касаются освещения участия поселения в реализации проект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13. Копия решения представительного органа поселения об участии в проекте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--------------------------------</w:t>
      </w:r>
    </w:p>
    <w:p>
      <w:pPr>
        <w:pStyle w:val="ConsPlusNormal"/>
        <w:spacing w:before="220" w:after="0"/>
        <w:ind w:firstLine="540"/>
        <w:rPr>
          <w:b w:val="false"/>
          <w:b w:val="false"/>
        </w:rPr>
      </w:pPr>
      <w:bookmarkStart w:id="6" w:name="P131"/>
      <w:bookmarkEnd w:id="6"/>
      <w:r>
        <w:rPr>
          <w:b w:val="false"/>
        </w:rPr>
        <w:t>&lt;*&gt; Помимо документов, указанных в настоящем Перечне, муниципальные образования имеют право представить дополнительные документы и материалы, если они обосновывают необходимость в реализации проект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>к Перечню</w:t>
      </w:r>
    </w:p>
    <w:p>
      <w:pPr>
        <w:pStyle w:val="ConsPlusNormal"/>
        <w:jc w:val="right"/>
        <w:rPr/>
      </w:pPr>
      <w:r>
        <w:rPr/>
        <w:t>документов, прилагаемых к заявке</w:t>
      </w:r>
    </w:p>
    <w:p>
      <w:pPr>
        <w:pStyle w:val="ConsPlusNormal"/>
        <w:jc w:val="right"/>
        <w:rPr>
          <w:bCs w:val="false"/>
        </w:rPr>
      </w:pPr>
      <w:r>
        <w:rPr/>
        <w:t xml:space="preserve">на </w:t>
      </w:r>
      <w:r>
        <w:rPr>
          <w:bCs w:val="false"/>
        </w:rPr>
        <w:t xml:space="preserve">для участия в конкурсном отборе </w:t>
      </w:r>
    </w:p>
    <w:p>
      <w:pPr>
        <w:pStyle w:val="ConsPlusNormal"/>
        <w:jc w:val="right"/>
        <w:rPr>
          <w:bCs w:val="false"/>
        </w:rPr>
      </w:pPr>
      <w:r>
        <w:rPr>
          <w:bCs w:val="false"/>
        </w:rPr>
        <w:t>проектов развития общественной</w:t>
      </w:r>
    </w:p>
    <w:p>
      <w:pPr>
        <w:pStyle w:val="ConsPlusNormal"/>
        <w:jc w:val="righ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инфраструктуры, основанных </w:t>
      </w:r>
    </w:p>
    <w:p>
      <w:pPr>
        <w:pStyle w:val="ConsPlusNormal"/>
        <w:jc w:val="right"/>
        <w:rPr>
          <w:bCs w:val="false"/>
        </w:rPr>
      </w:pPr>
      <w:r>
        <w:rPr>
          <w:bCs w:val="false"/>
        </w:rPr>
        <w:t>на местных инициативах</w:t>
      </w:r>
    </w:p>
    <w:p>
      <w:pPr>
        <w:pStyle w:val="ConsPlusNonformat"/>
        <w:jc w:val="both"/>
        <w:rPr>
          <w:b/>
          <w:b/>
        </w:rPr>
      </w:pPr>
      <w:bookmarkStart w:id="7" w:name="P148"/>
      <w:bookmarkEnd w:id="7"/>
      <w:r>
        <w:rPr>
          <w:rFonts w:eastAsia="Courier New"/>
          <w:b/>
        </w:rPr>
        <w:t xml:space="preserve">            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проекта развития общественной инфраструкту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, основанного на мест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ициатив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именование проекта развития общественной инфраструктуры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, основанного на местных инициативах (далее - проект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Место реализации проек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2.1. Муниципальный район:               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2.2. Поселение:                         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2.3. Населенный пункт &lt;*&gt;:              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 В  случае если проект реализуется в нескольких населенных пунктах,</w:t>
      </w:r>
    </w:p>
    <w:p>
      <w:pPr>
        <w:pStyle w:val="ConsPlusNonformat"/>
        <w:jc w:val="both"/>
        <w:rPr/>
      </w:pPr>
      <w:r>
        <w:rPr/>
        <w:t>указываются все населенные пункт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2.4. Численность населения поселения    │                                 │</w:t>
      </w:r>
    </w:p>
    <w:p>
      <w:pPr>
        <w:pStyle w:val="ConsPlusNonformat"/>
        <w:jc w:val="both"/>
        <w:rPr/>
      </w:pPr>
      <w:r>
        <w:rPr/>
        <w:t>(человек):                              └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2.5. Численность населения населенного  │                                 │</w:t>
      </w:r>
    </w:p>
    <w:p>
      <w:pPr>
        <w:pStyle w:val="ConsPlusNonformat"/>
        <w:jc w:val="both"/>
        <w:rPr/>
      </w:pPr>
      <w:r>
        <w:rPr/>
        <w:t>пункта (человек) &lt;**&gt;:                  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*&gt; В случае если проект реализуется в  нескольких населенных пунктах,</w:t>
      </w:r>
    </w:p>
    <w:p>
      <w:pPr>
        <w:pStyle w:val="ConsPlusNonformat"/>
        <w:jc w:val="both"/>
        <w:rPr/>
      </w:pPr>
      <w:r>
        <w:rPr/>
        <w:t>указывается численность населения каждого населенного пун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Описание проекта:</w:t>
      </w:r>
    </w:p>
    <w:p>
      <w:pPr>
        <w:pStyle w:val="ConsPlusNonformat"/>
        <w:jc w:val="both"/>
        <w:rPr/>
      </w:pPr>
      <w:r>
        <w:rPr/>
        <w:t>3.1. Типология про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объекты культуры; объекты физической культуры и массового спорта; объекты,</w:t>
      </w:r>
    </w:p>
    <w:p>
      <w:pPr>
        <w:pStyle w:val="ConsPlusNonformat"/>
        <w:jc w:val="both"/>
        <w:rPr/>
      </w:pPr>
      <w:r>
        <w:rPr/>
        <w:t>используемые для проведения общественных и культурно-массовых мероприят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бъекты, используемые для массового отдыха населения; игровые площадк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ъекты благоустройства и озеленения населенных пунктов; объек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одоснабжения и водоотведения; учреждения библиотечного обслуживания</w:t>
      </w:r>
    </w:p>
    <w:p>
      <w:pPr>
        <w:pStyle w:val="ConsPlusNonformat"/>
        <w:jc w:val="both"/>
        <w:rPr/>
      </w:pPr>
      <w:r>
        <w:rPr/>
        <w:t>населения; места захоронения; объекты, необходимые для обеспечения пожар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безопасности; объекты бытового обслуживания населения; объекты газо-</w:t>
      </w:r>
    </w:p>
    <w:p>
      <w:pPr>
        <w:pStyle w:val="ConsPlusNonformat"/>
        <w:jc w:val="both"/>
        <w:rPr/>
      </w:pPr>
      <w:r>
        <w:rPr/>
        <w:t>и теплоснабжения; автомобильные дороги общего пользования местного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границах городского (сельского) поселения и сооружения на ни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Описание проблемы, на решение которой направлен проект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описать суть проблемы, ее негативные социально-экономическ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следствия, степень неотложности решения проблемы, текущ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остояние объекта общественной инфраструктур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едусмотренного проектом, и т.д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3. Мероприятия, осуществляемые в рамках реализации проекта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писание необходимых подготовительных мероприятий, конкре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роприятий в рамках реализации проекта, оборудования, необходи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ля реализации проекта, и иных мероприятий, без которых проект не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читаться завершенны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4. Ожидаемые результаты реализации про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как изменится ситуация в поселении после реализации прое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Объем затрат на реализацию проект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1.  Планируемые  источники  финансирования мероприятий проекта (стоимость</w:t>
      </w:r>
    </w:p>
    <w:p>
      <w:pPr>
        <w:pStyle w:val="ConsPlusNonformat"/>
        <w:jc w:val="both"/>
        <w:rPr/>
      </w:pPr>
      <w:r>
        <w:rPr/>
        <w:t>проекта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633"/>
        <w:gridCol w:w="1871"/>
      </w:tblGrid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источ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Средства на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Средства организаций и индивидуальных предпринима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Средства областного бюджета на софинансирование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/>
        <w:t>4.2. Вклад в реализацию проекта в неденежной форме - ВСЕГО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рублей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589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елени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и индивидуальные предпринимател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в том числе:</w:t>
      </w:r>
    </w:p>
    <w:p>
      <w:pPr>
        <w:pStyle w:val="ConsPlusNonformat"/>
        <w:jc w:val="both"/>
        <w:rPr/>
      </w:pPr>
      <w:r>
        <w:rPr/>
        <w:t>4.2.1. В форме безвозмездного выполнения работ (оказания услуг):</w:t>
      </w:r>
    </w:p>
    <w:p>
      <w:pPr>
        <w:pStyle w:val="ConsPlusNormal"/>
        <w:jc w:val="both"/>
        <w:rPr/>
      </w:pPr>
      <w:r>
        <w:rPr/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1701"/>
        <w:gridCol w:w="2324"/>
        <w:gridCol w:w="1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ъекты выполнения работ (оказания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работ (услуг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выполнения работ (оказания услуг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 работ (услуг)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и 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2. В форме продукции, товаров, материалов и т.д.:</w:t>
      </w:r>
    </w:p>
    <w:p>
      <w:pPr>
        <w:pStyle w:val="ConsPlus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31"/>
        <w:gridCol w:w="1531"/>
        <w:gridCol w:w="1304"/>
        <w:gridCol w:w="1247"/>
        <w:gridCol w:w="1253"/>
        <w:gridCol w:w="16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ъекты предост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дукции, товаров, материалов и т.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 измерения (кг, м и т.д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а за единицу (рублей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тоимость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и 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3. В форме предоставления техники и оборудования:</w:t>
      </w:r>
    </w:p>
    <w:p>
      <w:pPr>
        <w:pStyle w:val="ConsPlus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2778"/>
        <w:gridCol w:w="1444"/>
        <w:gridCol w:w="1134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ъекты предостав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техники, оборуд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орм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а за единицу (руб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тоимость (рублей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и 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Эффективность реализации проекта:</w:t>
      </w:r>
    </w:p>
    <w:p>
      <w:pPr>
        <w:pStyle w:val="ConsPlusNonformat"/>
        <w:jc w:val="both"/>
        <w:rPr/>
      </w:pPr>
      <w:r>
        <w:rPr/>
        <w:t>5.1. Благополучатели про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группы населения, которые регулярно будут пользоваться результат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ыполненного проекта (например, дети, учащиеся школы, фермер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олодежь, жители пожилого возраста, население, проживающ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определенной улице населенного пункта, и т.д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исленность  благополучателей проекта, которые непосредственно или косвенно</w:t>
      </w:r>
    </w:p>
    <w:p>
      <w:pPr>
        <w:pStyle w:val="ConsPlusNonformat"/>
        <w:jc w:val="both"/>
        <w:rPr/>
      </w:pPr>
      <w:r>
        <w:rPr/>
        <w:t>получат пользу от реализации проекта:</w:t>
      </w:r>
    </w:p>
    <w:p>
      <w:pPr>
        <w:pStyle w:val="ConsPlusNonformat"/>
        <w:jc w:val="both"/>
        <w:rPr/>
      </w:pPr>
      <w:r>
        <w:rPr/>
        <w:t>- непосредственно _____ человек;</w:t>
      </w:r>
    </w:p>
    <w:p>
      <w:pPr>
        <w:pStyle w:val="ConsPlusNonformat"/>
        <w:jc w:val="both"/>
        <w:rPr/>
      </w:pPr>
      <w:r>
        <w:rPr/>
        <w:t>- косвенно        _____ человек;</w:t>
      </w:r>
    </w:p>
    <w:p>
      <w:pPr>
        <w:pStyle w:val="ConsPlusNonformat"/>
        <w:jc w:val="both"/>
        <w:rPr/>
      </w:pPr>
      <w:r>
        <w:rPr/>
        <w:t>- всего           _____ человек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5.2. Число лиц, принявших участие в собрании │                            │</w:t>
      </w:r>
    </w:p>
    <w:p>
      <w:pPr>
        <w:pStyle w:val="ConsPlusNonformat"/>
        <w:jc w:val="both"/>
        <w:rPr/>
      </w:pPr>
      <w:r>
        <w:rPr/>
        <w:t>граждан по отбору проекта:                   │             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┴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согласно протоколу об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бр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3. Предварительная работа с населением по определению проблемы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опросные листы, предварительное обсуждение, анкетирование, подомовой обход</w:t>
      </w:r>
    </w:p>
    <w:p>
      <w:pPr>
        <w:pStyle w:val="ConsPlusNonformat"/>
        <w:jc w:val="both"/>
        <w:rPr/>
      </w:pPr>
      <w:r>
        <w:rPr/>
        <w:t>и т.д. (к заявке прикладываются копии опросных листов, анкет, листов сб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дписей, фотографии с предварительных обсуждений и т.д.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Численность лиц, принявших участие в         │                            │</w:t>
      </w:r>
    </w:p>
    <w:p>
      <w:pPr>
        <w:pStyle w:val="ConsPlusNonformat"/>
        <w:jc w:val="both"/>
        <w:rPr/>
      </w:pPr>
      <w:r>
        <w:rPr/>
        <w:t>определении проблемы:                        │             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┴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 данным опросных лис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анкет, листов сбора подпис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и т.д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4.  Мероприятия  проекта, оказывающие положительное влияние на окружающую</w:t>
      </w:r>
    </w:p>
    <w:p>
      <w:pPr>
        <w:pStyle w:val="ConsPlusNonformat"/>
        <w:jc w:val="both"/>
        <w:rPr/>
      </w:pPr>
      <w:r>
        <w:rPr/>
        <w:t>сред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ать конкретные мероприятия по охране окружающей сред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5.  Мероприятия  по  обеспечению  эксплуатации  содержания  объекта после</w:t>
      </w:r>
    </w:p>
    <w:p>
      <w:pPr>
        <w:pStyle w:val="ConsPlusNonformat"/>
        <w:jc w:val="both"/>
        <w:rPr/>
      </w:pPr>
      <w:r>
        <w:rPr/>
        <w:t>реализации про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, как будет обеспечиваться дальнейшая эксплуатация объек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то будет ответственным за обеспечение сохранности объекта и т.д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Информирование населения о подготовке и реализации проекта:</w:t>
      </w:r>
    </w:p>
    <w:p>
      <w:pPr>
        <w:pStyle w:val="ConsPlusNormal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624"/>
        <w:gridCol w:w="3572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Использование специальных информационных досок/стендов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487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76" w:type="dxa"/>
            <w:tcBorders/>
            <w:vAlign w:val="center"/>
          </w:tcPr>
          <w:p>
            <w:pPr>
              <w:pStyle w:val="ConsPlus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Наличие публикаций в газетах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7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4876" w:type="dxa"/>
            <w:tcBorders/>
            <w:vAlign w:val="center"/>
          </w:tcPr>
          <w:p>
            <w:pPr>
              <w:pStyle w:val="ConsPlus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Информация по телевидению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76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4876" w:type="dxa"/>
            <w:tcBorders/>
            <w:vAlign w:val="center"/>
          </w:tcPr>
          <w:p>
            <w:pPr>
              <w:pStyle w:val="ConsPlusNormal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Информация в сети Интернет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(да/нет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Иное (указать)                              │              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┴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к заявке необходимо приложить документы (публикации, фото и т.д.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одтверждающие фактическое использование средств массовой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иных способов информирования населения при подготовке прое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7. Планируемый срок реализации проекта:     │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Сведения об инициативной групп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Руководитель инициативной группы:           │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 полност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контактный телефон:                         │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факс:                                       │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e-mail:                                     │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 инициативной группы:</w:t>
      </w:r>
    </w:p>
    <w:p>
      <w:pPr>
        <w:pStyle w:val="ConsPlusNonformat"/>
        <w:jc w:val="both"/>
        <w:rPr/>
      </w:pPr>
      <w:r>
        <w:rPr/>
        <w:t>_______________________________________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 полностью)                      (контактный телефон)</w:t>
      </w:r>
    </w:p>
    <w:p>
      <w:pPr>
        <w:pStyle w:val="ConsPlusNonformat"/>
        <w:jc w:val="both"/>
        <w:rPr/>
      </w:pPr>
      <w:r>
        <w:rPr/>
        <w:t>_______________________________________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 полностью)                      (контактный телефон)</w:t>
      </w:r>
    </w:p>
    <w:p>
      <w:pPr>
        <w:pStyle w:val="ConsPlusNonformat"/>
        <w:jc w:val="both"/>
        <w:rPr/>
      </w:pPr>
      <w:r>
        <w:rPr/>
        <w:t>_______________________________________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 полностью)                      (контактный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Дополнительная информация и комментар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ект поддержан населением на собрании граж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Дата проведения:                                 │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 поселения:                Глава поселения:</w:t>
      </w:r>
    </w:p>
    <w:p>
      <w:pPr>
        <w:pStyle w:val="ConsPlusNonformat"/>
        <w:jc w:val="both"/>
        <w:rPr/>
      </w:pPr>
      <w:r>
        <w:rPr/>
        <w:t>_________ ___________________                 _________ ___________________</w:t>
      </w:r>
    </w:p>
    <w:p>
      <w:pPr>
        <w:pStyle w:val="ConsPlusNonformat"/>
        <w:jc w:val="both"/>
        <w:rPr/>
      </w:pPr>
      <w:r>
        <w:rPr/>
        <w:t>(подпись) (Ф.И.О. полностью)                  (подпись) (Ф.И.О. полнос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чтовый адрес администрации поселения: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й телефон: 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: "___" _______________ 202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оведения конкурсного отбора проектов</w:t>
      </w:r>
    </w:p>
    <w:p>
      <w:pPr>
        <w:pStyle w:val="ConsPlusNormal"/>
        <w:jc w:val="right"/>
        <w:rPr/>
      </w:pPr>
      <w:r>
        <w:rPr/>
        <w:t>развития общественной инфраструктуры</w:t>
      </w:r>
    </w:p>
    <w:p>
      <w:pPr>
        <w:pStyle w:val="ConsPlusNormal"/>
        <w:jc w:val="right"/>
        <w:rPr/>
      </w:pPr>
      <w:r>
        <w:rPr/>
        <w:t>муниципальных образований,</w:t>
      </w:r>
    </w:p>
    <w:p>
      <w:pPr>
        <w:pStyle w:val="ConsPlusNormal"/>
        <w:jc w:val="right"/>
        <w:rPr/>
      </w:pPr>
      <w:r>
        <w:rPr/>
        <w:t>основанных на местных инициатива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8" w:name="P596"/>
      <w:bookmarkEnd w:id="8"/>
      <w:r>
        <w:rPr>
          <w:rFonts w:cs="Times New Roman" w:ascii="Times New Roman" w:hAnsi="Times New Roman"/>
          <w:sz w:val="26"/>
          <w:szCs w:val="26"/>
        </w:rPr>
        <w:t>Методика оценки проектов развития общественной инфраструктуры муниципальных образований, основанных на местных инициативах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Оценка проектов развития общественной инфраструктуры муниципальных образований, основанных на местных инициативах, рассчитывается по следующей формуле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О = Б</w:t>
      </w:r>
      <w:r>
        <w:rPr>
          <w:b w:val="false"/>
          <w:vertAlign w:val="subscript"/>
        </w:rPr>
        <w:t>1.1</w:t>
      </w:r>
      <w:r>
        <w:rPr>
          <w:b w:val="false"/>
        </w:rPr>
        <w:t xml:space="preserve"> x К</w:t>
      </w:r>
      <w:r>
        <w:rPr>
          <w:b w:val="false"/>
          <w:vertAlign w:val="subscript"/>
        </w:rPr>
        <w:t>1.1</w:t>
      </w:r>
      <w:r>
        <w:rPr>
          <w:b w:val="false"/>
        </w:rPr>
        <w:t xml:space="preserve"> + Б</w:t>
      </w:r>
      <w:r>
        <w:rPr>
          <w:b w:val="false"/>
          <w:vertAlign w:val="subscript"/>
        </w:rPr>
        <w:t>1.2</w:t>
      </w:r>
      <w:r>
        <w:rPr>
          <w:b w:val="false"/>
        </w:rPr>
        <w:t xml:space="preserve"> x К</w:t>
      </w:r>
      <w:r>
        <w:rPr>
          <w:b w:val="false"/>
          <w:vertAlign w:val="subscript"/>
        </w:rPr>
        <w:t>1.2</w:t>
      </w:r>
      <w:r>
        <w:rPr>
          <w:b w:val="false"/>
        </w:rPr>
        <w:t xml:space="preserve"> + ... + Б</w:t>
      </w:r>
      <w:r>
        <w:rPr>
          <w:b w:val="false"/>
          <w:vertAlign w:val="subscript"/>
        </w:rPr>
        <w:t>5.3</w:t>
      </w:r>
      <w:r>
        <w:rPr>
          <w:b w:val="false"/>
        </w:rPr>
        <w:t xml:space="preserve"> x К</w:t>
      </w:r>
      <w:r>
        <w:rPr>
          <w:b w:val="false"/>
          <w:vertAlign w:val="subscript"/>
        </w:rPr>
        <w:t>5.3</w:t>
      </w:r>
      <w:r>
        <w:rPr>
          <w:b w:val="false"/>
        </w:rPr>
        <w:t>,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де О - балльная оценка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>Б</w:t>
      </w:r>
      <w:r>
        <w:rPr>
          <w:b w:val="false"/>
          <w:vertAlign w:val="subscript"/>
        </w:rPr>
        <w:t>1.1 - 5.3</w:t>
      </w:r>
      <w:r>
        <w:rPr>
          <w:b w:val="false"/>
        </w:rPr>
        <w:t xml:space="preserve"> - количество баллов по каждому критерию оценк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>К</w:t>
      </w:r>
      <w:r>
        <w:rPr>
          <w:b w:val="false"/>
          <w:vertAlign w:val="subscript"/>
        </w:rPr>
        <w:t>1.1 - 5.3</w:t>
      </w:r>
      <w:r>
        <w:rPr>
          <w:b w:val="false"/>
        </w:rPr>
        <w:t xml:space="preserve"> - весовой коэффициент каждого критерия оценки проект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Балльная оценка критериев оценки проекта и их весовые коэффициенты определяются в соответствии с таблицей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 w:val="false"/>
          <w:b w:val="false"/>
        </w:rPr>
      </w:pPr>
      <w:r>
        <w:rPr>
          <w:b w:val="false"/>
        </w:rPr>
        <w:t>Таблиц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Критерии оценки проекта и их весовые коэффициенты</w:t>
      </w:r>
    </w:p>
    <w:tbl>
      <w:tblPr>
        <w:tblW w:w="89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061"/>
        <w:gridCol w:w="2020"/>
        <w:gridCol w:w="1530"/>
        <w:gridCol w:w="155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критер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ев конкурсного отбо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ритериев конкурсного отб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 (Б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(К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ценка эффективности финансирования мероприятий про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3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Уровень софинансирования из бюджета посе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выше 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т 10 до 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т 7 до 1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т 5 до 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Уровень софинансирования со стороны насе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выше 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1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т 10 до 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т 7 до 1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т 5 до 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Уровень софинансирования со стороны организаций и индивидуальных предпринимате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выше 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т 10 до 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т 5 до 1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т 1 до 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о 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Уровень софинансирования со стороны муниципального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выше 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т 10 до 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т 7 до 1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т 5 до 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о 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тепень участия населения в определении проблемы, на решение которой направлен проек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1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оля жителей, принявших участие в собрании граждан по отбору проекта, от общей численности населения населенного пун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выше 1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т 5 до 1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т 1 до 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о 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едварительной работы с населением по определению пробле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оля жителей, принявших участие в определении проблемы, от общей численности населения населенного пун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выше 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т 40 до 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т 30 до 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т 20 до 3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т 10 до 2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о 1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тепень участия населения, организаций и индивидуальных предпринимателей в реализации проекта и сохранении результатов его реал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23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Участие населения в реализации проекта в неденежной форме (отношение стоимости вклада населения в реализацию проекта в натуральной форме и (или) в форме безвозмездного оказания услуг (выполнения работ) к стоимости проект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выше 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т 3 до 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т 1 до 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о 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Участие организаций и индивидуальных предпринимателей в реализации проекта в неденежной форме (отношение стоимости вклада организаций и индивидуальных предпринимателей в реализацию проекта в натуральной форме и (или) в форме безвозмездного оказания услуг (выполнения работ) к стоимости проект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выше 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т 3 до 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т 1 до 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о 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Участие населения, организаций и индивидуальных предпринимателей в обеспечении эксплуатации и содержании объекта после реализации прое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эффективность реализации про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12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оля населения, получающего непосредственную пользу от реализации проекта, в общей численности населения муниципального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выше 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т 50 до 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т 25 до 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о 2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Наличие в проекте мероприятий, оказывающих положительное влияние на окружающую сред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ое обеспечение реализации про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1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мероприятий, посвященных предварительному обсуждению проекта (опросные листы, анкеты, подомовой обход и т.д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ние средств массовой информации (печатные издания, телевидение) для информирования населения о проект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убликация в информационно-телекоммуникационной сети интернет-информации о проект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финансов</w:t>
      </w:r>
    </w:p>
    <w:p>
      <w:pPr>
        <w:pStyle w:val="ConsPlusNormal"/>
        <w:jc w:val="right"/>
        <w:rPr/>
      </w:pPr>
      <w:r>
        <w:rPr/>
        <w:t>Калужской области</w:t>
      </w:r>
    </w:p>
    <w:p>
      <w:pPr>
        <w:pStyle w:val="ConsPlusNormal"/>
        <w:jc w:val="right"/>
        <w:rPr/>
      </w:pPr>
      <w:r>
        <w:rPr/>
        <w:t>от 31.01. 2020  г. № 3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9" w:name="P552"/>
      <w:bookmarkStart w:id="10" w:name="P552"/>
      <w:bookmarkEnd w:id="10"/>
    </w:p>
    <w:p>
      <w:pPr>
        <w:pStyle w:val="ConsPlusNormal"/>
        <w:jc w:val="center"/>
        <w:rPr/>
      </w:pPr>
      <w:r>
        <w:rPr/>
        <w:t>Положение о конкурсной комиссии по проведению конкурсного отбора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проектов развития общественной инфраструктуры муниципальных образований, основанных на местных инициатив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 Настоящее Положение определяет порядок деятельности конкурсной комиссии по проведению конкурсного отбора проектов развития общественной инфраструктуры муниципальных образований, основанных на местных инициатив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>2. Конкурсная комиссия является коллегиальным органом, образованным при министерстве финансов Калужской области для проведения конкурсных отборов проектов развития общественной инфраструктуры, основанных на местных инициатив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3. Конкурсная комиссия в своей деятельности руководствуется законодательством Российской Федерации, </w:t>
      </w:r>
      <w:hyperlink r:id="rId3">
        <w:r>
          <w:rPr>
            <w:rStyle w:val="InternetLink"/>
            <w:b w:val="false"/>
          </w:rPr>
          <w:t>Уставом</w:t>
        </w:r>
      </w:hyperlink>
      <w:r>
        <w:rPr>
          <w:b w:val="false"/>
        </w:rPr>
        <w:t xml:space="preserve"> Калужской области, законами Калужской области и иными нормативными правовыми актами Калужской области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4. Основными задачами конкурсной комиссии являются: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- оценка проектов развития общественной инфраструктуры муниципальных образований, основанных на местных инициатива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- формирование итоговой балльной оценки проектов в соответствии </w:t>
      </w:r>
      <w:hyperlink w:anchor="P596">
        <w:r>
          <w:rPr>
            <w:rStyle w:val="InternetLink"/>
            <w:b w:val="false"/>
          </w:rPr>
          <w:t>Методикой</w:t>
        </w:r>
      </w:hyperlink>
      <w:r>
        <w:rPr>
          <w:b w:val="false"/>
        </w:rPr>
        <w:t>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- принятие решения по итогам конкурсного отбора о перечне проектов-победителей и размерах субсидий, предоставляемых соответствующим муниципальным образованиям области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5. Конкурсная комиссия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>- запрашивать в установленном порядке у исполнительных органов государственной власти Калужской области и муниципальных образований информацию по вопросам, отнесенным к компетенции конкурсной комисси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- взаимодействовать с органами государственной власти Калужской области, органами местного самоуправления муниципальных образований Калужской области, иными органами и организациями по вопросам, входящим в компетенцию конкурсной комиссии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6. Состав конкурсной комиссии формируется из числа представителей организатора конкурсного отбора и представителей органов исполнительной власти Калужской области (по согласованию) и утверждается нормативным правовым актом министерства финансов Калужской области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7. В состав конкурсной комиссии входят председатель, заместитель председателя, секретарь и члены конкурсной комиссии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8. Заседание конкурсной комиссии считается правомочным при условии присутствия на нем не менее двух третей ее членов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9. Председатель конкурсной комиссии: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- осуществляет руководство работой конкурсной комисси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- дает поручения членам конкурсной комиссии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10. В случае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11. Секретарь Комиссии: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- формирует проект повестки очередного заседания конкурсной комисси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- обеспечивает подготовку материалов к заседанию конкурсной комисси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- оповещает членов конкурсной комиссии об очередных заседаниях конкурсной комиссии и о повестке очередного заседания конкурсной комисси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- ведет протоколы заседаний конкурсной комиссии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12. Решение конкурсной комиссии по итогам рассмотрения проектов принимается открытым голосованием простым большинством голосов. При равенстве голосов решающим является голос председателя конкурсной комиссии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13. По результатам заседания конкурсной комиссии составляется протокол, который подписывается председателем конкурсной комиссии, заместителем председателя конкурсной комиссии, секретарем конкурсной комиссии и членами конкурсной комиссии, участвовавшими в ее заседании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14. Организационно-техническое обеспечение деятельности конкурсной комиссии осуществляет министерство финансов Калужской области.</w:t>
      </w:r>
    </w:p>
    <w:sectPr>
      <w:footerReference w:type="default" r:id="rId4"/>
      <w:type w:val="nextPage"/>
      <w:pgSz w:w="11906" w:h="16838"/>
      <w:pgMar w:left="851" w:right="1304" w:gutter="0" w:header="0" w:top="737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5BEBA02F6A39BA6E12294E74D7C19395259EB69F635AF5A2F840619E3F3BBB67000CCEDA366940790E687F6CA339714E64C4021F3779FD9E972AoA69H" TargetMode="External"/><Relationship Id="rId3" Type="http://schemas.openxmlformats.org/officeDocument/2006/relationships/hyperlink" Target="consultantplus://offline/ref=D176B7A0019345AFDDC0C382AB5DF3616C0AE9EEE99F132007332987A271222DDD2149A25C98A4ACB3EE60C858867436CE0Dw3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инФин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27:00Z</dcterms:created>
  <dc:creator>Зубова</dc:creator>
  <dc:description/>
  <dc:language>en-US</dc:language>
  <cp:lastModifiedBy>1</cp:lastModifiedBy>
  <cp:lastPrinted>2020-01-29T12:01:00Z</cp:lastPrinted>
  <dcterms:modified xsi:type="dcterms:W3CDTF">2021-04-29T06:27:00Z</dcterms:modified>
  <cp:revision>2</cp:revision>
  <dc:subject/>
  <dc:title/>
</cp:coreProperties>
</file>