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5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07» марта 2024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1</w:t>
            </w:r>
          </w:p>
        </w:tc>
      </w:tr>
    </w:tbl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4252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Малоярославецкой районной администрации муниципального района «Малоярославецкий район» от 07.02.2024 № 108 «Об утверждении муниципального проекта «Школьная инициатива» 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района «Малоярославецкий район»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Внести следующие изменения в постановление Малоярославецкой районной администрации муниципального района «Малоярославецкий район» от 07.02.2024 № 108 «Об утверждении муниципального проекта «Школьная инициатива» (далее - Постановление)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A1A1A"/>
          <w:sz w:val="28"/>
          <w:szCs w:val="28"/>
        </w:rPr>
        <w:t>1.1 В приложении № 1 Постановления в разделе «Стоимость проекта» слова «</w:t>
      </w:r>
      <w:r>
        <w:rPr>
          <w:sz w:val="28"/>
          <w:szCs w:val="28"/>
        </w:rPr>
        <w:t>5 % от стоимости проекта, но не более 30 000 рублей</w:t>
      </w:r>
      <w:r>
        <w:rPr>
          <w:color w:val="1A1A1A"/>
          <w:sz w:val="28"/>
          <w:szCs w:val="28"/>
        </w:rPr>
        <w:t>» заменить на слова «не менее 5% от стоимости проекта, но не более 45 000 рублей».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 В приложении № 3 положения о муниципальном этапе конкурса проектов «Школьная инициатива» к Постановлению пункт 1 «Инновационность и уникальность проекта» таблицы «Значения критериев конкурсного отбора проектов» изложить в ново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4592"/>
        <w:gridCol w:w="1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еативность (новизна и оригинальность идеи проект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 соответствует стандартному набору объектов школьной инфраструк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 соответствует стандартному набору объектов школьной инфраструктуры, но впервые создается в данной шко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 не типичный для школьной инфраструктуры, отсутствует в большинстве шко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color w:val="1A1A1A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/>
      </w:pPr>
      <w:r>
        <w:rPr>
          <w:b/>
          <w:sz w:val="28"/>
          <w:szCs w:val="28"/>
        </w:rPr>
        <w:t>Глава администрации</w:t>
        <w:tab/>
        <w:t xml:space="preserve">                                                                  В.В. Парфёнов</w:t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Лысцева Оксана Александровна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заведующий финансовым отделом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8/48431/2-14-28</w:t>
      </w:r>
    </w:p>
    <w:p>
      <w:pPr>
        <w:pStyle w:val="Normal"/>
        <w:tabs>
          <w:tab w:val="clear" w:pos="708"/>
          <w:tab w:val="left" w:pos="4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1" w:leader="none"/>
        </w:tabs>
        <w:rPr/>
      </w:pPr>
      <w:r>
        <w:rPr/>
        <w:t>Лист рассылки:</w:t>
      </w:r>
    </w:p>
    <w:p>
      <w:pPr>
        <w:pStyle w:val="Normal"/>
        <w:tabs>
          <w:tab w:val="clear" w:pos="708"/>
          <w:tab w:val="left" w:pos="4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1" w:leader="none"/>
        </w:tabs>
        <w:rPr/>
      </w:pPr>
      <w:r>
        <w:rPr/>
        <w:t xml:space="preserve">Отп. 4 экз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2 экз. – отдел организационно-контрольной работы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1 экз. – финансовый отдел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1 экз. – отдел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498"/>
        <w:gridCol w:w="3994"/>
      </w:tblGrid>
      <w:tr>
        <w:trPr/>
        <w:tc>
          <w:tcPr>
            <w:tcW w:w="40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Ю.В. Мед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 Е.А. Богач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09:00Z</dcterms:created>
  <dc:creator>Win10Pro</dc:creator>
  <dc:description/>
  <cp:keywords/>
  <dc:language>en-US</dc:language>
  <cp:lastModifiedBy>Boss</cp:lastModifiedBy>
  <cp:lastPrinted>2024-02-05T16:02:00Z</cp:lastPrinted>
  <dcterms:modified xsi:type="dcterms:W3CDTF">2024-03-11T06:15:00Z</dcterms:modified>
  <cp:revision>11</cp:revision>
  <dc:subject/>
  <dc:title/>
</cp:coreProperties>
</file>