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.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ЯРОСЛАВЕЦКИЙ РАЙОН»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291" w:leader="none"/>
        </w:tabs>
        <w:ind w:right="-1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0"/>
        <w:gridCol w:w="3366"/>
      </w:tblGrid>
      <w:tr>
        <w:trPr>
          <w:trHeight w:val="595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ind w:hanging="216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«21» марта 2025 г.</w:t>
            </w:r>
          </w:p>
        </w:tc>
        <w:tc>
          <w:tcPr>
            <w:tcW w:w="32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г. Малоярославец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0</w:t>
            </w:r>
          </w:p>
        </w:tc>
      </w:tr>
    </w:tbl>
    <w:p>
      <w:pPr>
        <w:pStyle w:val="Normal"/>
        <w:tabs>
          <w:tab w:val="clear" w:pos="708"/>
          <w:tab w:val="left" w:pos="4291" w:leader="none"/>
          <w:tab w:val="left" w:pos="5387" w:leader="none"/>
        </w:tabs>
        <w:ind w:right="56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утверждении Положения о порядке проведения муниципального этапа конкурсного отбора молодежных инициатив в 2025 году</w:t>
      </w:r>
    </w:p>
    <w:p>
      <w:pPr>
        <w:pStyle w:val="Normal"/>
        <w:ind w:right="481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Приказом Министерства финансов Калужской области от 19.02.2025 № 65 «Об утверждении положения о порядке проведения конкурсного отбора молодежных инициатив», </w:t>
      </w:r>
      <w:r>
        <w:rPr>
          <w:sz w:val="26"/>
          <w:szCs w:val="26"/>
        </w:rPr>
        <w:t>Уставом муниципального района «Малоярославецкий район»,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 xml:space="preserve">Утвердить </w:t>
      </w:r>
      <w:hyperlink w:anchor="P41">
        <w:r>
          <w:rPr>
            <w:rStyle w:val="InternetLink"/>
            <w:bCs/>
            <w:sz w:val="26"/>
            <w:szCs w:val="26"/>
          </w:rPr>
          <w:t>Положение</w:t>
        </w:r>
      </w:hyperlink>
      <w:r>
        <w:rPr>
          <w:bCs/>
          <w:sz w:val="26"/>
          <w:szCs w:val="26"/>
        </w:rPr>
        <w:t xml:space="preserve"> о порядке проведения муниципального этапа конкурсного отбора молодежных инициатив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твердить состав конкурсной комиссии по подведению итогов муниципального этапа </w:t>
      </w:r>
      <w:r>
        <w:rPr>
          <w:bCs/>
          <w:sz w:val="26"/>
          <w:szCs w:val="26"/>
        </w:rPr>
        <w:t>отбора молодежных инициатив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возложить на заместителя Главы администрации по социальным вопросам </w:t>
        <w:br/>
        <w:t>Е.А. Грибкову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подписания</w:t>
      </w:r>
      <w:r>
        <w:rPr>
          <w:color w:val="000000"/>
          <w:sz w:val="26"/>
          <w:szCs w:val="26"/>
        </w:rPr>
        <w:t xml:space="preserve"> и подлежит официальному опубликованию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left="-250" w:firstLine="142"/>
        <w:jc w:val="both"/>
        <w:rPr/>
      </w:pPr>
      <w:r>
        <w:rPr>
          <w:b/>
          <w:sz w:val="26"/>
          <w:szCs w:val="26"/>
        </w:rPr>
        <w:t>Глава администрации</w:t>
        <w:tab/>
        <w:t xml:space="preserve">                                                                         В.В. Парфёнов</w:t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ind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</w:tabs>
        <w:ind w:firstLine="426"/>
        <w:rPr/>
      </w:pPr>
      <w:r>
        <w:rPr/>
        <w:t>Лысцева Оксана Александровна,</w:t>
      </w:r>
    </w:p>
    <w:p>
      <w:pPr>
        <w:pStyle w:val="Normal"/>
        <w:tabs>
          <w:tab w:val="clear" w:pos="708"/>
          <w:tab w:val="left" w:pos="1020" w:leader="none"/>
        </w:tabs>
        <w:ind w:firstLine="426"/>
        <w:rPr/>
      </w:pPr>
      <w:r>
        <w:rPr/>
        <w:t>заведующий финансовым отделом,</w:t>
      </w:r>
    </w:p>
    <w:p>
      <w:pPr>
        <w:pStyle w:val="Normal"/>
        <w:tabs>
          <w:tab w:val="clear" w:pos="708"/>
          <w:tab w:val="left" w:pos="1020" w:leader="none"/>
        </w:tabs>
        <w:ind w:firstLine="426"/>
        <w:rPr/>
      </w:pPr>
      <w:r>
        <w:rPr/>
        <w:t>8/48431/2-14-28</w:t>
      </w:r>
    </w:p>
    <w:p>
      <w:pPr>
        <w:pStyle w:val="Normal"/>
        <w:tabs>
          <w:tab w:val="clear" w:pos="708"/>
          <w:tab w:val="left" w:pos="4291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91" w:leader="none"/>
        </w:tabs>
        <w:ind w:firstLine="426"/>
        <w:rPr/>
      </w:pPr>
      <w:r>
        <w:rPr/>
        <w:t>Лист рассылки:</w:t>
      </w:r>
    </w:p>
    <w:p>
      <w:pPr>
        <w:pStyle w:val="Normal"/>
        <w:tabs>
          <w:tab w:val="clear" w:pos="708"/>
          <w:tab w:val="left" w:pos="4291" w:leader="none"/>
        </w:tabs>
        <w:ind w:firstLine="426"/>
        <w:rPr/>
      </w:pPr>
      <w:r>
        <w:rPr/>
      </w:r>
    </w:p>
    <w:p>
      <w:pPr>
        <w:pStyle w:val="Normal"/>
        <w:tabs>
          <w:tab w:val="clear" w:pos="708"/>
          <w:tab w:val="left" w:pos="4291" w:leader="none"/>
        </w:tabs>
        <w:ind w:firstLine="426"/>
        <w:rPr/>
      </w:pPr>
      <w:r>
        <w:rPr/>
        <w:t xml:space="preserve">Отп. 3 экз. </w:t>
      </w:r>
    </w:p>
    <w:p>
      <w:pPr>
        <w:pStyle w:val="Normal"/>
        <w:tabs>
          <w:tab w:val="clear" w:pos="708"/>
          <w:tab w:val="left" w:pos="9360" w:leader="none"/>
        </w:tabs>
        <w:ind w:firstLine="426"/>
        <w:rPr/>
      </w:pPr>
      <w:r>
        <w:rPr/>
        <w:t>2 экз. – отдел организационно-контрольной работы</w:t>
      </w:r>
    </w:p>
    <w:p>
      <w:pPr>
        <w:pStyle w:val="Normal"/>
        <w:tabs>
          <w:tab w:val="clear" w:pos="708"/>
          <w:tab w:val="left" w:pos="9360" w:leader="none"/>
        </w:tabs>
        <w:ind w:firstLine="426"/>
        <w:rPr/>
      </w:pPr>
      <w:r>
        <w:rPr/>
        <w:t>1 экз. – финансовый отдел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200"/>
        <w:ind w:firstLine="426"/>
        <w:rPr/>
      </w:pPr>
      <w:r>
        <w:rPr/>
        <w:tab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</w:r>
    </w:p>
    <w:p>
      <w:pPr>
        <w:pStyle w:val="Normal"/>
        <w:spacing w:lineRule="auto" w:line="276" w:before="0" w:after="200"/>
        <w:ind w:firstLine="426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501"/>
        <w:gridCol w:w="4002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ым вопросам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Е.А. Грибкова</w:t>
            </w:r>
          </w:p>
          <w:p>
            <w:pPr>
              <w:pStyle w:val="Normal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1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  <w:t>________________ В.И. Иванова</w:t>
      </w:r>
    </w:p>
    <w:p>
      <w:pPr>
        <w:pStyle w:val="Normal"/>
        <w:tabs>
          <w:tab w:val="clear" w:pos="708"/>
          <w:tab w:val="left" w:pos="936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 постановлению Малоярославецкой </w:t>
      </w:r>
    </w:p>
    <w:p>
      <w:pPr>
        <w:pStyle w:val="Normal"/>
        <w:jc w:val="right"/>
        <w:rPr/>
      </w:pPr>
      <w:r>
        <w:rPr>
          <w:color w:val="000000"/>
        </w:rPr>
        <w:t xml:space="preserve">районной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МР «Малоярославецкий район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от 21.03.2025г. № 370</w:t>
      </w:r>
    </w:p>
    <w:p>
      <w:pPr>
        <w:pStyle w:val="Normal"/>
        <w:jc w:val="right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о порядке проведения муниципального этапа конкурсного </w:t>
        <w:br/>
        <w:t>отбора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олодежных инициатив в 2025 году</w:t>
      </w:r>
    </w:p>
    <w:p>
      <w:pPr>
        <w:pStyle w:val="Normal"/>
        <w:autoSpaceDE w:val="false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Настоящее Положение определяет порядок муниципального этапа конкурсного отбора молодежных инициатив, направленных на развитие сети молодежных пространств, содержащие мероприятия по созданию, благоустройству, ремонту, материально-техническому оснащению объектов общественной инфраструктуры, объектов культуры, дополнительного образования и объектов физической культуры и спорта, а также предусматривающие приобретение товаров (работ, услуг) в целях реализации мероприятий по совершенствованию и созданию молодежных пространств (далее – проекты), основания для отказа в допуске к конкурсному отбору, критерии конкурсного отбора, требования к составу сведений, которые должны содержать проекты. </w:t>
      </w:r>
    </w:p>
    <w:p>
      <w:pPr>
        <w:pStyle w:val="Normal"/>
        <w:widowControl w:val="false"/>
        <w:autoSpaceDE w:val="false"/>
        <w:ind w:right="140" w:firstLine="425"/>
        <w:jc w:val="both"/>
        <w:rPr>
          <w:b/>
          <w:b/>
          <w:sz w:val="26"/>
          <w:szCs w:val="26"/>
          <w:lang w:eastAsia="en-US"/>
        </w:rPr>
      </w:pPr>
      <w:r>
        <w:rPr>
          <w:bCs/>
          <w:sz w:val="26"/>
          <w:szCs w:val="26"/>
        </w:rPr>
        <w:t>Молодежное пространство — это место для</w:t>
      </w:r>
      <w:r>
        <w:rPr>
          <w:sz w:val="26"/>
          <w:szCs w:val="26"/>
          <w:lang w:eastAsia="en-US"/>
        </w:rPr>
        <w:t xml:space="preserve"> реализации молодежных идей, раскрытия творческих, интеллектуальных, коммуникативных способностей представителей молодежи и подростков, организации досуга молодежи с возможностью живого общения с широким кругом сверстников, встреч с интересными людьми, а также реализации приоритетных проектов в сфере молодежной политики муниципального образования и региона. </w:t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рганизатором муниципального этапа конкурсного отбора является Малоярославецкая районная администрация муниципального района «Малоярославецкий район» (далее - администрация).</w:t>
      </w:r>
      <w:bookmarkStart w:id="0" w:name="P89"/>
      <w:bookmarkEnd w:id="0"/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Физические лица в возрасте 14-35 лет для участия в конкурсном отборе в срок до 5 апреля текущего года предоставляют в адрес администрации конкурсную документацию, в состав которой входят:</w:t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) заявка для участие в конкурсном отборе муниципального этапа согласно приложению 1 к настоящему Положению. 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  <w:sz w:val="26"/>
          <w:szCs w:val="26"/>
        </w:rPr>
        <w:t>2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аспорт проекта согласно приложению 2 к настоящему Положению;</w:t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)</w:t>
      </w:r>
      <w:r>
        <w:rPr>
          <w:sz w:val="26"/>
          <w:szCs w:val="26"/>
        </w:rPr>
        <w:t xml:space="preserve"> протокол собрания согласно приложению 3 к настоящему Положению;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  <w:sz w:val="26"/>
          <w:szCs w:val="26"/>
        </w:rPr>
        <w:t>4)</w:t>
      </w:r>
      <w:r>
        <w:rPr>
          <w:sz w:val="26"/>
          <w:szCs w:val="26"/>
        </w:rPr>
        <w:t xml:space="preserve"> презентация проекта, видеоролик (при наличии); </w:t>
      </w:r>
    </w:p>
    <w:p>
      <w:pPr>
        <w:pStyle w:val="Normal"/>
        <w:autoSpaceDE w:val="false"/>
        <w:ind w:firstLine="425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5) д</w:t>
      </w:r>
      <w:r>
        <w:rPr>
          <w:rFonts w:eastAsia="Calibri"/>
          <w:sz w:val="26"/>
          <w:szCs w:val="26"/>
        </w:rPr>
        <w:t>окументы, подтверждающие стоимость проекта (копии проектно-сметной документации, прайс-листов на закупаемое оборудование или технику);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6)</w:t>
      </w:r>
      <w:r>
        <w:rPr>
          <w:sz w:val="26"/>
          <w:szCs w:val="26"/>
        </w:rPr>
        <w:t xml:space="preserve"> финансовое обеспечение проекта за счет внебюджетных средств с предоставлением гарантийных писем (при наличии);</w:t>
      </w:r>
    </w:p>
    <w:p>
      <w:pPr>
        <w:pStyle w:val="Normal"/>
        <w:autoSpaceDE w:val="false"/>
        <w:ind w:firstLine="425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7) </w:t>
      </w:r>
      <w:r>
        <w:rPr>
          <w:rFonts w:eastAsia="Calibri"/>
          <w:sz w:val="26"/>
          <w:szCs w:val="26"/>
        </w:rPr>
        <w:t>гарантийные письма от руководителя инициативной группы молодежи, юридических лиц и (или) индивидуальных предпринимателей, подтверждающие вклад молодежи, организаций и (или) индивидуальных предпринимателей в реализацию проекта в неденежной форме (при наличии);</w:t>
      </w:r>
    </w:p>
    <w:p>
      <w:pPr>
        <w:pStyle w:val="Normal"/>
        <w:autoSpaceDE w:val="false"/>
        <w:ind w:firstLine="425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8) документы, подтверждающие использование средств массовой информации (газеты, журналы, листовки, буклеты) и информационно-телекоммуникационной сети Интернет (сайты, социальные сети и др.) для информирования о проекте;</w:t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) ф</w:t>
      </w:r>
      <w:r>
        <w:rPr>
          <w:rFonts w:eastAsia="Calibri"/>
          <w:sz w:val="26"/>
          <w:szCs w:val="26"/>
        </w:rPr>
        <w:t>отографии, свидетельствующие о текущем состоянии объекта, на развитие которого направлен проект (при наличии);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  <w:sz w:val="26"/>
          <w:szCs w:val="26"/>
        </w:rPr>
        <w:t>9) иные документы и материалы (при необходимости).</w:t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bookmarkStart w:id="1" w:name="P98"/>
      <w:bookmarkEnd w:id="1"/>
      <w:r>
        <w:rPr>
          <w:bCs/>
          <w:sz w:val="26"/>
          <w:szCs w:val="26"/>
        </w:rPr>
        <w:t xml:space="preserve">4. Конкурсный отбор осуществляется конкурсной комиссией по отбору проектов (далее - конкурсная комиссия). 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  <w:sz w:val="26"/>
          <w:szCs w:val="26"/>
        </w:rPr>
        <w:t>Конкурсная комиссия в течение 3 рабочих дней со дня получения конкурсной документации осуществляет ее проверку на соответствие требованиям пункта 3 настоящего Положения и принимает решение о допуске или отказе в допуске к участию в конкурсном отборе.</w:t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 Основанием для отказа в допуске к конкурсному отбору является несоответствие конкурсной документации направлениям молодежных инициатив (проектов), указанных в пункте 1 настоящего Положения, а также требованиям, установленным пунктом 3 настоящего Положения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  <w:sz w:val="26"/>
          <w:szCs w:val="26"/>
        </w:rPr>
        <w:t xml:space="preserve">В случае отказа в допуске к конкурсному отбору администрация в течение срока, указанного в </w:t>
      </w:r>
      <w:hyperlink w:anchor="P80">
        <w:r>
          <w:rPr>
            <w:rStyle w:val="InternetLink"/>
            <w:bCs/>
            <w:sz w:val="26"/>
            <w:szCs w:val="26"/>
          </w:rPr>
          <w:t>пункте</w:t>
        </w:r>
      </w:hyperlink>
      <w:r>
        <w:rPr>
          <w:bCs/>
          <w:sz w:val="26"/>
          <w:szCs w:val="26"/>
        </w:rPr>
        <w:t xml:space="preserve"> 4 настоящего Положения, письменно уведомляет физическое лицо с указанием причин отказа. При этом документы, поступившие в администрацию в соответствии с пунктом </w:t>
      </w:r>
      <w:hyperlink w:anchor="P79">
        <w:r>
          <w:rPr>
            <w:rStyle w:val="InternetLink"/>
            <w:bCs/>
            <w:sz w:val="26"/>
            <w:szCs w:val="26"/>
          </w:rPr>
          <w:t>3</w:t>
        </w:r>
      </w:hyperlink>
      <w:r>
        <w:rPr>
          <w:bCs/>
          <w:sz w:val="26"/>
          <w:szCs w:val="26"/>
        </w:rPr>
        <w:t xml:space="preserve"> настоящего Положения, не возвращаются.</w:t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Физические лица вправе повторно направить в администрацию доработанную конкурсную документацию в срок, установленный пунктом 3 настоящего Положения.</w:t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ая документация, представленная после даты, указанной в пункте 3 настоящего Положения, администрацией не рассматривается и возвращается физическому лицу.</w:t>
      </w:r>
    </w:p>
    <w:p>
      <w:pPr>
        <w:pStyle w:val="Normal"/>
        <w:autoSpaceDE w:val="false"/>
        <w:ind w:firstLine="425"/>
        <w:jc w:val="both"/>
        <w:rPr/>
      </w:pPr>
      <w:r>
        <w:rPr>
          <w:bCs/>
          <w:sz w:val="26"/>
          <w:szCs w:val="26"/>
        </w:rPr>
        <w:t>7. Конкурсная комиссия оценивает конкурсную документацию, допущенную к конкурсному отбору в течение 3 рабочих дней со дня окончания срока, установленного для подачи проектов на конкурсный отбор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Конкурсная комиссия оценивает проектные предложения в соответствии с методикой оценки проектов (приложение 3) и подводит итоги конкурса. Конкурсный отбор осуществляется на основании оценки проектов по следующим критериям: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8.1. Доля жителей в возрасте от 14 до 35 лет, поддержавших молодежную инициативу, от общей численности населения в возрасте от 14 до 35 лет, проживающего на территории, в границах которой будет реализован проект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8.2. Актуальность и социальная значимость проекта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8.3. Проработанность проекта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8.4. Качество презентационных материалов (презентация или видеоролик).</w:t>
      </w:r>
    </w:p>
    <w:p>
      <w:pPr>
        <w:pStyle w:val="Normal"/>
        <w:autoSpaceDE w:val="false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8.5. Информационное освещение проекта;</w:t>
      </w:r>
    </w:p>
    <w:p>
      <w:pPr>
        <w:pStyle w:val="Normal"/>
        <w:autoSpaceDE w:val="false"/>
        <w:ind w:firstLine="425"/>
        <w:jc w:val="both"/>
        <w:rPr/>
      </w:pPr>
      <w:r>
        <w:rPr>
          <w:sz w:val="26"/>
          <w:szCs w:val="26"/>
        </w:rPr>
        <w:t>8.6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Участие молодежи, организаций и индивидуальных предпринимателей в реализации проекта в неденежной форме (отношение стоимости вклада населения, организаций и индивидуальных предпринимателей в реализацию проекта в натуральной форме и (или) в форме безвозмездного оказания услуг) к стоимости проекта).</w:t>
      </w:r>
    </w:p>
    <w:p>
      <w:pPr>
        <w:pStyle w:val="Normal"/>
        <w:autoSpaceDE w:val="false"/>
        <w:ind w:firstLine="425"/>
        <w:jc w:val="both"/>
        <w:rPr/>
      </w:pPr>
      <w:r>
        <w:rPr>
          <w:sz w:val="26"/>
          <w:szCs w:val="26"/>
        </w:rPr>
        <w:t>8.7. Денежный вклад организаций и индивидуальных предпринимателей (уровень софинансирования).</w:t>
      </w:r>
    </w:p>
    <w:p>
      <w:pPr>
        <w:pStyle w:val="Normal"/>
        <w:autoSpaceDE w:val="false"/>
        <w:ind w:firstLine="425"/>
        <w:jc w:val="both"/>
        <w:rPr/>
      </w:pPr>
      <w:r>
        <w:rPr>
          <w:sz w:val="26"/>
          <w:szCs w:val="26"/>
        </w:rPr>
        <w:t>8.8. Креативность проекта (новизна и оригинальность идеи проекта).</w:t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муниципального этапа конкурсного отбора формируется рейтинг проектов в порядке убывания присвоенных им суммарных баллов. </w:t>
      </w:r>
    </w:p>
    <w:p>
      <w:pPr>
        <w:pStyle w:val="Normal"/>
        <w:autoSpaceDE w:val="false"/>
        <w:ind w:firstLine="425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Победителями</w:t>
      </w:r>
      <w:r>
        <w:rPr>
          <w:bCs/>
          <w:sz w:val="26"/>
          <w:szCs w:val="26"/>
        </w:rPr>
        <w:t xml:space="preserve"> муниципального этапа</w:t>
      </w:r>
      <w:r>
        <w:rPr>
          <w:sz w:val="26"/>
          <w:szCs w:val="26"/>
        </w:rPr>
        <w:t xml:space="preserve"> конкурсного отбора признаются проекты которые набрали по результатам конкурсного отбора наибольшее количество баллов. </w:t>
      </w:r>
      <w:r>
        <w:rPr>
          <w:bCs/>
          <w:sz w:val="26"/>
          <w:szCs w:val="26"/>
        </w:rPr>
        <w:t xml:space="preserve">В случае наличия проектов, имеющих равное значение итоговой балльной оценки, победителями признаются проекты, у которых </w:t>
      </w:r>
      <w:r>
        <w:rPr>
          <w:sz w:val="26"/>
        </w:rPr>
        <w:t>доля благополучателей от реализации проекта является наибольшей.</w:t>
      </w:r>
    </w:p>
    <w:p>
      <w:pPr>
        <w:pStyle w:val="Normal"/>
        <w:widowControl w:val="false"/>
        <w:autoSpaceDE w:val="false"/>
        <w:ind w:firstLine="425"/>
        <w:jc w:val="both"/>
        <w:rPr/>
      </w:pPr>
      <w:r>
        <w:rPr>
          <w:bCs/>
          <w:sz w:val="26"/>
          <w:szCs w:val="26"/>
        </w:rPr>
        <w:t>10. Результаты муниципального этапа конкурсного отбора оформляются протоколом конкурсной комиссии (далее - протокол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425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11. Администрация размещает результаты муниципального этапа конкурсного отбора </w:t>
      </w:r>
      <w:r>
        <w:rPr>
          <w:color w:val="000000"/>
          <w:sz w:val="26"/>
          <w:szCs w:val="26"/>
        </w:rPr>
        <w:t>на официальном сайте Администрации Малоярославецкого района.</w:t>
      </w:r>
      <w:r>
        <w:br w:type="page"/>
      </w:r>
    </w:p>
    <w:p>
      <w:pPr>
        <w:pStyle w:val="Normal"/>
        <w:widowControl w:val="false"/>
        <w:autoSpaceDE w:val="false"/>
        <w:spacing w:before="220" w:after="0"/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autoSpaceDE w:val="false"/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 порядке</w:t>
      </w:r>
    </w:p>
    <w:p>
      <w:pPr>
        <w:pStyle w:val="Normal"/>
        <w:autoSpaceDE w:val="false"/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ведения  конкурсного</w:t>
      </w:r>
    </w:p>
    <w:p>
      <w:pPr>
        <w:pStyle w:val="Normal"/>
        <w:autoSpaceDE w:val="false"/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бора молодежных инициатив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6"/>
          <w:szCs w:val="26"/>
        </w:rPr>
      </w:pPr>
      <w:bookmarkStart w:id="2" w:name="P449"/>
      <w:bookmarkEnd w:id="2"/>
      <w:r>
        <w:rPr>
          <w:b/>
          <w:sz w:val="26"/>
          <w:szCs w:val="26"/>
        </w:rPr>
        <w:t>Форма заявки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конкурсном отборе муниципального этапа молодежных инициатив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___ ______________ 202___ г.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го образования Калужской области)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проекта)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правляет  заявку на участие в конкурсном отборе молодежных инициатив на  территории  муниципальных  образований  Калужской области с приложением документ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аявитель  настоящим  подтверждает,  что вся информация, содержащаяся в заявке и прилагаемых документах, является достоверной и полной.</w:t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Инициативная группа        ____________   __________________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подпись)   (расшифровка подписи)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Исполнитель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bCs/>
          <w:sz w:val="22"/>
          <w:szCs w:val="22"/>
        </w:rPr>
      </w:pPr>
      <w:r>
        <w:rPr>
          <w:bCs/>
          <w:sz w:val="24"/>
          <w:szCs w:val="24"/>
        </w:rPr>
        <w:t>(Ф.И.О., телефон, электронный адрес)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autoSpaceDE w:val="false"/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ложению о порядке проведения </w:t>
        <w:br/>
        <w:t>муниципального этапа конкурсного</w:t>
        <w:br/>
        <w:t xml:space="preserve"> отбора молодежных инициатив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проекта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Название проекта </w:t>
      </w:r>
      <w:r>
        <w:rPr>
          <w:color w:val="000000"/>
          <w:sz w:val="26"/>
          <w:szCs w:val="26"/>
        </w:rPr>
        <w:t>и его краткое описание (в чем заключается проект, что будет сделано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2. Цель и задачи проект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Команда проект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418"/>
        <w:gridCol w:w="1953"/>
        <w:gridCol w:w="19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Возрас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Роль в команд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Место работы / учеб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Место реализации проекта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7"/>
        <w:gridCol w:w="3127"/>
      </w:tblGrid>
      <w:tr>
        <w:trPr>
          <w:trHeight w:val="97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Наименование муниципального района или городского округ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Наименование учреждения/объекта инфраструктуры, в рамках которого реализуется проект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  <w:t>Адрес учреждения/объекта инфраструктуры, в рамках которого реализуется проект</w:t>
            </w:r>
          </w:p>
        </w:tc>
      </w:tr>
      <w:tr>
        <w:trPr>
          <w:trHeight w:val="238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rFonts w:eastAsia="Calibri"/>
                <w:kern w:val="2"/>
                <w:sz w:val="26"/>
                <w:szCs w:val="26"/>
              </w:rPr>
            </w:pPr>
            <w:r>
              <w:rPr>
                <w:rFonts w:eastAsia="Calibri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боснование актуальност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1. Целевая аудитория проект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 Проблема (запрос) целевой аудитор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Исследование запросов целевой аудитории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(что было сделано для того, чтобы оценить заинтересованность целевой аудитории в проекте)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4. Численность целевой аудитор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29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Общее количество молодежи в муниципальном образовании или его части, где будет реализовываться проект, по состоянию на 1 января текущего года (в случае отсутствия информации, указывается количество молодежи по состоянию на 1 января предыдуще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Количество граждан из числа молодежи, заинтересованных в результатах проект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Количество граждан из числа молодежи, которые подтвердили готовность принять участие в проекте на этапе ег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Доля благополучателей от числа молодежи муниципального образования или его части, где будет реализовываться проект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* определяется на основании мероприятий по определению молодежной инициативы (опросные листы, анкеты, общие собрания, голосование и т. д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Информирование о реализации проект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Использование печатных средств массовой информации (газеты, журналы, листовки, буклеты) для информирования о проекте (указать средства массовой информации с приложением данных материалов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нформационно-телекоммуникационной сети Интернет (сайты, социальные сети и др.) для информирования о проекте (указать средства массовой информации с приложением данных материалов)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 Ожидаемые результаты / социальный эффект реализации проект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(какие изменения в жизни целевой аудитории ожидаются от реализации проекта)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 Календарный план реализации проект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иод реализации проекта: с _________ до _________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07"/>
        <w:gridCol w:w="3558"/>
      </w:tblGrid>
      <w:tr>
        <w:trPr>
          <w:trHeight w:val="64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выполнения</w:t>
            </w:r>
          </w:p>
        </w:tc>
      </w:tr>
      <w:tr>
        <w:trPr>
          <w:trHeight w:val="3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9. </w:t>
      </w:r>
      <w:r>
        <w:rPr>
          <w:color w:val="000000"/>
          <w:sz w:val="26"/>
          <w:szCs w:val="26"/>
        </w:rPr>
        <w:t>Примерная смета на реализацию проекта (с приложением документов,  подтверждающих стоимость проекта (финансово-экономическое обоснование затрат):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2047"/>
        <w:gridCol w:w="1984"/>
        <w:gridCol w:w="2205"/>
      </w:tblGrid>
      <w:tr>
        <w:trPr>
          <w:trHeight w:val="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36" w:firstLine="1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ид работ (услуг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олная стоимость (тыс. рублей)</w:t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 Ремонт объектов проекта (в том числе ремонт помещений, включая разработку дизайн-проекта, проектно-сметной документаци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 Приобретение материалов и обору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 Прочие расход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0. Описание планируемых источников финансирования проект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1701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источника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нт от стоимости 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бюджета муниципального района или 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субсидии из областного бюджета (в соответствии с предельным уровнем софинансирования расходного обязательства за счет средств областного бюджета, установленным постановлением Правительства Калужской области от 09.01.2024 N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 от физических и юридических лиц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1. Вклад в реализацию проекта в неденежной форме*: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tbl>
      <w:tblPr>
        <w:tblW w:w="90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65"/>
        <w:gridCol w:w="1701"/>
        <w:gridCol w:w="2324"/>
        <w:gridCol w:w="18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выполнения работ (оказания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 (услуг)*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 (оказания услуг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работ (услуг), материалов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26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  <w:highlight w:val="lightGray"/>
              </w:rPr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4"/>
          <w:szCs w:val="24"/>
        </w:rPr>
        <w:t>*</w:t>
      </w:r>
      <w:r>
        <w:rPr/>
        <w:t>Неоплачиваемый вклад включает использование строительных материалов, оборудования, инструмента, уборку мусора, осуществление работ (услуг) собственными силами по благоустройству, оказанию прочих услуг, предоставление техники и оборудования, и иное участие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12. Информация о проработке проект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449"/>
        <w:gridCol w:w="30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 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формление и дополнительные материалы к проекту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Информация о наличии (соответствии) или отсутствии (несоответствии) (да/нет) (при наличии - приложить к заявк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ведение мероприятий в рамках определения молодежной инициативы*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скизы, чертежи, схемы, фотографии проек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о-экономическое обоснование реализации проект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  <w:highlight w:val="lightGra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чет потребности на содержание реализованного проекта в последующие годы с указанием источника финансировани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зуальное оформление проекта (дизайн-проект соответствует брендбуку (цветовое решение, наличие логотипа и т.п.) управления молодежной политики Калужской области или брендбуку молодежной некоммерческой организации Калужской области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/>
        <w:t>*приложить подтверждающие проведение указанных мероприятий документы (протоколы, копии анкет и опросных листов, фотографии собраний и т.п.)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91" w:leader="none"/>
        </w:tabs>
        <w:ind w:firstLine="426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color w:val="000000"/>
          <w:sz w:val="28"/>
          <w:szCs w:val="28"/>
        </w:rPr>
        <w:t> </w:t>
      </w:r>
      <w:r>
        <w:rPr>
          <w:bCs/>
          <w:sz w:val="22"/>
          <w:szCs w:val="22"/>
        </w:rPr>
        <w:t>Приложение 3</w:t>
      </w:r>
    </w:p>
    <w:p>
      <w:pPr>
        <w:pStyle w:val="Normal"/>
        <w:autoSpaceDE w:val="false"/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ложению о порядке проведения </w:t>
        <w:br/>
        <w:t>муниципального этапа конкурсного</w:t>
        <w:br/>
        <w:t xml:space="preserve"> отбора молодежных инициатив</w:t>
      </w:r>
    </w:p>
    <w:p>
      <w:pPr>
        <w:pStyle w:val="Normal"/>
        <w:spacing w:lineRule="atLeast" w:line="200"/>
        <w:ind w:firstLine="43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436"/>
        <w:jc w:val="center"/>
        <w:rPr>
          <w:color w:val="000000"/>
          <w:sz w:val="28"/>
          <w:szCs w:val="28"/>
        </w:rPr>
      </w:pPr>
      <w:bookmarkStart w:id="3" w:name="P275"/>
      <w:bookmarkEnd w:id="3"/>
      <w:r>
        <w:rPr>
          <w:b/>
          <w:bCs/>
          <w:color w:val="000000"/>
          <w:sz w:val="28"/>
          <w:szCs w:val="28"/>
        </w:rPr>
        <w:t xml:space="preserve">ПРОТОКОЛ СОБРАНИЯ 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оведения собрания: "____" ___________ 20___ г.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проведения собрания: _______________________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собрания: _____ час. _____ мин.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кончания собрания: _____ час. _____ мин.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собрания: __________________________________________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собрания: _______________________________________________</w:t>
      </w:r>
    </w:p>
    <w:p>
      <w:pPr>
        <w:pStyle w:val="Normal"/>
        <w:spacing w:lineRule="atLeast" w:line="200"/>
        <w:ind w:firstLine="436"/>
        <w:jc w:val="both"/>
        <w:rPr/>
      </w:pPr>
      <w:r>
        <w:rPr>
          <w:color w:val="000000"/>
          <w:sz w:val="28"/>
          <w:szCs w:val="28"/>
        </w:rPr>
        <w:t>(описывается  ход  проведения  собрания  с указанием вопросов рассмотрения;  выступающих  лиц  и 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0"/>
        <w:ind w:firstLine="436"/>
        <w:jc w:val="both"/>
        <w:rPr/>
      </w:pPr>
      <w:r>
        <w:rPr>
          <w:color w:val="000000"/>
          <w:sz w:val="28"/>
          <w:szCs w:val="28"/>
        </w:rPr>
        <w:t>Итоги собрания и принятые решения:</w:t>
      </w:r>
    </w:p>
    <w:p>
      <w:pPr>
        <w:pStyle w:val="Normal"/>
        <w:spacing w:lineRule="atLeast" w:line="200"/>
        <w:ind w:firstLine="436"/>
        <w:jc w:val="both"/>
        <w:rPr/>
      </w:pPr>
      <w:r>
        <w:rPr/>
        <w:t> 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113"/>
        <w:gridCol w:w="4375"/>
      </w:tblGrid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тоги собрания и принятые решения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, присутствующих на собрании 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территории муниципального образования, на которой будет реализован инициативный проект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инициативного проекта (необходимо приложить дизайн-проект или проект благоустройства), в том числе: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екта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роблемы, решение которой имеет приоритетное значение для жителей муниципального образования или его части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едложение по решению указанной проблемы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осуществляемые в рамках реализации инициативного проекта (описание необходимых подготовительных мероприятий, конкретных мероприятий в рамках реализации проекта и иных мероприятий, без которых проект не может считаться завершенным)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в том числе: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реализации проекта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эксплуатации содержания объекта после реализации проекта (указать, как будет обеспечиваться дальнейшая эксплуатация объекта, кто будет ответственным за обеспечение сохранности объекта и т.д.)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счет необходимых расходов на реализацию инициативного проекта с приложением сметной документации, прайс-листов и др.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ициативных платежей, обеспечиваемый инициатором проекта, в том числе: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граждан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еденежного вклада, обеспечиваемый инициатором проекта, в том числе: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)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сроки реализации проекта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инициативной группы (Ф.И.О., тел., эл. адрес), уполномоченные подписывать заявки, договоры, иные документы в интересах инициативной группы, представление интересов инициативной группы в органах местного самоуправления, других органах и организациях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 инициативной группы (не менее 5 человек, Ф.И.О., тел.)</w:t>
            </w:r>
          </w:p>
        </w:tc>
        <w:tc>
          <w:tcPr>
            <w:tcW w:w="43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00"/>
        <w:ind w:firstLine="436"/>
        <w:jc w:val="both"/>
        <w:rPr/>
      </w:pPr>
      <w:r>
        <w:rPr>
          <w:color w:val="000000"/>
          <w:sz w:val="28"/>
          <w:szCs w:val="28"/>
        </w:rPr>
        <w:t xml:space="preserve">Представитель инициативной группы: ____________ ________________   </w:t>
        <w:br/>
        <w:t xml:space="preserve">                                                                                  (подпись)            (Ф.И.О.)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ь Малоярославецкой районной администрации </w:t>
      </w:r>
    </w:p>
    <w:p>
      <w:pPr>
        <w:pStyle w:val="Normal"/>
        <w:spacing w:lineRule="atLeast" w:line="200"/>
        <w:ind w:firstLine="4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___________________ _______________________</w:t>
      </w:r>
    </w:p>
    <w:p>
      <w:pPr>
        <w:pStyle w:val="Normal"/>
        <w:spacing w:lineRule="atLeast" w:line="200"/>
        <w:ind w:firstLine="4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(должность)                  (подпись)                                      (Ф.И.О.)</w:t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right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autoSpaceDE w:val="false"/>
        <w:ind w:firstLine="42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Положению о порядке проведения </w:t>
        <w:br/>
        <w:t>муниципального этапа конкурсного</w:t>
        <w:br/>
        <w:t xml:space="preserve"> отбора молодежных инициатив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ОЦЕНК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ценка проектов рассчитывается по следующей формуле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О = Б</w:t>
      </w:r>
      <w:r>
        <w:rPr>
          <w:rFonts w:eastAsia="Calibri"/>
          <w:sz w:val="26"/>
          <w:szCs w:val="26"/>
          <w:vertAlign w:val="subscript"/>
        </w:rPr>
        <w:t>1</w:t>
      </w:r>
      <w:r>
        <w:rPr>
          <w:rFonts w:eastAsia="Calibri"/>
          <w:sz w:val="26"/>
          <w:szCs w:val="26"/>
        </w:rPr>
        <w:t xml:space="preserve"> + Б</w:t>
      </w:r>
      <w:r>
        <w:rPr>
          <w:rFonts w:eastAsia="Calibri"/>
          <w:sz w:val="26"/>
          <w:szCs w:val="26"/>
          <w:vertAlign w:val="subscript"/>
        </w:rPr>
        <w:t>2</w:t>
      </w:r>
      <w:r>
        <w:rPr>
          <w:rFonts w:eastAsia="Calibri"/>
          <w:sz w:val="26"/>
          <w:szCs w:val="26"/>
        </w:rPr>
        <w:t xml:space="preserve"> +... + Б</w:t>
      </w:r>
      <w:r>
        <w:rPr>
          <w:rFonts w:eastAsia="Calibri"/>
          <w:sz w:val="26"/>
          <w:szCs w:val="26"/>
          <w:vertAlign w:val="subscript"/>
        </w:rPr>
        <w:t>8</w:t>
      </w:r>
      <w:r>
        <w:rPr>
          <w:rFonts w:eastAsia="Calibri"/>
          <w:sz w:val="26"/>
          <w:szCs w:val="26"/>
        </w:rPr>
        <w:t>,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де О - итоговая оценка проект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rFonts w:eastAsia="Calibri"/>
          <w:sz w:val="26"/>
          <w:szCs w:val="26"/>
        </w:rPr>
        <w:t>Б</w:t>
      </w:r>
      <w:r>
        <w:rPr>
          <w:rFonts w:eastAsia="Calibri"/>
          <w:sz w:val="26"/>
          <w:szCs w:val="26"/>
          <w:vertAlign w:val="subscript"/>
        </w:rPr>
        <w:t>1-8</w:t>
      </w:r>
      <w:r>
        <w:rPr>
          <w:rFonts w:eastAsia="Calibri"/>
          <w:sz w:val="26"/>
          <w:szCs w:val="26"/>
        </w:rPr>
        <w:t xml:space="preserve"> - количество баллов по каждому критерию оценки проекта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ценка проектов осуществляется в соответствии с критериями оценки проекта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Критерии оценки проекта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4592"/>
        <w:gridCol w:w="7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 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я критериев конкурсного отбор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я критериев конкурсного отбор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жителей в возрасте от 14 до 35 лет, поддержавших молодежную инициативу, от общей численности населения в возрасте от 14 до 35 лет, проживающего на территории, в границах которой будет реализован проек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ыше 4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ыше 20 до 4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ыше 10 до 2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 1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ктуальность и социальная значимость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благополучателей от числа молодежи муниципального образования от 81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благополучателей от числа молодежи муниципального образования от 61 до 80% включи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благополучателей от числа молодежи муниципального образования от 50 до 60% включительно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ля благополучателей от числа молодежи муниципального образования менее 5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работанность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Наличие дополнительных материалов к проекту по пяти направлениям в соответствии с </w:t>
            </w:r>
            <w:hyperlink r:id="rId3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</w:rPr>
                <w:t>пунктом 12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иложения 3 к положению о порядке проведения конкурсного отбора молодежных инициати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Наличие дополнительных материалов к проекту по четырем направлениям в соответствии с </w:t>
            </w:r>
            <w:hyperlink r:id="rId4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</w:rPr>
                <w:t>пунктом 12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иложения 3 к положению о порядке проведения конкурсного отбора молодежных инициати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Наличие дополнительных материалов к проекту по трем направлениям в соответствии с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</w:rPr>
                <w:t>пунктом 12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иложения 3 к положению о порядке проведения конкурсного отбора молодежных инициати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Наличие дополнительных материалов к проекту по двум направлениям в соответствии с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</w:rPr>
                <w:t>пунктом 12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иложения 3 к положению о порядке проведения конкурсного отбора молодежных инициати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Наличие дополнительных материалов к проекту по одному направлению в соответствии с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</w:rPr>
                <w:t>пунктом 12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приложения 3 к положению о порядке проведения конкурсного отбора молодежных инициати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личие только документов, подтверждающих стоимость про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чество презентационных материалов (презентация или видеоролик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сокое качество презентационных материалов (раскрыта основная цель реализации проекта, актуальность проекта, ожидаемые результаты, презентация краткая, информация представлена наглядно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еднее качество презентационных материалов (в презентации частично раскрыта цель реализации проекта, презентация недостаточно наглядна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изкое качество презентационных материалов (цель реализации проекта не раскрыта, наглядная информация отсутствует) или их отсутстви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формационное освещение проекта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пользование печатных средств массовой информации (далее - СМИ) (газеты, журналы, листовки, буклеты) и информационно-телекоммуникационной сети Интернет (сайты, социальные сети и др.) для информирования о проек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сутствие публикаций в печатных СМИ и в информационно-телекоммуникационной сети Интер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астие молодежи, организаций и индивидуальных предпринимателей в реализации проекта в неденежной форме (отношение стоимости вклада населения, организаций и индивидуальных предпринимателей в реализацию проекта в натуральной форме и (или) в форме безвозмездного оказания услуг к стоимости проект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ыше 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ыше 4 до 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 до 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енежный вклад организаций и индивидуальных предпринимателей (уровень софинансировани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ыше 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ыше 4 до 8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1 до 4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еативность проекта (новизна и оригинальность идеи проект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игинальность, необычность идеи инициативного про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андартный объект общественной инфраструкту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>
          <w:color w:val="000000"/>
        </w:rPr>
        <w:t xml:space="preserve">к постановлению Малоярославецкой </w:t>
      </w:r>
    </w:p>
    <w:p>
      <w:pPr>
        <w:pStyle w:val="Normal"/>
        <w:jc w:val="right"/>
        <w:rPr/>
      </w:pPr>
      <w:r>
        <w:rPr>
          <w:color w:val="000000"/>
        </w:rPr>
        <w:t xml:space="preserve">районной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</w:t>
      </w:r>
      <w:r>
        <w:rPr>
          <w:color w:val="000000"/>
        </w:rPr>
        <w:t xml:space="preserve">МР «Малоярославецкий район»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от 21.03.2025г. № 370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одведению итогов муниципального этапа </w:t>
      </w:r>
      <w:r>
        <w:rPr>
          <w:b/>
          <w:bCs/>
          <w:sz w:val="28"/>
          <w:szCs w:val="28"/>
        </w:rPr>
        <w:t>отбора молодежных инициати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бкова Екатерина Александровна, заместитель Главы Администрации по социальным вопросам Малоярослав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Лысцева Оксана Александровна, заведующий финансовым отделом;</w:t>
      </w:r>
    </w:p>
    <w:p>
      <w:pPr>
        <w:pStyle w:val="Normal"/>
        <w:jc w:val="both"/>
        <w:rPr/>
      </w:pPr>
      <w:r>
        <w:rPr>
          <w:sz w:val="28"/>
          <w:szCs w:val="28"/>
        </w:rPr>
        <w:t>2. Усачева Ксения Валентиновна, председатель Молодежного Совета при Главе Малоярославецкой районной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 Коняшина Мария Александровна, главный специалист отдела образования, курирующий волонтерскую деятельность в Малоярославецком районе;</w:t>
      </w:r>
    </w:p>
    <w:p>
      <w:pPr>
        <w:pStyle w:val="Normal"/>
        <w:jc w:val="both"/>
        <w:rPr/>
      </w:pPr>
      <w:r>
        <w:rPr>
          <w:sz w:val="28"/>
          <w:szCs w:val="28"/>
        </w:rPr>
        <w:t>4. Короленко Валерия Вильямовна, председатель Совета местного отделения «Общероссийское общественно-государственного движения детей и молодежи «Движение первых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Быстрицкая Ирина Алексеевна, ведущий специалист Малоярославецкой районной администрации, член Молодежного Совета;</w:t>
      </w:r>
    </w:p>
    <w:p>
      <w:pPr>
        <w:pStyle w:val="Normal"/>
        <w:jc w:val="both"/>
        <w:rPr/>
      </w:pPr>
      <w:r>
        <w:rPr>
          <w:sz w:val="28"/>
          <w:szCs w:val="28"/>
        </w:rPr>
        <w:t>6. Червякова Татьяна Геннадьевна, член Молодежного Сов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37&amp;n=176282&amp;dst=100151" TargetMode="External"/><Relationship Id="rId4" Type="http://schemas.openxmlformats.org/officeDocument/2006/relationships/hyperlink" Target="https://login.consultant.ru/link/?req=doc&amp;base=RLAW037&amp;n=176282&amp;dst=100151" TargetMode="External"/><Relationship Id="rId5" Type="http://schemas.openxmlformats.org/officeDocument/2006/relationships/hyperlink" Target="https://login.consultant.ru/link/?req=doc&amp;base=RLAW037&amp;n=176282&amp;dst=100151" TargetMode="External"/><Relationship Id="rId6" Type="http://schemas.openxmlformats.org/officeDocument/2006/relationships/hyperlink" Target="https://login.consultant.ru/link/?req=doc&amp;base=RLAW037&amp;n=176282&amp;dst=100151" TargetMode="External"/><Relationship Id="rId7" Type="http://schemas.openxmlformats.org/officeDocument/2006/relationships/hyperlink" Target="https://login.consultant.ru/link/?req=doc&amp;base=RLAW037&amp;n=176282&amp;dst=10015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59:00Z</dcterms:created>
  <dc:creator>Win10Pro</dc:creator>
  <dc:description/>
  <cp:keywords/>
  <dc:language>en-US</dc:language>
  <cp:lastModifiedBy>Buh</cp:lastModifiedBy>
  <cp:lastPrinted>2025-04-09T14:40:00Z</cp:lastPrinted>
  <dcterms:modified xsi:type="dcterms:W3CDTF">2025-04-09T12:30:00Z</dcterms:modified>
  <cp:revision>12</cp:revision>
  <dc:subject/>
  <dc:title/>
</cp:coreProperties>
</file>