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16"/>
          <w:szCs w:val="16"/>
        </w:rPr>
      </w:pPr>
      <w:r>
        <w:rPr>
          <w:sz w:val="27"/>
          <w:szCs w:val="16"/>
        </w:rPr>
        <w:t xml:space="preserve">от   </w:t>
      </w:r>
      <w:r>
        <w:rPr>
          <w:sz w:val="27"/>
          <w:szCs w:val="16"/>
          <w:u w:val="single"/>
        </w:rPr>
        <w:t>22.10. 2024 г.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  <w:u w:val="single"/>
        </w:rPr>
        <w:t xml:space="preserve">№ </w:t>
      </w:r>
      <w:r>
        <w:rPr>
          <w:bCs/>
          <w:sz w:val="27"/>
          <w:szCs w:val="16"/>
          <w:u w:val="single"/>
        </w:rPr>
        <w:t xml:space="preserve"> 121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ведении  общественных  обсуждений по проекту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й  о  предоставлении  разрешения  на  условн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ый вид использования земельных участ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     кадастровыми      номерами      40:13:070807: 333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0:13:070807:286; 40:13:070807:132  -  индивидуальное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е  строительство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я физических лиц, руководствуясь: статьёй 5.1, статьёй 39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5.08.2021 № 79 «Об утверждении Положения о публичных слушаниях и общественных обсуждениях по  градостроительным вопросам», статьёй 27 Устава муниципального района «Малоярославецкий район»,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Назначить общественные обсуждения по проекту решения о предоставлении разрешений на условно разрешенный вид использования земельных участков </w:t>
        <w:br/>
        <w:t>с кадастровыми номерами: 40:13:070807:333; 40:13:070807:286; 40:13:070807:132  - индивидуальное жилищное строительство, с 01.11.2024 года по 15.11.2024 года (далее проект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И.о. Врио Главы администрации СП «Село Головтеево» - А.А.Пугачевой обеспечить размещение информации по оповещению граждан постоянно проживающих в пределах территориальной зоны Ж-3 на территории поселения, в границах которой   расположены земельные участки, правообладателей  земельных участков и (или)   расположенных на них объектов капитального строительства находящихся   в границах территориальной зоны, граждан, постоянно проживающих в границах земельных участков, прилегающих к земельным участкам, в отношении которых подготовлен  проект, правообладателей таких земельных участков или расположенных на них объектов капитального строительства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должностным лицом, уполномоченным быть председателем общественных обсуждений с правом подписи протокола и заключения общественных обсуждений заместителя Главы администрации – Адаменко Д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Определить должностным лицом, уполномоченным быть секретарем общественных обсуждений с правом подписи протокола общественных обсуждений заместителя заведующего отделом градостроительства и архитектуры  – 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Малоярославецкий район» </w:t>
        <w:tab/>
        <w:tab/>
        <w:tab/>
        <w:tab/>
        <w:t xml:space="preserve">                                                 М.А. Брук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                                                                            Земеров А.А.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рхитектуры                                                                                              С.В.Тарченк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правовым отделом</w:t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ано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кз. – Отдел организационно - контрольной работы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Районное Собрание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 Постановлению 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я  муниципальный  район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алоярославецкий район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________.2024г. №  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9"/>
        <w:gridCol w:w="40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(физического лиц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юридического лиц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                 уча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3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2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7:00Z</dcterms:created>
  <dc:creator>123</dc:creator>
  <dc:description/>
  <cp:keywords/>
  <dc:language>en-US</dc:language>
  <cp:lastModifiedBy>RePack by Diakov</cp:lastModifiedBy>
  <cp:lastPrinted>2024-02-19T09:29:00Z</cp:lastPrinted>
  <dcterms:modified xsi:type="dcterms:W3CDTF">2024-10-22T11:04:00Z</dcterms:modified>
  <cp:revision>19</cp:revision>
  <dc:subject/>
  <dc:title>К А Л У Ж С К А Я   О Б Л А С Т Ь</dc:title>
</cp:coreProperties>
</file>