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17.01.2025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141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 обсуждений  по  проек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жевания    территории  «В   связи   с   образова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по адресу: Российская Федерац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     область,     Малоярославецкий     район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П  «Деревня  Рябцево»,  вблизи  д.Рябц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межевания территории «В связи с образованием земельного участка по адресу: Российская Федерация, Калужская область, Малоярославецкий район, СП «Деревня Рябцево», вблизи д.Рябцево», руководствуясь статьёй 5.1 Градостроительного кодекса Российской Федерации, статьёй 27 Устава муниципального района «Малоярославецкий  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 межевания территории: «В связи с образованием земельного участка по адресу: Российская Федерация, Калужская область, Малоярославецкий район, СП «Деревня Рябцево», вблизи д.Рябцево», (далее проект), разработанному ИП Емельянов Андрей Вадимович, с 07.02.2025 года по 21.02.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Деревня Рябцево» - А.В.Козинину  обеспечить размещение информации по оповещению граждан, постоянно проживающих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обсуждений  с  правом  подписи протокола и заключения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обсуждений  с  правом  подписи  протокола  общественных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123</dc:creator>
  <dc:description/>
  <cp:keywords/>
  <dc:language>en-US</dc:language>
  <cp:lastModifiedBy>RePack by Diakov</cp:lastModifiedBy>
  <cp:lastPrinted>2025-01-23T08:35:00Z</cp:lastPrinted>
  <dcterms:modified xsi:type="dcterms:W3CDTF">2025-01-29T06:12:00Z</dcterms:modified>
  <cp:revision>25</cp:revision>
  <dc:subject/>
  <dc:title>К А Л У Ж С К А Я   О Б Л А С Т Ь</dc:title>
</cp:coreProperties>
</file>