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  <w:u w:val="single"/>
        </w:rPr>
      </w:pPr>
      <w:r>
        <w:rPr>
          <w:sz w:val="27"/>
          <w:szCs w:val="16"/>
        </w:rPr>
        <w:t xml:space="preserve">от  </w:t>
      </w:r>
      <w:r>
        <w:rPr>
          <w:sz w:val="27"/>
          <w:szCs w:val="16"/>
          <w:u w:val="single"/>
        </w:rPr>
        <w:t>28.01.2025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  <w:u w:val="single"/>
        </w:rPr>
        <w:t>14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проведении      общественных     обсужде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  проекту межевания  территории  «Рядом   с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м  участком  с кадастровым  номеро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40:13:050110:2448,  расположенным  по  адресу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ая область,  Малоярославецкий район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.Спас - Загорье,  ул. Центральная, д.36»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ект межевания территории «Рядом с земельным участком с кадастровым номером 40:13:050110:2448, расположенным по адресу: Калужская область, Малоярославецкий    район,   с.Спас-Загорье,   ул.Центральная,    д.36»,    руководствуясь статьёй 5.1 Градостроительного кодекса Российской Федерации, статьёй 27 Устава муниципального района «Малоярославецкий  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общественные обсуждения по проекту межевания территории: «Рядом с земельным участком с кадастровым номером 40:13:050110:2448, расположенным по адресу: Калужская  область,  Малоярославецкий   район,  с.Спас - Загорье,  ул.Центральная, д.36», (далее проект), разработанному ООО «ЛИМБ», с 07.02.2025 года по 21.02.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лаве администрации СП «Село Спас-Загорье» - А.В.Тупиковой  обеспечить размещение информации по оповещению граждан, постоянно проживающих  на территории поселения,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пределить должностным лицом, уполномоченным быть председателем общественных  обсуждений  с  правом  подписи протокола и заключения обще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уждений заместителя Главы администрации  –  Адаменко Д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Определить должностным лицом, уполномоченным быть секретарем общественных  обсуждений  с  правом  подписи  протокола  общественных  обсуж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заведующего отделом градостроительства и архитектуры –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алоярославецкий район» </w:t>
        <w:tab/>
        <w:tab/>
        <w:tab/>
        <w:tab/>
        <w:t xml:space="preserve">                                М.А. Б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6:00Z</dcterms:created>
  <dc:creator>123</dc:creator>
  <dc:description/>
  <cp:keywords/>
  <dc:language>en-US</dc:language>
  <cp:lastModifiedBy>RePack by Diakov</cp:lastModifiedBy>
  <cp:lastPrinted>2025-01-23T09:01:00Z</cp:lastPrinted>
  <dcterms:modified xsi:type="dcterms:W3CDTF">2025-01-29T05:05:00Z</dcterms:modified>
  <cp:revision>25</cp:revision>
  <dc:subject/>
  <dc:title>К А Л У Ж С К А Я   О Б Л А С Т Ь</dc:title>
</cp:coreProperties>
</file>