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  <w:u w:val="single"/>
        </w:rPr>
      </w:pPr>
      <w:r>
        <w:rPr>
          <w:sz w:val="27"/>
          <w:szCs w:val="16"/>
        </w:rPr>
        <w:t xml:space="preserve">от  </w:t>
      </w:r>
      <w:r>
        <w:rPr>
          <w:sz w:val="27"/>
          <w:szCs w:val="16"/>
          <w:u w:val="single"/>
        </w:rPr>
        <w:t>20.06.2025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  <w:u w:val="single"/>
        </w:rPr>
        <w:t>157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проведении    общественных    обсуждений   по   проекту </w:t>
      </w:r>
    </w:p>
    <w:p>
      <w:pPr>
        <w:pStyle w:val="Normal"/>
        <w:rPr/>
      </w:pPr>
      <w:r>
        <w:rPr>
          <w:b/>
          <w:sz w:val="26"/>
          <w:szCs w:val="26"/>
        </w:rPr>
        <w:t>межевания территории «В отношении земельных участ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кадастровыми номерами 40:13:050201:43, 40:13:050201:44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  кадастровом   квартале   40:13:050201,  Калужская   обл.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-н  Малоярославецкий,  д.Митинка»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проект межевания территории «В отношении земельных участков с кадастровыми номерами 40:13:050201:43, 40:13:050201:44 в кадастровом квартале 40:13:050201, Калужская обл., р-н Малоярославецкий, д.Митинка», руководствуясь  статьёй 5.1 Градостроительного кодекса Российской Федерации, статьёй 27 Устава муниципального района «Малоярославецкий  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общественные обсуждения по проекту межевания территории: «В отношении земельных участков с кадастровыми номерами 40:13:050201:43, 40:13:050201:44 в кадастровом квартале 40:13:050201, Калужская обл.,                                 р-н Малоярославецкий, д.Митинка» (далее - проект), разработанному                                     ООО  «КадГеоКалуга»,  с 04.07.2025  года  по  18.07.2025 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лаве администрации СП «Село Спас-Загорье» - А.В.Тупиковой  обеспечить размещение информации по оповещению граждан, постоянно проживающих                       на территории поселения, в местах массового скопления людей, о проведении общественных обсуждений по проекту, а также обеспечить возможность размещения на стендах в здании администрации поселения информации и проведение экспозиции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Определить должностным лицом, уполномоченным быть председателем общественных   обсуждений   с   правом   подписи  протокола и заключения обществ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суждений заместителя Главы администрации  –  Адаменко Д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Определить должностным лицом, уполномоченным быть секретарем общественных   обсуждений   с   правом   подписи   протокола  общественных  обсужд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заведующего отделом градостроительства и архитектуры – Земеров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Постановление вступает в силу с момента подписания и подлежит официальному опубликованию в Малоярославецкой районной газете «Маяк» и размещению                      на официальном сайте Малоярославецкой районной администрации муниципального района «Малоярославецкий район»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алоярославецкий район» </w:t>
        <w:tab/>
        <w:tab/>
        <w:tab/>
        <w:tab/>
        <w:t xml:space="preserve">                                М.А. Бр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олнитель                                                                                                 Земеров А.А.                               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огласовано: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меститель Главы администрации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    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даменк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ведующий отделом градостроительства                         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архитектуры                                                                                              С.В.Тарченко 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02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ведующий правовым отделом</w:t>
        <w:tab/>
        <w:t xml:space="preserve">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ванова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ИСТ РАССЫЛКИ: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экз. – Отдел организационно - контрольной работы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экз. –  Отдел градостроительства и архитектуры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 экз. – Районное Собрание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6:00Z</dcterms:created>
  <dc:creator>123</dc:creator>
  <dc:description/>
  <cp:keywords/>
  <dc:language>en-US</dc:language>
  <cp:lastModifiedBy>RePack by Diakov</cp:lastModifiedBy>
  <cp:lastPrinted>2025-01-23T09:01:00Z</cp:lastPrinted>
  <dcterms:modified xsi:type="dcterms:W3CDTF">2025-06-23T06:45:00Z</dcterms:modified>
  <cp:revision>27</cp:revision>
  <dc:subject/>
  <dc:title>К А Л У Ж С К А Я   О Б Л А С Т Ь</dc:title>
</cp:coreProperties>
</file>