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12.05.2025 г.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  <w:u w:val="single"/>
        </w:rPr>
        <w:t>151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проведении   общественных   обсуждений    по    проект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вания    территории   «По    образованию    зем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а    путем   перераспределения   земельного  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кадастровым номером 40:13:040505:579,  располож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 адресу:  Калужская  область,   р-н   Малоярославецкий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.Коллонтай,  ул.Производственная,  д.4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проект межевания территории «По образованию земельного участка путем перераспределения земельного участка с кадастровым номером 40:13:040505:579, расположенного по адресу: Калужская область, р-н Малоярославецкий, с.Коллонтай, ул.Производственная, д.4А», руководствуясь статьёй 5.1 Градостроительного кодекса Российской Федерации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общественные обсуждения по проекту межевания территории «По образованию земельного участка путем перераспределения земельного участка с кадастровым номером 40:13:040505:579, расположенного по адресу: Калужская область,  р-н Малоярославецкий, с.Коллонтай, ул.Производственная, д.4А» (далее проект), разработанному  ООО «ЛИМБ», с 23.05.2025 года по 06.06.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Село Коллонтай» - А.А.Зенченко обеспечить размещение информации по оповещению граждан, постоянно проживающих 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пределить должностным лицом, уполномоченным быть председателем общественных  обсуждений  с  правом  подписи протокола и заключения об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й заместителя Главы администрации  –  Адаменко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Определить должностным лицом, уполномоченным быть секретарем общественных  обсуждений  с  правом  подписи  протокола  общественных  обсужд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                                                                           М.А.Б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ов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2:00Z</dcterms:created>
  <dc:creator>123</dc:creator>
  <dc:description/>
  <cp:keywords/>
  <dc:language>en-US</dc:language>
  <cp:lastModifiedBy>RePack by Diakov</cp:lastModifiedBy>
  <cp:lastPrinted>2025-05-13T11:13:00Z</cp:lastPrinted>
  <dcterms:modified xsi:type="dcterms:W3CDTF">2025-05-13T08:21:00Z</dcterms:modified>
  <cp:revision>17</cp:revision>
  <dc:subject/>
  <dc:title>К А Л У Ж С К А Я   О Б Л А С Т Ь</dc:title>
</cp:coreProperties>
</file>