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61640</wp:posOffset>
            </wp:positionH>
            <wp:positionV relativeFrom="margin">
              <wp:posOffset>-236855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«_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</w:rPr>
        <w:t>_» _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 xml:space="preserve">_2024 г. </w:t>
        <w:tab/>
        <w:tab/>
        <w:tab/>
        <w:tab/>
        <w:tab/>
        <w:t xml:space="preserve">                                              №_</w:t>
      </w:r>
      <w:r>
        <w:rPr>
          <w:b/>
          <w:sz w:val="28"/>
          <w:szCs w:val="28"/>
          <w:u w:val="single"/>
        </w:rPr>
        <w:t>1901</w:t>
      </w:r>
      <w:r>
        <w:rPr>
          <w:b/>
          <w:sz w:val="28"/>
          <w:szCs w:val="28"/>
        </w:rPr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 изменений   в   постановление  Малоярославецкой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й        администрации         муниципального         района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ярославецкий район» от 10.12.2019 №  1510  «О создании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очной       комиссии        по        приемке        завершенных</w:t>
      </w:r>
    </w:p>
    <w:p>
      <w:pPr>
        <w:pStyle w:val="Normal"/>
        <w:shd w:fill="FFFFFF" w:val="clear"/>
        <w:tabs>
          <w:tab w:val="clear" w:pos="708"/>
          <w:tab w:val="left" w:pos="8623" w:leader="none"/>
        </w:tabs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устройством    и    (или)   перепланировкой   помещений   в</w:t>
        <w:tab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многоквартирных    домах,    расположенных    на    территории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>сельских поселений   Малоярославецкого   района»</w:t>
      </w:r>
    </w:p>
    <w:p>
      <w:pPr>
        <w:pStyle w:val="Normal"/>
        <w:tabs>
          <w:tab w:val="clear" w:pos="708"/>
          <w:tab w:val="left" w:pos="6098" w:leader="none"/>
        </w:tabs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В связи с кадровыми изменениями, в соответствии со статьей 14 Жилищ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Положением о Малоярославецкой районной администрации муниципального района «Малоярославец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остановление Малоярославецкой районной администрации муниципального района «Малоярославецкий район» от 10.12.2019 № 1510 «О создании приемочной комиссии по приемке завершенных переустройством и (или) перепланировкой помещений в многоквартирных домах, расположенных на территории сельских поселений Малоярославецкого района»: изложив п.1 после слов                         «в нижеследующем составе» в новой редакции: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аменко Д.В., заместитель Главы администрации по экономике и управлению муниципальным имуществом, председатель комиссии;</w:t>
      </w:r>
    </w:p>
    <w:p>
      <w:pPr>
        <w:pStyle w:val="Normal"/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шина О.В., заместитель заведующего отделом жилищно-коммунального хозяйства, транспорта и связи;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арченко С.В., заведующий отделом градостроительства и архитектуры;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елакова А.А., заведующий отделом имущественных и земельных отношений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6"/>
          <w:szCs w:val="26"/>
        </w:rPr>
        <w:t>Ермаков И.Б., главный специалист отдела по ГО, ЧС и МОБ работе;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гарков А.А., директор УМП «Малоярославецстройзаказчик» (по согласованию);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ров А.А., заместитель заведующего отделом градостроительства и архитектуры,  секретарь комисс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 В остальной части постановление оставить без изменения. </w:t>
      </w:r>
    </w:p>
    <w:p>
      <w:pPr>
        <w:pStyle w:val="Normal"/>
        <w:autoSpaceDE w:val="false"/>
        <w:spacing w:lineRule="auto" w:line="276"/>
        <w:ind w:left="709" w:hanging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Настоящее постановление вступает в силу с момента его подписания и подлежит  официальному опубликованию. 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Глава администрации                                                                                            В.В.Парфёнов</w:t>
      </w:r>
    </w:p>
    <w:sectPr>
      <w:type w:val="nextPage"/>
      <w:pgSz w:w="11906" w:h="16838"/>
      <w:pgMar w:left="1276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 + 13 пт"/>
    <w:basedOn w:val="Style20"/>
    <w:qFormat/>
    <w:pPr/>
    <w:rPr>
      <w:rFonts w:ascii="Times New Roman" w:hAnsi="Times New Roman" w:cs="Times New Roman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3:00Z</dcterms:created>
  <dc:creator>Admin</dc:creator>
  <dc:description/>
  <dc:language>en-US</dc:language>
  <cp:lastModifiedBy>RePack by Diakov</cp:lastModifiedBy>
  <cp:lastPrinted>2024-12-16T14:23:00Z</cp:lastPrinted>
  <dcterms:modified xsi:type="dcterms:W3CDTF">2024-12-24T06:53:00Z</dcterms:modified>
  <cp:revision>2</cp:revision>
  <dc:subject/>
  <dc:title/>
</cp:coreProperties>
</file>