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  <w:u w:val="single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20.06.2025 г.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  <w:u w:val="single"/>
        </w:rPr>
        <w:t>15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по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ия изменений  в  «Правила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застройки  муниципального образования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е   «Село   Кудиново»   Малоярославецкого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Калужской 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ект внесения изменений в «Правила землепользования и застройки муниципального образования сельское поселение «Село Кудиново» Малоярославецкого района Калужской области», руководствуясь статьёй 5.1 Градостроительного кодекса Российской Федерации, статьёй 27 Устава муниципального района «Малоярославецкий  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Назначить общественные обсуждения по проекту внесения изменений в «Правила землепользования и застройки муниципального образования сельское поселение «Село Кудиново» Малоярославецкого района Калужской области», (далее проект), разработанному Малоярославецкой районной администрацией муниципального района «Малоярославецкий район» с 04.07.2025 года по 18.07.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Село Кудиново» - Д.Н.Старцеву  обеспечить размещение информации по оповещению граждан, постоянно проживающих                       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      на стендах в здании администрации поселения информации и проведение экспозиции     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ределить должностным лицом, уполномоченным быть председателем общественных  обсуждений  с  правом   подписи  протокола  и  заключения  общественных </w:t>
      </w:r>
    </w:p>
    <w:p>
      <w:pPr>
        <w:pStyle w:val="Normal"/>
        <w:jc w:val="both"/>
        <w:rPr/>
      </w:pPr>
      <w:r>
        <w:rPr>
          <w:sz w:val="26"/>
          <w:szCs w:val="26"/>
        </w:rPr>
        <w:t>обсуждений заместителя Главы администрации  – 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пределить должностным лицом, уполномоченным быть секретарем общественных  обсуждений   с   правом   подписи   протокола  общественных   обсу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                    на официальном сайте Малоярославецкой районной администрации муниципального района «Малоярославецкий район»  в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«Малоярославецкий район»</w:t>
        <w:tab/>
        <w:tab/>
        <w:tab/>
        <w:tab/>
        <w:t xml:space="preserve">                                           М.А.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123</dc:creator>
  <dc:description/>
  <cp:keywords/>
  <dc:language>en-US</dc:language>
  <cp:lastModifiedBy>RePack by Diakov</cp:lastModifiedBy>
  <cp:lastPrinted>2025-06-19T08:12:00Z</cp:lastPrinted>
  <dcterms:modified xsi:type="dcterms:W3CDTF">2025-06-23T06:28:00Z</dcterms:modified>
  <cp:revision>28</cp:revision>
  <dc:subject/>
  <dc:title>К А Л У Ж С К А Я   О Б Л А С Т Ь</dc:title>
</cp:coreProperties>
</file>