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ЛОЯРОСЛАВЕЦКАЯ РАЙОННАЯ АДМИНИСТРАЦИЯ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т 27.03.2024 г.         </w:t>
        <w:tab/>
        <w:t xml:space="preserve">                        г. Малоярославец                                              № 353</w:t>
      </w:r>
    </w:p>
    <w:p>
      <w:pPr>
        <w:pStyle w:val="Normal"/>
        <w:spacing w:before="0" w:after="0"/>
        <w:contextualSpacing/>
        <w:jc w:val="center"/>
        <w:rPr/>
      </w:pPr>
      <w:r>
        <w:rPr/>
        <w:t>( в редакции постановления от 25.09.2024 №1370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 соответствии со статьей 78 Бюджетного кодекса Российской Федерации, Федеральным законом от 24.07.2007№ 209-ФЗ «О развитии малого и среднего предпринимательства в Российской Федерации», постановлением 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Малоярославецкой районной администрации муниципального района «Малоярославецкий район» от 23.08.2024 №1180 «О порядке отбора получателей субсидий, предоставляемых из бюджета муниципального района «Малоярославецкий район» юридическим лицам, индивидуальным предпринимателям, физическим лицам - производителям товаров, работ, услуг, включая гранты в форме субсидий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</w:rPr>
      </w:pPr>
      <w:r>
        <w:rPr>
          <w:bCs/>
        </w:rPr>
        <w:t xml:space="preserve">1. Утвердить Положение </w:t>
      </w:r>
      <w:r>
        <w:rPr/>
        <w:t xml:space="preserve">о порядке предоставления субсидий за счет  </w:t>
      </w:r>
      <w:r>
        <w:rPr>
          <w:bCs/>
        </w:rPr>
        <w:t>средств бюджета муниципального района «Малоярославецкий район»</w:t>
      </w:r>
      <w:r>
        <w:rPr/>
        <w:t xml:space="preserve"> субъектам малого и среднего предпринимательства на компенсацию затрат, связанных с приобретением производственного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</w:t>
      </w:r>
      <w:r>
        <w:rPr>
          <w:b/>
          <w:bCs/>
        </w:rPr>
        <w:t xml:space="preserve"> </w:t>
      </w:r>
      <w:r>
        <w:rPr>
          <w:bCs/>
        </w:rPr>
        <w:t>(приложение).</w:t>
      </w:r>
    </w:p>
    <w:p>
      <w:pPr>
        <w:pStyle w:val="ConsPlusTitle"/>
        <w:tabs>
          <w:tab w:val="clear" w:pos="708"/>
          <w:tab w:val="decimal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20.10.2020 №12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Глава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pacing w:before="0" w:after="0"/>
              <w:ind w:right="-108" w:firstLine="709"/>
              <w:contextualSpacing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ab/>
              <w:t xml:space="preserve">                           В.В. Парфёнов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а «Малоярославецкий район»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____________№__________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 xml:space="preserve">о порядке предоставления субсидий за счет  </w:t>
      </w:r>
      <w:r>
        <w:rPr>
          <w:b/>
          <w:bCs/>
        </w:rPr>
        <w:t>средств бюджета муниципального района «Малоярославецкий район»</w:t>
      </w:r>
      <w:r>
        <w:rPr>
          <w:b/>
        </w:rPr>
        <w:t xml:space="preserve">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1. Настоящее Положение о порядке предоставления субсидий за счет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(далее - Положение) разработано в соответствии со статьей 78 Бюджетного кодекса Российской Федерации, постановлением Малоярославецкой районной администрации муниципального района «Малоярославецкий район» от  01.11.2018 г. № 1182 «Об утверждении  муниципальной программы муниципального района «Малоярославецкий район»  «Развитие малого и среднего предпринимательства в  муниципальном районе «Малоярославецкий район» и определяет цели, условия и порядок  предоставления субсидий за счет средств бюджета муниципального района «Малоярославецкий район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Целью предоставления субсидий является развитие и (или) модернизация производства, расположенного на территории  Малоярославецкого района, в рамках реализации мероприятий муниципальной программы «Развитие малого и среднего предпринимательства в муниципальном районе «Малоярославец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3. Главным распорядителем средств бюджета муниципального района «Малоярославецкий район», осуществляющим предоставление субсидии в пределах бюджетных ассигнований, предусмотренных решением Малоярославецкого Районного Собрания депутатов  о бюджете на очередной финансовый год и плановый период, для реализации мероприятий в рамках муниципальной программы «Развитие малого и среднего предпринимательства в муниципальном районе «Малоярославецкий район» и лимитов бюджетных обязательств, утвержденных в установленном порядке на предоставление субсидий, является Малоярославецкая районная администрация муниципального района «Малоярославецкий район» (далее - 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4. Получателями субсидии являются зарегистрированные и осуществляющие деятельность на территории  муниципального района «Малоярославецкий район»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условиям, установленным частью 1.1 статьи 4 и статьи 14 Федерального закона от 24.07.2007 № 209-ФЗ «О развитии малого и среднего предпринимательства в Российской Федерации». Получателями субсидии не могут являться обособленные подразделения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5. Способ предоставления субсидии - возмещение затрат. Отбор получателей осуществляется  в форме запроса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 (внесении изменений в решение о бюджете) финансовым отделом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7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7.1. Субсидия (финансовая поддержка) – денежные средства, предоставляемые за счет регионального и местного бюджетов, в целях частичного возмещения субъектам малого и среднего предпринимательства  затрат, связанных с приобретением производственного 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7.2. Субъект малого и среднего предпринимательства 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7.3.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7.4. Участник отбора – субъект малого и среднего предпринимательства, подавший заявку на получение субсидии (финансовой поддержки),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7.5. Получатель субсидии (финансовой поддержки)  – субъект малого и среднего предпринимательства, в отношении которого принято решение о предоставлении субсидии (финансовой поддержк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1.7.6. Основной вид деятельности – вид экономической деятельности, указанный в Едином государственном реестре юридических лиц или Едином государственном реестре индивидуальных предпринимателей, как основной вид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1.7.7. Производственное оборудование - совокупность различного рода машин и механизмов, оказывающих в процессе производства продукции (оказания услуг)  непосредственное механическое, термическое или химическое воздействие на предмет труда. К производственному оборудованию в понятиях данного Положения не относятся:  автотранспортные средства, сельскохозяйственная техника, в том числе прицепное и навесное оборудование к ним; вычислительная техника и оргтехника; оборудование для осуществления оптовой и розничной торговли; мебел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</w:rPr>
        <w:t>2. Условия и порядок предоставления субсиди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1. Получатели субсидий определяются  на основании заявок на получение субсидии (далее – заявка), направленных участниками отбора для участия в отборе, исходя из соответствия участника отбора категориям и (или) критериям отбора, указанным в пункте 1.4.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ъявление о начале сбора и сроках предоставления заявок публикуется на официальном сайте Администрации в разделе «Малое предпринимательство» ((https://maloyar.ru)  на основании постановления Администрации, с указанием в н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аты размещения объявления о проведении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роков проведения отбора (даты и времени начала (окончания) подачи (приема) заявок участников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места нахождения, почтового адреса, адреса электронной почты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езультатов предоставления субсидий в соответствии с пунктом 2.10.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сылки на страницу официального сайта Администрации в информационно-телекоммуникационной сети "Интернет", на котором размещена информация о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требований к участникам отбора в соответствии с подпунктом 2.3.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авил рассмотрения и оценки заявок участников отбора в соответствии с пунктом 2.5.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авил возврата заявок на доработ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рядка отклонения заявок, а также информирования об основаниях откло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рядка оценки заяв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- объема распределяемой субсидии в рамках отбора, порядок расчета размера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рок, в течение которого получатель субсидии  должен подписать соглаш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роки размещения протокола подведения итогов на официальном сайте Администрации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Администрация  осуществляет прием заявок со дня, следующего за днем размещения объявления о проведении отбора. Дата окончания приема заявок не может быть ранее 14-го календарного дня, следующего за днем размещения объявления о проведении отбора. Участник отбора может отозвать заявку в любое время до принятия решения о выдач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2.2. Требования, которым должны соответствовать участники отбора на первое число месяца, предшествующего месяцу, в котором планируется предоставление субсид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)  в качестве основного вида деятельности получатель осуществляет деятельность в сфере производства товаров (работ, услуг), за исключением видов деятельности, включенных в разделы A, G, K, L, M (за исключением кодов 45, 71 и 75), N, O, S, T, U (за исключением кодов 95 и 96) а также относящихся к подклассу 49.3 раздела H Общероссийского классификатора видов экономической деятельности ОК029-2014 (КДЕС Ред. 2), утвержденного приказом Росстандарта от 31.01.2014 N 14-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2) 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4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5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6)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8) у получателя субсидии отсутствуют просроченная задолженность по возврату в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9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0) получатель соответствует категории и критериям, указанным в пункте 1.4.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1) регистрация и действие получателя на территории Малоярославецкого района более одн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2)  среднесписочная численность работающих у получателя  пять и более челове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13)</w:t>
      </w:r>
      <w:r>
        <w:rPr/>
        <w:t xml:space="preserve"> </w:t>
      </w:r>
      <w:r>
        <w:rPr>
          <w:bCs/>
        </w:rPr>
        <w:t xml:space="preserve">выплата работникам среднемесячной заработной платы в размере не ниже величины прожиточного минимума для трудоспособного населения, установленного Правительством Калужской обла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14) наличие у получателя фактически произведенных затрат, предусмотренных настоящим Полож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5)  приобретенное производств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Малоярославец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3. Порядок и сроки проведения проверки на соответствие получателей субсидии установленным требова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Получатели субсидии должны соответствовать требованиям, указанным в пункте 2.2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Получатели субсидии для получения субсидии представляют перечень документов, указанных в пункте 2.4. настоящего Положения.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ля рассмотрения документов, поданных получателями субсидии, Администрация создает комиссию по отбору субъектов малого и среднего предпринимательства – получателей субсидий  за счет средств бюджета муниципального района «Малоярославецкий район» (далее – комиссия), состав и порядок работы которой определяются постановлением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екретарь комиссии в течение 10 рабочих дней после окончания сбора документов рассматривает представленные заявителями документы на соответствие законодательству и требованиям настоящего Положения. После проверки предоставленных документов секретарь комиссии передает подготовленные документы в комиссию для рассмотрения и вынесен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миссия в течение 5 рабочих дней со дня получения документов рассматривает указанные документы и принимает решение о возможности (невозможности) предоставления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ешение комиссии считается правомочным при наличии на заседании не менее половины ее состава и принимается большинством голосов присутствующих на заседании членов комиссии. При несогласии члена комиссии с принятым решением по его желанию в протоколе отражается его особое мн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 Комиссии в течение пяти рабочих дней со дня  проведения заседания оформляется в виде протокола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ешение Администрации (о предоставлении субсидии либо об отказе в предоставлении субсидии) оформляется постановлением Администрации и размещается вместе с протоколом в информационно-телекоммуникационной сети Интернет на официальном сайте Администрации (https://maloyar.gosuslugi.ru/ekonomika/sotsialno-orientirovannye-nekommercheskie-organizatsii/) в разделе «Малое предпринимательство -   Финансовая поддержка» в течение пяти рабочих дней со дня его прин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календарных дней со дня принятия указанно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2.4.</w:t>
      </w:r>
      <w:r>
        <w:rPr/>
        <w:t xml:space="preserve"> </w:t>
      </w:r>
      <w:r>
        <w:rPr>
          <w:bCs/>
        </w:rPr>
        <w:t>Перечень документов и сроки их представления получателем субсидии для подтверждения соответствия требованиям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став заявки входи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 заявление о предоставлении субсидий по форме, утвержденной Администрацией (приложение №1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счет размера субсидии по форме, утвержденной Администрацией (приложение №2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правка, подписанная получателем, подтверждающая неполучение из областного бюджета средств, в соответствии с иными нормативными правовыми актами Калужской области на цели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яснительная записка, содержащая краткие сведения о получателе, цель получения субсидии и ожидаемые результаты от ее исполь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заверенные банком копии платежных поручений, подтверждающие фактическую оплату полной стоимости оборуд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е понесенные получателем расхо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заверенные получателем копии бухгалтерских документов, подтверждающие постановку на баланс приобретенного  оборуд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правка, заверенная получателем, подтверждающая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Малоярославец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окумент, заверенный получателем, подтверждающий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, по формам федерального статистического наблюдения: N П-4, или N ПМ, или N МП (микро), а в случае их отсутствия представляется заверенная Получателем копия отчета по форме ЕФС-1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гласие на размещение в информационно-телекоммуникационной сети "Интернет" информации о получателе субсидии, о подаваемой получателем субсидии заявке, иной информации о получателе субсидии, связанной с соответствующим отбором, согласие на обработку персональных данных (для физических ли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учатели субсиди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Основания для отказа получателю субсидии в предоставлении субсид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редставленных получателем субсидии документов требованиям, установленным п.2.4. настоящего Положени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тановление факта недостоверности представленной получателем информ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олучателя субсидии требованиям, указанным в пунктах 1.4. и 2.2 настоящего Полож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Размер субсидии и  порядок расчета размера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на возмещение затрат, связанных с приобретением производственного оборудования, предоставляются: на возмещение затрат, фактически произведенных в текущем финансовом году (без учета налога на добавленную стоимость), на приобретение производственного оборудования, участвующие в производстве (изготовлении) конечного продукта (товара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ет не включаются стоимость услуг по доставке и монтажу производственного оборудования, стоимость запасных част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предоставляемой получателю субсидии по данному мероприятию составляет 50 процентов затрат, произведенных получателем по безналичному расчету в текущем финансовом год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субсидий на возмещение затрат, связанных с приобретением производственного оборудования для каждого получателя, производится по следующей форму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 = (Зi /ΣЗi) x Cб</w:t>
        <w:tab/>
        <w:tab/>
        <w:tab/>
        <w:tab/>
        <w:tab/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Сi - размер предоставляемой субсидии  для одного получате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i -  затраты отдельного получателя, принятые к возмещени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Зi  - сумма запрашиваемых субсидий всех получателей на производственное оборудование, принятых к возмещени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 - объем бюджетных средств, предусмотренных в бюджете на предоставление субсидии  на компенсацию затрат, связанных с приобретением производственного  оборуд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субсидии на возмещение затрат, связанных с приобретением производственного оборудования, производится отдельно по каждому источнику финансир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размер предоставляемой субсидии для отдельного получателя определяется суммированием сумм предоставляемых  субсидий (Сi) по всем источникам финансир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Получатель субсидии является единственным, то значение Ci принимается &lt;= 500 тысяч рублей.</w:t>
      </w:r>
    </w:p>
    <w:p>
      <w:pPr>
        <w:pStyle w:val="ConsPlusNormal1"/>
        <w:tabs>
          <w:tab w:val="clear" w:pos="708"/>
          <w:tab w:val="left" w:pos="157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Условия и порядок заключения между Администрацией и получателем субсидии соглаш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субсидий осуществляется на основании соглашения о предоставлении субсидии по типовой форме, установленной финансовым отделом Администрации, заключенного между получателем субсидии и Администрацией, а также решения Администрации  о предоставлении субсиди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ые изменения и дополнения к соглашению оформляются дополнительным соглашение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е о предоставлении субсидии подписываются сторонами в течение 5 календарных дн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 подписания получателем субсидии соглашения в течение указанного срока, получатель признается уклонившимся от заключения соглаш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субсидии для всех получателей субсидии пересчитывается в соответствии с пунктом 2.5. настоящего Положения. С получателями субсидий  заключается новое соглашени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заключении соглашения о предоставлении субсидии учитываются положения пунктов 5 и 5.1. статьи 78 Бюджетного кодекс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глашении указывается точная дата завершения и конечное значение результата предоставления субсидии (конкретная количественная характеристика итогов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В случае уменьшения главному распорядителю как получателю бюджетных средств ранее доведенных лимитов бюджетных обязательств, указанного в пункте 1.3 настоящего Положения, приводящего к невозможности предоставления субсидии в размере, определенном в соглашении, Администрация должна обеспечить согласование новых условий таких договоров соглашений, а в случае недостижения согласия по новым условиям расторгнуть соглаше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 Результаты предоставления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результата предоставления субсидии - приобретение товаров, работ, услуг: приобретено новое производственное оборудова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Сроки перечисления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финансовой поддержки и соглашение о предоставлении субсидий в день подписания соглашения направляются в отдел бухгалтерского учета Администрации. </w:t>
      </w:r>
      <w:r>
        <w:rPr>
          <w:rFonts w:cs="Times New Roman" w:ascii="Times New Roman" w:hAnsi="Times New Roman"/>
          <w:bCs/>
          <w:sz w:val="24"/>
          <w:szCs w:val="24"/>
        </w:rPr>
        <w:t>Перечисление субсидии осуществляется отделом бухгалтерского учета не позднее 10-го рабочего дня, следующего за днем принятия решения о предоставлении субсид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 Счета, на которые перечисляется субсид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е о предоставлении субсид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1. Порядок и сроки возврата субсидий в бюджет муниципального района «Малоярославецкий район»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рушения получателем условий, целей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органами государственного (муниципального) финансового контроля, Администрация в течение пяти рабочих дней со дня установления нарушений направляет получателю письменное уведомление о возврате средств в местный  бюдж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 достижения получателем в отчетном финансовом году показателей результативности в соответствии с соглашением о предоставлении субсидии Администрация  не позднее 1 марта текущего финансового года направляет получателю письменное уведомление о возврате средств в местный  бюдж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в срок не позднее 30 дней со дня направления уведомлений, указанных в  абзацах 1 – 2 настоящего пункта положения, осуществляет возврат субсидии путем перечисления денежных средств в местный  бюджет.        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предоставлению отчетности, осуществлению контроля (мониторинга) за соблюдением условий  и порядка предоставления субсидий и ответственности за их наруш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3.1.  Требования к предоставлению отчет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3.1.1. Порядок и сроки представления получателем субсидии отчет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лучатель субсидии ежеквартально в течение финансового года, начиная с квартала, следующего за кварталом, в котором предоставлена субсидия, не позднее 10 рабочего дня месяца, следующего за отчетным кварталом, представляет отчет о достижении значений результатов предоставления субсидии по форме, предусмотренной в соответствии с заключенным соглашени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лучатели субсидии несут ответственность за достоверность сведений, представляемых ими в Администрацию для получения субсидии, в соответствии с законодательством Российской Федерации, законодательством Калужской области и муниципального района «Малоярославец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1.2. Порядок и предоставление проверки и принятия главным распорядителем бюджетных средств отчетности, предоставленной получател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Администрация в течение 30 рабочих дней осуществляют проверку и принятие  отчетности, предоставленной получател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.2. Требования к осуществлению контроля (мониторинга) за соблюдением условий  и порядка предоставления субсидий и ответственности за их наруш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Главным распорядителем бюджетных средств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о формам, которые установлены финансовым отделом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3.3. Требование об осуществлении контроля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.3.1. Главным распорядителем бюджетных средств осуществляется проверка соблюдения получателем субсидии  условий и порядка предоставления субсидий, в том числе в части достижения результатов предоставления субсид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рганом муниципаль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учатель субсидии дает согласие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3.3.2. В случае нарушения получателем субсидии условий и порядка предоставления субсидий, установленных при предоставлении субсидии, выявленного, в том числе, по фактам проверок, проведенных Администрацией  и (или) органами государственного (муниципального) финансового контроля, а также в случае не достижения значений результатов предоставления субсидий, указанных в пункте 2.9. настоящего Положения, получатель субсидии обязан произвести возврат средств субсидий в бюджет муниципального района «Малоярославецкий район»  в соответствии с пунктом 2.11.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</w:rPr>
      </w:pPr>
      <w:r>
        <w:rPr/>
        <w:t xml:space="preserve">                                                </w:t>
      </w:r>
      <w:bookmarkStart w:id="2" w:name="P479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предоставлении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  Организационно-правовая  форма 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юридический адрес: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фактический адрес: 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росит предоставить по мероприятию  муниципальной программы  «Развитие малого и среднего предпринимательства  в муниципальном районе «Малоярославецкий район»: «Предоставление субсидий субъектам малого и среднего предпринимательства на компенсацию затрат, связанных с приобретением  оборудования», субсидию на возмещение затрат в размере:_____________________________________________________________________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 соответствии  с 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от 24 июля 2007 года N 209-ФЗ является  субъектом   малого   и  среднего  предпринимательства,  отвечает требованиям  </w:t>
      </w:r>
      <w:hyperlink r:id="rId4">
        <w:r>
          <w:rPr>
            <w:rStyle w:val="InternetLink"/>
          </w:rPr>
          <w:t>статей  4</w:t>
        </w:r>
      </w:hyperlink>
      <w:r>
        <w:rPr/>
        <w:t xml:space="preserve">  и </w:t>
      </w:r>
      <w:hyperlink r:id="rId5">
        <w:r>
          <w:rPr>
            <w:rStyle w:val="InternetLink"/>
          </w:rPr>
          <w:t>14</w:t>
        </w:r>
      </w:hyperlink>
      <w:r>
        <w:rPr/>
        <w:t xml:space="preserve"> данного Закона и относится к категории (нужное отметить V):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ОГРН __________________ ИНН______________ КПП_________ БИК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именование банка: 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Р/сч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орр/сч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Ф.И.О. руководителя, занимаемая должность: 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телефон: (______)__________________, факс: (_______)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электронная почта: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. Осуществляемые виды деятельности.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 соответствии 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 (указывается код по выписке из ЕГРЮЛ, ЕГРИП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.1.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выпускаемой продукции (перечень выполняемых работ, оказываемых услуг)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.2.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субъекты РФ, в которые осуществляются поставки товаров, работ, услуг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 Показатели хозяйствен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1276"/>
        <w:gridCol w:w="1276"/>
        <w:gridCol w:w="1417"/>
        <w:gridCol w:w="100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предыдущий прошл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 текущего года (на дату подачи заяв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эк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нов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инус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на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получателем режимы налогооблож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рощенной системе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а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Пенсио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логи (взносы) у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4. Количество созданных рабочих мест в случае получения субсидии в испрашиваемом размере - _______ человек, в том числе из числа безработных - ______ челов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оличество сохраненных рабочих мест в случае получения субсидии в испрашиваемом размере - _______ челов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  Субъект малого и среднего предпринимательств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 Представляемые документы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2694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субсидии по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Руководитель    ___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Главный бухгалтер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___________ 20__ г.               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Исполнитель (контактное лицо) ________________________________________ ________</w:t>
      </w:r>
    </w:p>
    <w:p>
      <w:pPr>
        <w:sectPr>
          <w:type w:val="nextPage"/>
          <w:pgSz w:w="11906" w:h="16838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.И.О. полностью, телефон)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  <w:bookmarkStart w:id="3" w:name="P792"/>
      <w:bookmarkStart w:id="4" w:name="P792"/>
      <w:bookmarkEnd w:id="4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счета размера субсидии в рамках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 муниципальном районе «Малоярославец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асчет размера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  компенсацию  части  затрат, связанных с приобретением производственного  оборудования в рамках реализации муниципальной программы Развитие малого и среднего   предпринимательства в муниципальном районе «Малоярославецкий район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610"/>
        <w:gridCol w:w="1984"/>
        <w:gridCol w:w="3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 (перечень понесенных затр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мер запрашиваемой субсидии (</w:t>
            </w:r>
            <w:hyperlink w:anchor="Par421">
              <w:r>
                <w:rPr>
                  <w:rStyle w:val="InternetLink"/>
                  <w:sz w:val="20"/>
                  <w:szCs w:val="20"/>
                </w:rPr>
                <w:t>графа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422">
              <w:r>
                <w:rPr>
                  <w:rStyle w:val="InternetLink"/>
                  <w:sz w:val="20"/>
                  <w:szCs w:val="20"/>
                </w:rPr>
                <w:t>графа 4</w:t>
              </w:r>
            </w:hyperlink>
            <w:r>
              <w:rPr>
                <w:sz w:val="20"/>
                <w:szCs w:val="20"/>
              </w:rPr>
              <w:t>), руб.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5" w:name="Par421"/>
            <w:bookmarkEnd w:id="5"/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6" w:name="Par422"/>
            <w:bookmarkEnd w:id="6"/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7" w:name="Par423"/>
            <w:bookmarkEnd w:id="7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Размер запрашиваемой субсидии (итоговая величина графы 5):_________________ _____________________________________________________________________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сумма указывается числом и пропис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Руководитель____________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Главный бухгалтер________________  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ата ___________ 20__ г</w:t>
      </w:r>
      <w:r>
        <w:rPr>
          <w:sz w:val="20"/>
          <w:szCs w:val="20"/>
        </w:rPr>
        <w:t>.               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Главный бухгалтер ______________________________________   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ата ___________ 20___ г</w:t>
      </w:r>
      <w:r>
        <w:rPr>
          <w:sz w:val="20"/>
          <w:szCs w:val="20"/>
        </w:rPr>
        <w:t>.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AA69C764F87CE9E4A08B9F31E5CC8DADD2F320BA388BB55FF507108T800G" TargetMode="External"/><Relationship Id="rId4" Type="http://schemas.openxmlformats.org/officeDocument/2006/relationships/hyperlink" Target="consultantplus://offline/ref=8C6AA69C764F87CE9E4A08B9F31E5CC8DADD2F320BA388BB55FF5071088060306EE66C9136A9C02AT807G" TargetMode="External"/><Relationship Id="rId5" Type="http://schemas.openxmlformats.org/officeDocument/2006/relationships/hyperlink" Target="consultantplus://offline/ref=8C6AA69C764F87CE9E4A08B9F31E5CC8DADD2F320BA388BB55FF5071088060306EE66C9136A9C22ET80BG" TargetMode="External"/><Relationship Id="rId6" Type="http://schemas.openxmlformats.org/officeDocument/2006/relationships/hyperlink" Target="consultantplus://offline/ref=8C6AA69C764F87CE9E4A08B9F31E5CC8D9D42F3A06AE88BB55FF507108T80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3:00Z</dcterms:created>
  <dc:creator>1</dc:creator>
  <dc:description/>
  <cp:keywords/>
  <dc:language>en-US</dc:language>
  <cp:lastModifiedBy>Пользователь</cp:lastModifiedBy>
  <cp:lastPrinted>2024-04-04T16:19:00Z</cp:lastPrinted>
  <dcterms:modified xsi:type="dcterms:W3CDTF">2024-10-02T12:36:00Z</dcterms:modified>
  <cp:revision>3</cp:revision>
  <dc:subject/>
  <dc:title>Р Ф</dc:title>
</cp:coreProperties>
</file>