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результатах рассмотрения заявок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лучение субсид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за счет 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1276"/>
        <w:gridCol w:w="1417"/>
        <w:gridCol w:w="2977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  </w:t>
              <w:br/>
              <w:t>п/п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бъектах малого и среднего предпринимательства подавших заявки на получение субсидии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дставленных заявках: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дентификационный номер    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</w:t>
              <w:br/>
              <w:t>запрашиваемой субсид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, время и место проведения рассмотрения зая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 заяво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4, Калужская область, Малоярославецкий район, город Малоярославец, Калужская ул., д.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4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, 9.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оярославецкая районная администрация МР «Малоярославецкий  район»                                                                                                                                                                               г. Малоярославец, пл. Ленина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АРТНЕР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6, Калужская область, Малоярославецкий район, город Малоярославец, переулок Калинина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5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, 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ярославецкая районная администрация МР «Малоярославецкий  район»                                                                                                                                                                               г. Малоярославец, пл. Ленина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1:00Z</dcterms:created>
  <dc:creator>user</dc:creator>
  <dc:description/>
  <dc:language>en-US</dc:language>
  <cp:lastModifiedBy>Пользователь</cp:lastModifiedBy>
  <cp:lastPrinted>2016-01-13T10:21:00Z</cp:lastPrinted>
  <dcterms:modified xsi:type="dcterms:W3CDTF">2024-11-05T05:52:00Z</dcterms:modified>
  <cp:revision>4</cp:revision>
  <dc:subject/>
  <dc:title/>
</cp:coreProperties>
</file>