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1976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01.11.2018 г. </w:t>
        <w:tab/>
        <w:tab/>
        <w:tab/>
        <w:tab/>
        <w:tab/>
        <w:tab/>
        <w:tab/>
        <w:t xml:space="preserve">                                   № 11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   муниципальной        программы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алоярославецкий район»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формирования и содержания архивных фондов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 муниципальном  районе «Малоярославец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постановлениями Малоярославецкой районной администрации муниципального района «Малоярославецкий район»  от 19.08.2013 № 1396 «Об утверждении Порядка принятия решений  о разработке  муниципальных  программ  муниципального района «Малоярославецкий район», их формирования  и реализации и Порядка проведения оценки  эффективности реализации муниципальных программ муниципального района «Малоярославецкий район» (в редакции постановлений от 29.05.2015 № 809, от 19.02.2016 № 161, от 13.07.2016 № 743, от 19.04.2017 № 501, от 11.09.2018 № 928), от 12.10.2018 № 1068 «Об утверждении  перечней муниципальных и ведомственных целевых программ муниципального района «Малоярославецкий район», статьей  32 Устава муниципального района «Малоярославецкий район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.Утвердить муниципальную  программу муниципального района «Малоярославецкий район» «Обеспечение формирования и содержания архивных фондов  в муниципальном районе  «Малоярославецкий район»  (прилагается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Настоящее постановление  вступает в силу с  01.01.2019 и подлежит опубликованию в газете «Маяк».</w:t>
      </w:r>
    </w:p>
    <w:p>
      <w:pPr>
        <w:pStyle w:val="Normal"/>
        <w:autoSpaceDE w:val="false"/>
        <w:ind w:left="72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Малоярославецкой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 район»                                                                      В.В. Парфё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Малоярославецкой районной  администрации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>муниципального района Малоярославецкий райо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  <w:u w:val="single"/>
        </w:rPr>
      </w:pPr>
      <w:r>
        <w:rPr>
          <w:szCs w:val="26"/>
        </w:rPr>
        <w:t xml:space="preserve"> </w:t>
      </w:r>
      <w:r>
        <w:rPr>
          <w:szCs w:val="26"/>
          <w:u w:val="single"/>
        </w:rPr>
        <w:t>от 01.11.2018 № 117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МУНИЦИПАЛЬНАЯ ПРОГРАММА МУНИЦИПАЛЬНОГО РАЙОНА «МАЛОЯРОСЛА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6"/>
        </w:rPr>
        <w:t>«ОБЕСПЕЧЕНИЕ ФОРМИРОВАНИЯ И СОДЕРЖИНИЯ АРХИВ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6"/>
        </w:rPr>
        <w:t xml:space="preserve">ФОНДОВ В МУНИЦИПАЛЬНОМ РАЙОНЕ «МАЛОЯРОСЛАВЕЦ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071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й отдел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ник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, отдел жилищно-коммунального  хозяйства, транспорта и связи, отдел муниципального заказа, организации - источники комплектования муниципального архива муниципального района  «Малоярославецкий район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и 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организации хранения, комплектования, учета и использования архивных документов в соответствии с законодательством РФ в интересах граждан, общества и государства, а также сохранение и пополнение Архивного Фонда муниципального района «Малоярославецкий район» , как составной части историко-культурного потенциала района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лучшение материально технической базы архивного отдела администрации МР «Малоярославецкий район»</w:t>
            </w:r>
          </w:p>
          <w:p>
            <w:pPr>
              <w:pStyle w:val="Normal"/>
              <w:rPr/>
            </w:pPr>
            <w:r>
              <w:rPr/>
              <w:t>- обеспечение нормативных условий хранения архивных документов</w:t>
            </w:r>
          </w:p>
          <w:p>
            <w:pPr>
              <w:pStyle w:val="Normal"/>
              <w:rPr/>
            </w:pPr>
            <w:r>
              <w:rPr/>
              <w:t>- сохранение и развитие информационного потенциала архивных документов</w:t>
            </w:r>
          </w:p>
          <w:p>
            <w:pPr>
              <w:pStyle w:val="Normal"/>
              <w:rPr/>
            </w:pPr>
            <w:r>
              <w:rPr/>
              <w:t>- организация эффективного использования архивных документов в интересах государства, общества 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программы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икаторы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единиц хранения архивных  документов;</w:t>
            </w:r>
          </w:p>
          <w:p>
            <w:pPr>
              <w:pStyle w:val="Normal"/>
              <w:rPr/>
            </w:pPr>
            <w:r>
              <w:rPr/>
              <w:t xml:space="preserve">- среднее количество пользователей архивной информацией </w:t>
            </w:r>
          </w:p>
          <w:p>
            <w:pPr>
              <w:pStyle w:val="Normal"/>
              <w:rPr/>
            </w:pPr>
            <w:r>
              <w:rPr/>
              <w:t>- количество  исполненных запросов граждан (социально-правовых, тематических), в установленные законодательством сро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оки и этапы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г., в один эта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24 692,689 тыс. руб. </w:t>
            </w:r>
          </w:p>
          <w:p>
            <w:pPr>
              <w:pStyle w:val="Normal"/>
              <w:rPr/>
            </w:pPr>
            <w:r>
              <w:rPr/>
              <w:t xml:space="preserve">за счет средств бюджета муниципального района – </w:t>
            </w:r>
            <w:r>
              <w:rPr>
                <w:b/>
              </w:rPr>
              <w:t>15563,814</w:t>
            </w:r>
            <w:r>
              <w:rPr/>
              <w:t>, в том числе по годам</w:t>
            </w:r>
          </w:p>
          <w:p>
            <w:pPr>
              <w:pStyle w:val="Normal"/>
              <w:rPr/>
            </w:pPr>
            <w:r>
              <w:rPr/>
              <w:t>2019 – 3143,253 тыс. руб.;</w:t>
            </w:r>
          </w:p>
          <w:p>
            <w:pPr>
              <w:pStyle w:val="Normal"/>
              <w:rPr/>
            </w:pPr>
            <w:r>
              <w:rPr/>
              <w:t>2020 – 1557,106 тыс. руб.;</w:t>
            </w:r>
          </w:p>
          <w:p>
            <w:pPr>
              <w:pStyle w:val="Normal"/>
              <w:rPr/>
            </w:pPr>
            <w:r>
              <w:rPr/>
              <w:t>2021 – 2217,410 тыс. руб.;</w:t>
            </w:r>
          </w:p>
          <w:p>
            <w:pPr>
              <w:pStyle w:val="Normal"/>
              <w:rPr/>
            </w:pPr>
            <w:r>
              <w:rPr/>
              <w:t>2022 – 5782,487 тыс. руб.;</w:t>
            </w:r>
          </w:p>
          <w:p>
            <w:pPr>
              <w:pStyle w:val="Normal"/>
              <w:rPr/>
            </w:pPr>
            <w:r>
              <w:rPr/>
              <w:t>2023 – 1309,861 тыс. руб.;</w:t>
            </w:r>
          </w:p>
          <w:p>
            <w:pPr>
              <w:pStyle w:val="Normal"/>
              <w:rPr/>
            </w:pPr>
            <w:r>
              <w:rPr/>
              <w:t>2024 – 1553,697 тыс. руб.</w:t>
            </w:r>
          </w:p>
          <w:p>
            <w:pPr>
              <w:pStyle w:val="Normal"/>
              <w:rPr/>
            </w:pPr>
            <w:r>
              <w:rPr/>
              <w:t xml:space="preserve">за счет средств субвенции из бюджета Калужской области – </w:t>
            </w:r>
            <w:r>
              <w:rPr>
                <w:b/>
              </w:rPr>
              <w:t>9128,875</w:t>
            </w:r>
            <w:r>
              <w:rPr/>
              <w:t>, в том числе по годам</w:t>
            </w:r>
          </w:p>
          <w:p>
            <w:pPr>
              <w:pStyle w:val="Normal"/>
              <w:rPr/>
            </w:pPr>
            <w:r>
              <w:rPr/>
              <w:t>2019 – 1409,895 тыс. руб.;</w:t>
            </w:r>
          </w:p>
          <w:p>
            <w:pPr>
              <w:pStyle w:val="Normal"/>
              <w:rPr/>
            </w:pPr>
            <w:r>
              <w:rPr/>
              <w:t>2020 – 1409,895 тыс. руб.;</w:t>
            </w:r>
          </w:p>
          <w:p>
            <w:pPr>
              <w:pStyle w:val="Normal"/>
              <w:rPr/>
            </w:pPr>
            <w:r>
              <w:rPr/>
              <w:t>2021 – 1409,895 тыс. руб.;</w:t>
            </w:r>
          </w:p>
          <w:p>
            <w:pPr>
              <w:pStyle w:val="Normal"/>
              <w:rPr/>
            </w:pPr>
            <w:r>
              <w:rPr/>
              <w:t>2022 – 1582,463 тыс. руб.;</w:t>
            </w:r>
          </w:p>
          <w:p>
            <w:pPr>
              <w:pStyle w:val="Normal"/>
              <w:rPr/>
            </w:pPr>
            <w:r>
              <w:rPr/>
              <w:t>2023 – 1666,186 тыс. руб.;</w:t>
            </w:r>
          </w:p>
          <w:p>
            <w:pPr>
              <w:pStyle w:val="Normal"/>
              <w:rPr/>
            </w:pPr>
            <w:r>
              <w:rPr/>
              <w:t>2024 – 1650,541 тыс. руб.</w:t>
            </w:r>
          </w:p>
          <w:p>
            <w:pPr>
              <w:pStyle w:val="Normal"/>
              <w:rPr/>
            </w:pPr>
            <w:r>
              <w:rPr/>
              <w:t xml:space="preserve">Объемы финансовых средств, направляемых  на реализацию   муниципальной программы из  бюджета   муниципального района и бюджета Калужской области ежегодно уточняются  при формировании  бюджета  на очередной  финансовый год и на плановый период. Финансирование производится при наличии финансовых средств в бюдже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widowControl/>
        <w:ind w:right="-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ы политики органов местного  самоуправления муниципального района «Малоярославецкий район» в сфере реализации муниципальной программы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является базовым системным документом, определяющим цели и задачи муниципальной политики  в сфере хранения, комплектования, учета и использования архивных документов, обеспечивающим возможность использования исторического опыта для принятия обоснованных управленческих решений, определения политических, экономических, социальных и иных приоритетов, формирования прогнозов развития Калужской област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й фонд Малоярославецкого района содержит информационно-емкий документальный массив, который отражает достижения и историческое развитие Малоярославецкого района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ретроспективной документальной информации для решения задач социально-экономического развития делают архив надежным, адресным, оперативным информационным звеном управленческой деятельности органов местного самоуправления. Архивное дело как деятельность в сфере организации, хранения, комплектования, учета и использования архивным документов обеспечивают информационную основу разработки и реализации государственной политики, развития науки и культуры, проведения пенсионной реформы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модернизации экономики и социальной сферы, глобальной информатизации общества стабильно возрастает число обращений граждан и юридических лиц  в архивный отдел за получением информации социально-правового и тематического характера, архивных выписок, справок и копий.</w:t>
      </w:r>
    </w:p>
    <w:p>
      <w:pPr>
        <w:pStyle w:val="Normal"/>
        <w:ind w:firstLine="567"/>
        <w:jc w:val="both"/>
        <w:rPr/>
      </w:pPr>
      <w:r>
        <w:rPr/>
        <w:t>Основные направления развития архивного дела  определены в соответствии с нормативными документами:</w:t>
      </w:r>
    </w:p>
    <w:p>
      <w:pPr>
        <w:pStyle w:val="Normal"/>
        <w:ind w:firstLine="567"/>
        <w:jc w:val="both"/>
        <w:rPr/>
      </w:pPr>
      <w:r>
        <w:rPr/>
        <w:t>- Федеральный закон от 22.10.2004 г. №125 – ФЗ  «Об архивном деле в Российской Федерации»</w:t>
      </w:r>
    </w:p>
    <w:p>
      <w:pPr>
        <w:pStyle w:val="Normal"/>
        <w:ind w:firstLine="567"/>
        <w:jc w:val="both"/>
        <w:rPr/>
      </w:pPr>
      <w:r>
        <w:rPr/>
        <w:t>- Федеральный закон от 6.10.2003 г. №131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/>
      </w:pPr>
      <w:r>
        <w:rPr/>
        <w:t>- Закон Калужской области от 26.09.2005 №120-ОЗ «О наделении органов местного самоуправления муниципальных районов и городских округов калужской власти отдельными государственными полномочиями»</w:t>
      </w:r>
    </w:p>
    <w:p>
      <w:pPr>
        <w:pStyle w:val="Normal"/>
        <w:ind w:firstLine="567"/>
        <w:jc w:val="both"/>
        <w:rPr/>
      </w:pPr>
      <w:r>
        <w:rPr/>
        <w:t>- приказ Министерства Культуры Российской Федерации от 31.03.2015 №526 « 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в органах местного самоуправления и организациях»</w:t>
      </w:r>
    </w:p>
    <w:p>
      <w:pPr>
        <w:pStyle w:val="Normal"/>
        <w:ind w:firstLine="567"/>
        <w:jc w:val="both"/>
        <w:rPr/>
      </w:pPr>
      <w:r>
        <w:rPr/>
        <w:t>Приоритеты политики органов местного самоуправления района в сфере обеспечение организации хранения, комплектования, учета и использования документов архивного фонда РФ в муниципальном архиве Малоярославецкого района:</w:t>
      </w:r>
    </w:p>
    <w:p>
      <w:pPr>
        <w:pStyle w:val="Normal"/>
        <w:ind w:firstLine="567"/>
        <w:jc w:val="both"/>
        <w:rPr/>
      </w:pPr>
      <w:r>
        <w:rPr/>
        <w:t>- улучшение материально технической базы архивного отдела администрации МР «Малоярославецкий район»</w:t>
      </w:r>
    </w:p>
    <w:p>
      <w:pPr>
        <w:pStyle w:val="Normal"/>
        <w:ind w:firstLine="567"/>
        <w:jc w:val="both"/>
        <w:rPr/>
      </w:pPr>
      <w:r>
        <w:rPr/>
        <w:t>- обеспечение нормативных условий хранения архивных документов</w:t>
      </w:r>
    </w:p>
    <w:p>
      <w:pPr>
        <w:pStyle w:val="Normal"/>
        <w:ind w:firstLine="567"/>
        <w:jc w:val="both"/>
        <w:rPr/>
      </w:pPr>
      <w:r>
        <w:rPr/>
        <w:t>- сохранение и развитие информационного потенциала архивных документов</w:t>
      </w:r>
    </w:p>
    <w:p>
      <w:pPr>
        <w:pStyle w:val="Normal"/>
        <w:ind w:firstLine="567"/>
        <w:jc w:val="both"/>
        <w:rPr/>
      </w:pPr>
      <w:r>
        <w:rPr/>
        <w:t xml:space="preserve">- организация эффективного использования архивных документов в интересах государства, </w:t>
      </w:r>
    </w:p>
    <w:p>
      <w:pPr>
        <w:pStyle w:val="Normal"/>
        <w:ind w:firstLine="567"/>
        <w:jc w:val="both"/>
        <w:rPr/>
      </w:pPr>
      <w:r>
        <w:rPr/>
        <w:t>- создание условий для доступности к ретроспективной информации</w:t>
      </w:r>
    </w:p>
    <w:p>
      <w:pPr>
        <w:pStyle w:val="Normal"/>
        <w:ind w:firstLine="567"/>
        <w:jc w:val="both"/>
        <w:rPr/>
      </w:pPr>
      <w:r>
        <w:rPr/>
        <w:t>- перевод архивной системы на инновационный путь развития;</w:t>
      </w:r>
    </w:p>
    <w:p>
      <w:pPr>
        <w:pStyle w:val="Normal"/>
        <w:ind w:firstLine="567"/>
        <w:jc w:val="both"/>
        <w:rPr/>
      </w:pPr>
      <w:r>
        <w:rPr/>
        <w:t>- повышение качества и эффективности  предоставления услуг в сфере архивного дел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индикаторы достижения целей и решения задач </w:t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 муниципальной программы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настоящей муниципальной программы является создание эффективной системы организации хранения, комплектования, учета и использования архивных документов в соответствии с законодательством РФ в интересах граждан, общества и государства, а также сохранение и пополнение Архивного Фонда муниципального района «Малоярославецкий район», как составной части историко-культурного потенциала район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я целей  программы планируется на основе решения следующих задач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материально технической базы архивного отдела администрации МР «Малоярославецкий район»</w:t>
      </w:r>
    </w:p>
    <w:p>
      <w:pPr>
        <w:pStyle w:val="Normal"/>
        <w:rPr/>
      </w:pPr>
      <w:r>
        <w:rPr/>
        <w:t xml:space="preserve"> </w:t>
      </w:r>
      <w:r>
        <w:rPr/>
        <w:t>- обеспечение нормативных условий хранения архивных документов</w:t>
      </w:r>
    </w:p>
    <w:p>
      <w:pPr>
        <w:pStyle w:val="Normal"/>
        <w:rPr/>
      </w:pPr>
      <w:r>
        <w:rPr/>
        <w:t>- сохранение и развитие информационного потенциала архивных документов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ффективного использования архивных документов в интересах государства, общества и гражда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реализации Программы предусматривается достижение следующих показателей (индикаторов):</w:t>
      </w:r>
    </w:p>
    <w:p>
      <w:pPr>
        <w:pStyle w:val="Normal"/>
        <w:rPr/>
      </w:pPr>
      <w:r>
        <w:rPr/>
        <w:t>- количество единиц хранения архивных  документов;</w:t>
      </w:r>
    </w:p>
    <w:p>
      <w:pPr>
        <w:pStyle w:val="Normal"/>
        <w:rPr/>
      </w:pPr>
      <w:r>
        <w:rPr/>
        <w:t xml:space="preserve">- среднее количество пользователей архивной информацией </w:t>
      </w:r>
    </w:p>
    <w:p>
      <w:pPr>
        <w:pStyle w:val="Normal"/>
        <w:rPr/>
      </w:pPr>
      <w:r>
        <w:rPr/>
        <w:t>- количество  исполненных запросов граждан (социально-правовых, тематических), в установленные законодательством срок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будет осуществляться активное взаимодействие с Управлением по делам архивом Калужской области, отделами администрации МР «Малоярславецкий район», организациями источниками комплектования муниципального архива Малоярославецкого рай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ведения об индикаторах  муниципальной программы и их зна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09"/>
        <w:gridCol w:w="678"/>
        <w:gridCol w:w="807"/>
        <w:gridCol w:w="851"/>
        <w:gridCol w:w="850"/>
        <w:gridCol w:w="709"/>
        <w:gridCol w:w="850"/>
        <w:gridCol w:w="851"/>
        <w:gridCol w:w="850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 целевого индикатор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.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 годам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           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про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  архивных документов в муниципальном архиве Малоярославецкого района Калужской области (нарастающим итого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хр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78</w:t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16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91</w:t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41</w:t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41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4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9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4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муниципальной программы предполагается реализация пяти групп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Ремонт помещения архивохранилища по ул.К.Маркса д.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выполнение работ по определению подрядчика на ремонт внутренних помещен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ремонт помещения теплового уз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на приборов учета по теплу ,воде, электриче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боты по электрификации здания согласно проек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монтаж пожарной и охранной сигнализации согласно прое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. Услуги по содержанию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плата услуг по Теплоснабжению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лата услуг за  Электрич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лата услуг по Водоснабж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лата услуг пожарной и охранной сигн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работная плата и начисления на оплату труд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Приобретение и монтаж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мебели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стеллажей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обретение планерных сканеров и программного обеспечения для ни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обретение множительной техники и компьютер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обретение расходных материалов и архивных короб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4. Услуги по грузоперевозке архивных документов, демонтажу стеллаже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  Работы по оборудованию читального за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узоперевозка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монтаж стеллаж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монт поме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боты по электрификации помещ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меб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ых мероприятий программы обусловлена возникающей необходимостью проведения дополнительных работ для обеспечения хранения, комплектования, учета и использования архивных документов в соответствии с законодательством РФ Осуществление мероприятий будет проходить в рамках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4. Объем финансовых ресурсов, необходимых для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ового обеспечения муниципальной программы в 2019-2024 годах составляет 24 692,689 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53"/>
        <w:gridCol w:w="1141"/>
        <w:gridCol w:w="1125"/>
        <w:gridCol w:w="1054"/>
        <w:gridCol w:w="1054"/>
        <w:gridCol w:w="1125"/>
        <w:gridCol w:w="163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 по годам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рограммы за счет средств муницип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3,8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3,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7,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7,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2,4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,8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3,69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3,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8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,1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64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0,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4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8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5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</w:t>
            </w:r>
            <w:r>
              <w:rPr>
                <w:b/>
                <w:sz w:val="20"/>
                <w:szCs w:val="20"/>
              </w:rPr>
              <w:t>финансирования программы за счет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8,8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9,8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9,8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9,8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,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6,1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54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,0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3,8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8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8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2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,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8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54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92,6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3,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7,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7,3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64,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6,0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4,238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5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Архивный отдел администрации Малоярославец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как ответственный исполнитель муниципальной программы обеспечивает взаимодействие всех участников в реализации программных мероприятий, по целевому, эффективному использованию средств, выделяемых на реализацию программы, оказывает содействие в подготовке технических заданий для проведения закупоч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координирует деятельность органов местного самоуправления соответствующих муниципальных образований поселений  района, организаций источников комплектований муниципального архива, организаций поставщиков, подрядчиков, проектных, строительных организаций, участвующих в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Ответственный исполнитель программы ежегодно по итогам реализации программных мероприятий уточняет объемы необходимых финансовых средств для финансирования муниципальной программы в очередном финансовом году и в плановом периоде и по мере формирования бюджета муниципального района предста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бюджетную заявку на финансирование муниципальной программы за счет средств бюджета муниципального района на очередной финансовый и на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готовит обоснование объемов финансирования муниципальной программы в очередном финансовом году по всем направлениям расходования средств бюджета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в случае необходимости подготавливает и утверждает нормативные правовые акты о порядке финансирования отдельных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Корректировка муниципальной программы, в том числе включение в нее новых мероприятий, а также продление срока ее реализации осуществляется в установленном порядке по предложениям  ответственного  исполнителя 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Контроль за ходом выполнения Программы ежегодно осуществляет Администрация муниципального района «Малоярославец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Система контроля за реализацией Программы включа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мониторинг выполнения и координацию деятельности исполнителей Программы на основе периодической отчетности;  контроль за целевым и эффективным использованием финансовых средств; оценку социально-экономической эффективности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и контроль реализации программы осуществляется 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3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 Перечень 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29"/>
        <w:gridCol w:w="1681"/>
        <w:gridCol w:w="1666"/>
        <w:gridCol w:w="1062"/>
        <w:gridCol w:w="957"/>
        <w:gridCol w:w="992"/>
        <w:gridCol w:w="993"/>
        <w:gridCol w:w="850"/>
        <w:gridCol w:w="992"/>
        <w:gridCol w:w="993"/>
        <w:gridCol w:w="1285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еализацию 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тыс.руб.)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проекту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92,6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3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7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7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6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4,2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архивохранилища по ул. К.Маркса д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рхивный отдел, Отдел жилищно-коммунального и дорожного хозяйства, транспорта и связи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вный отдел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/Областно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23,9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2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6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8,59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вный отдел, Отдел жилищно-коммунального и дорожного хозяйства, транспорта и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/Областн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58,6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4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,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color w:val="313131"/>
      <w:sz w:val="26"/>
      <w:szCs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7:00Z</dcterms:created>
  <dc:creator>1</dc:creator>
  <dc:description/>
  <cp:keywords/>
  <dc:language>en-US</dc:language>
  <cp:lastModifiedBy>1</cp:lastModifiedBy>
  <cp:lastPrinted>2019-01-10T12:28:00Z</cp:lastPrinted>
  <dcterms:modified xsi:type="dcterms:W3CDTF">2019-02-08T11:37:00Z</dcterms:modified>
  <cp:revision>4</cp:revision>
  <dc:subject/>
  <dc:title>Р Ф</dc:title>
</cp:coreProperties>
</file>