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1.11.2018 г. </w:t>
        <w:tab/>
        <w:tab/>
        <w:tab/>
        <w:tab/>
        <w:tab/>
        <w:tab/>
        <w:tab/>
        <w:t xml:space="preserve">                                            № 118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   муниципальной        програм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в  муниципальном районе «Малоярославец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постановлениями Малоярославецкой районной администрации муниципального района «Малоярославецкий район»  от 19.08.2013 № 1396 «Об утверждении Порядка принятия решений  о разработке  муниципальных  программ  муниципального района «Малоярославецкий район», их формирования  и реализации и Порядка проведения оценки  эффективности реализации муниципальных программ муниципального района «Малоярославецкий район» (в редакции постановлений от 29.05.2015 № 809, от 19.02.2016 № 161, от 13.07.2016 № 743, от 19.04.2017 № 501, от 11.09.2018 № 928), от 12.10.2018 № 1068 «Об утверждении  перечней муниципальных и ведомственных целевых программ муниципального района «Малоярославецкий район», статьей  32 Устава муниципального района «Малоярославецкий рай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Утвердить   муниципальную  программу муниципального района «Малоярославецкий район» «Развитие  малого и среднего  предпринимательства в  муниципальном  районе  «Малоярославецкий район»  (прилагается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Малоярославецкой районной  администрации муниципального района «Малоярославецкий район»  от  18.11.2013 № 1904 «Об утверждении     муниципальной        программы  «Развитие малого и среднего предпринимательства в муниципальном районе «Малоярославецкий район» на 2014-2020 годы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Настоящее постановление  вступает в силу с  01.01.2019 и подлежит опубликованию в газете «Маяк»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алоярославецкий  район»                                                                      В.В. Парфё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Малоярославецкой районной 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муниципального района Малоярославец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01.11.2018 № 11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МУНИЦИПАЛЬНАЯ ПРОГРАММА МУНИЦИПАЛЬНОГО РАЙОНА «МАЛОЯРОСЛА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6"/>
        </w:rPr>
        <w:t xml:space="preserve">«РАЗВИТИЕ МАЛОГО И СРЕДНЕГО ПРЕДПРИНИМАТЕЛЬСТВА В МУНИЦИПАЛЬНОМ РАЙОНЕ «МАЛОЯРОСЛАВЕЦ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07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ник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, зарегистрированные и осуществляющие деятельность на территории Малоярославецкого райо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и 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редпринимательского климата и условий для ведения бизнеса  в районе на основе формирования эффективных механизмов его поддержки, повышения вклада малого и среднего предпринимательства в решение социальных и экономических задач райо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;</w:t>
            </w:r>
          </w:p>
          <w:p>
            <w:pPr>
              <w:pStyle w:val="Normal"/>
              <w:rPr/>
            </w:pPr>
            <w:r>
              <w:rPr/>
              <w:t>- Оказание информационной, консультационной   поддержки малого и среднего предпринимательства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субъектов малого и среднего предпринимательства, которым оказана финансовая поддержка</w:t>
            </w:r>
          </w:p>
          <w:p>
            <w:pPr>
              <w:pStyle w:val="Normal"/>
              <w:rPr/>
            </w:pPr>
            <w:r>
              <w:rPr/>
              <w:t>-Рост совокупной выручки организаций – получателей поддерж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г., в один эта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546,06742 тыс. руб. за счет средств бюджетов всех уровней, в том числе по годам</w:t>
            </w:r>
          </w:p>
          <w:p>
            <w:pPr>
              <w:pStyle w:val="Normal"/>
              <w:rPr/>
            </w:pPr>
            <w:r>
              <w:rPr/>
              <w:t>2019 – 1448,68914 тыс. руб.;</w:t>
            </w:r>
          </w:p>
          <w:p>
            <w:pPr>
              <w:pStyle w:val="Normal"/>
              <w:rPr/>
            </w:pPr>
            <w:r>
              <w:rPr/>
              <w:t>2020 – 1448,68914 тыс. руб.;</w:t>
            </w:r>
          </w:p>
          <w:p>
            <w:pPr>
              <w:pStyle w:val="Normal"/>
              <w:rPr/>
            </w:pPr>
            <w:r>
              <w:rPr/>
              <w:t>2021 – 1448,68914 тыс. руб.;</w:t>
            </w:r>
          </w:p>
          <w:p>
            <w:pPr>
              <w:pStyle w:val="Normal"/>
              <w:rPr/>
            </w:pPr>
            <w:r>
              <w:rPr/>
              <w:t>2022 – 400 тыс. руб.;</w:t>
            </w:r>
          </w:p>
          <w:p>
            <w:pPr>
              <w:pStyle w:val="Normal"/>
              <w:rPr/>
            </w:pPr>
            <w:r>
              <w:rPr/>
              <w:t>2023 – 400 тыс. руб.;</w:t>
            </w:r>
          </w:p>
          <w:p>
            <w:pPr>
              <w:pStyle w:val="Normal"/>
              <w:rPr/>
            </w:pPr>
            <w:r>
              <w:rPr/>
              <w:t>2024 – 400 тыс. руб.</w:t>
            </w:r>
          </w:p>
          <w:p>
            <w:pPr>
              <w:pStyle w:val="Normal"/>
              <w:rPr/>
            </w:pPr>
            <w:r>
              <w:rPr/>
              <w:t xml:space="preserve">Объемы финансовых средств, направляемых  на реализацию   муниципальной программы из  бюджета   муниципального района ежегодно уточняются  при формировании  бюджета  на очередной  финансовый год и на плановый период. Финансирование производится при наличии финансовых средств в бюджете. </w:t>
            </w:r>
          </w:p>
          <w:p>
            <w:pPr>
              <w:pStyle w:val="Normal"/>
              <w:rPr/>
            </w:pPr>
            <w:r>
              <w:rPr/>
              <w:t>В рамках реализации мероприятий муниципальной программы предусматривается возможность получения софинансирования  из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Cs w:val="26"/>
        </w:rPr>
      </w:pPr>
      <w:r>
        <w:rPr>
          <w:vanish/>
          <w:szCs w:val="26"/>
        </w:rPr>
      </w:r>
    </w:p>
    <w:p>
      <w:pPr>
        <w:pStyle w:val="ConsNormal"/>
        <w:widowControl/>
        <w:ind w:right="-70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политики органов местного   самоуправления муниципального района «Малоярославецкий район» в сфере реализации муниципальной программы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является базовым системным документом, определяющим цели и задачи муниципальной политики  в сфере развития малого и среднего предпринимательства в  муниципальном районе «Малоярославецкий район», пути и средства их достижения, выявленные на основе анализа текущего состояния малого и среднего предпринимательства в районе, основные тенденции и проблемы его разви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ый бизнес присутствует, практически, во всех отраслях экономики района. В деятельность малых и средних предприятий вовлечены все социальные группы населения. Его развитие оказывает непосредственное влияние на общее состояние экономики района, способствует насыщению рынка товарами и услугами, развитию экономически оправданной конкуренции, созданию новых рабочих мест и новых производств, а также формированию налогов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. Активное привлечение работников на условиях вторичной занятости, свойственное малому бизнесу, создает дополнительные источники доходов дл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имость малого и среднего предпринимательства для экономики страны,  региона и района определяется следующими фактор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ность обеспечивать оперативное создание рабочих мест и самозанятость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ияние на увеличение доходной части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конкурентной среды, насыщение рынков товарами и усл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е и эффективное решение проблемы реструктуризации экономики без крупных вложений на старте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р государственной поддержки малому предпринимательству осуществляется в  муниципальной районе «Малоярославецкий район» на протяжении многих лет, и с 2009 года данная поддержка оказывается на основе целевых программ, в рамках которых предусматривались мероприятия п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ю системы финансово-кредитной  поддержки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информационно-консультационная поддерж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ддержка в продвижении производимых субъектами малого и среднего предпринимательства товаров и услуг на рынки, в том числе региональные.</w:t>
      </w:r>
    </w:p>
    <w:p>
      <w:pPr>
        <w:pStyle w:val="Normal"/>
        <w:ind w:firstLine="567"/>
        <w:jc w:val="both"/>
        <w:rPr/>
      </w:pPr>
      <w:r>
        <w:rPr/>
        <w:t>Приоритеты в сфере развития малого и среднего определены в соответствии с направлениями, обозначенными в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Указе</w:t>
        </w:r>
      </w:hyperlink>
      <w:r>
        <w:rPr/>
        <w:t xml:space="preserve"> Президента Российской Федерации от 07.05.2012 №596 "О долгосрочной государственной экономической политике"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Стратегии</w:t>
        </w:r>
      </w:hyperlink>
      <w:r>
        <w:rPr/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1083-р;</w:t>
      </w:r>
    </w:p>
    <w:p>
      <w:pPr>
        <w:pStyle w:val="Normal"/>
        <w:ind w:firstLine="567"/>
        <w:jc w:val="both"/>
        <w:rPr/>
      </w:pPr>
      <w:r>
        <w:rPr/>
        <w:t xml:space="preserve">- государственной </w:t>
      </w:r>
      <w:hyperlink r:id="rId5">
        <w:r>
          <w:rPr>
            <w:rStyle w:val="InternetLink"/>
            <w:color w:val="000000"/>
            <w:u w:val="none"/>
          </w:rPr>
          <w:t>программе</w:t>
        </w:r>
      </w:hyperlink>
      <w:r>
        <w:rPr/>
        <w:t xml:space="preserve"> Российской Федерации "Экономическое развитие и инновационная экономика", утвержденной постановлением Правительства Российской Федерации от 15.04.2014 №316 "Об утверждении государственной программы Российской Федерации "Экономическое развитие и инновационная экономика";</w:t>
      </w:r>
    </w:p>
    <w:p>
      <w:pPr>
        <w:pStyle w:val="Normal"/>
        <w:ind w:firstLine="567"/>
        <w:jc w:val="both"/>
        <w:rPr/>
      </w:pPr>
      <w:r>
        <w:rPr/>
        <w:t xml:space="preserve">-  </w:t>
      </w:r>
      <w:hyperlink r:id="rId6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color w:val="000000"/>
        </w:rPr>
        <w:t xml:space="preserve"> </w:t>
      </w:r>
      <w:r>
        <w:rPr/>
        <w:t>социально-экономического развития Калужской области до 2030 года, одобренной постановлением Правительства Калужской области от 29.06.2009 №250 "О Стратегии социально-экономического развития Калужской области до 2030 года";</w:t>
      </w:r>
    </w:p>
    <w:p>
      <w:pPr>
        <w:pStyle w:val="Normal"/>
        <w:ind w:firstLine="567"/>
        <w:jc w:val="both"/>
        <w:rPr/>
      </w:pPr>
      <w:r>
        <w:rPr/>
        <w:t>- Стандарте развития малого и среднего предпринимательства в муниципальном районе «Малоярославецкий район», утвержденным постановлением Малоярославецкой</w:t>
        <w:tab/>
        <w:t xml:space="preserve"> районной администрации муниципального района «Малоярославецкий район» от 28.09.2016 №1025.</w:t>
      </w:r>
    </w:p>
    <w:p>
      <w:pPr>
        <w:pStyle w:val="Normal"/>
        <w:ind w:firstLine="567"/>
        <w:jc w:val="both"/>
        <w:rPr/>
      </w:pPr>
      <w:r>
        <w:rPr/>
        <w:t xml:space="preserve">Исходя из перспектив социально-экономического развития Калужской области до 2030 года, стратегическими приоритетами для Калужской области в целом  и для Малоярославецкого района в частности является развитие малого и среднего предпринимательства, оказывающее существенное влияние на весь диапазон задач социально-экономического развития области и района. </w:t>
      </w:r>
    </w:p>
    <w:p>
      <w:pPr>
        <w:pStyle w:val="Normal"/>
        <w:ind w:firstLine="567"/>
        <w:jc w:val="both"/>
        <w:rPr/>
      </w:pPr>
      <w:r>
        <w:rPr/>
        <w:t xml:space="preserve">Приоритеты политики органов местного самоуправления района в сфере развития предпринимательства состоят в поддержке развития малого и среднего предпринимательства, направленной на модернизацию производственного процесса путем  компенсации части затрат на приобретение  оборудования субъектами малого и среднего предпринимательства. 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индикаторы достижения целей и решения задач 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Normal"/>
        <w:widowControl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 муниципальной программы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создание благоприятного предпринимательского климата и условий для ведения бизнеса  в районе на основе формирования эффективных механизмов его поддержки, повышения вклада малого и среднего предпринимательства в решение социальных и экономических задач района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атривается решение  задачи по повышению  предпринимательской активности  малого и среднего  предпринимательства путе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информационной, консультационной   поддержки малого и среднего предпринимательств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имулирование инвестиционной деятельности малого и среднего предпринимательства в реальном секторе экономики путем развития системы финансовой поддержки заключается в предоставлении субсидий субъектам малого и среднего предпринимательства на компенсацию части  затрат, связанных  с приобретением производственного оборуд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 реальным сектором экономики подразумеваются отрасли экономики, производящие материально-вещественный продукт, нематериальные формы богатства и услуги, за исключением операций в финансово-кредитной и биржевой сферах, не относимых к данному сектору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сидии, предоставленные предпринимателям в рамках данного мероприятия, будут способствовать  развитию деятельности предприятий, покупки нового оборудования, повышению конкурентоспособности  продукции и услуг, продвижению  новых товарных позиций   на рыно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будет осуществляться активное взаимодействие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региональными  органами исполнительной власти для привлечения средств областного  бюджета к финансированию мер муниципальной поддержки малого и среднего предпринимательства путем участия в областных конкурсных мероприятиях по предоставлению субсид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зданными на уровне региона институтами, оказывающими  услуги информационно-аналитической, консультационной и организационной поддержки субъектам малого и среднего предпринимательст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ведения об индикаторах  муниципальной программы и их зна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3"/>
        <w:gridCol w:w="678"/>
        <w:gridCol w:w="807"/>
        <w:gridCol w:w="851"/>
        <w:gridCol w:w="850"/>
        <w:gridCol w:w="851"/>
        <w:gridCol w:w="850"/>
        <w:gridCol w:w="851"/>
        <w:gridCol w:w="708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евого индикатор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.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/>
            </w:pPr>
            <w:r>
              <w:rPr/>
            </w:r>
          </w:p>
          <w:p>
            <w:pPr>
              <w:pStyle w:val="Normal"/>
              <w:ind w:firstLine="72"/>
              <w:jc w:val="right"/>
              <w:rPr/>
            </w:pPr>
            <w:r>
              <w:rPr/>
            </w:r>
          </w:p>
          <w:p>
            <w:pPr>
              <w:pStyle w:val="Normal"/>
              <w:ind w:firstLine="72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/>
            </w:pPr>
            <w:r>
              <w:rPr/>
            </w:r>
          </w:p>
          <w:p>
            <w:pPr>
              <w:pStyle w:val="Normal"/>
              <w:ind w:firstLine="72"/>
              <w:jc w:val="right"/>
              <w:rPr/>
            </w:pPr>
            <w:r>
              <w:rPr/>
            </w:r>
          </w:p>
          <w:p>
            <w:pPr>
              <w:pStyle w:val="Normal"/>
              <w:ind w:firstLine="72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вокупной выручки организаций – получателей поддерж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239" w:firstLine="540"/>
        <w:jc w:val="both"/>
        <w:rPr/>
      </w:pPr>
      <w:r>
        <w:rPr/>
        <w:t>*) в 2017 году субсидии субъектам малого и среднего предпринимательства не предоставлялись из-за отсутствия участников конкурсного отб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муниципальной программы предполагается реализация двух групп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3.1. Развитие системы финансовой поддержки субъектов малого и среднего предпринимательства Малоярославецкого района. Содействие модернизации производственной базы субъектов малого и среднего предпринимательства  Малоярославец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 решает задачу развития механизмов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 влияет на модернизацию производственного процесса на малых и средних предприяти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- реализуется с участием средств областного бюджета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- обеспечит оказание государственной поддержки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3.2.</w:t>
      </w:r>
      <w:r>
        <w:rPr/>
        <w:t xml:space="preserve"> </w:t>
      </w:r>
      <w:r>
        <w:rPr>
          <w:b/>
          <w:i/>
        </w:rPr>
        <w:t>Оказание информационной, консультационной поддержки субъектам малого и среднего предпринимательства  Малоярославец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ает задачу по организации и проведению мероприятий, связанных с поддержкой предпринимательства: конференций, "круглых столов", форумов, ярмарок кредитов, обучающих мероприятий и пр. - по актуальным для предпринимательского сообщества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уется с привлечением, созданных в Калужской области институтов развития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ствует освещению и популяризации роли предпринимательства, методов и форм поддержки, направленных на создание благоприятного предпринимательского климата, развитию механизмов и способов информирован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4. Объем финансовых ресурсов, необходимых для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ового обеспечения муниципальной программы в 2019-2024 годах составляет 1800 тыс. руб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56"/>
        <w:gridCol w:w="1356"/>
        <w:gridCol w:w="1356"/>
        <w:gridCol w:w="1356"/>
        <w:gridCol w:w="844"/>
        <w:gridCol w:w="915"/>
        <w:gridCol w:w="1198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том числе по годам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6,06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8,68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8,68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8,68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6,067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8,68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8,68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8,689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В целях привлечения средств областного бюджета в период действия муниципальной программы Малоярославецкая районная администрация муниципального района «Малоярославецкий район» (далее – Администрация)  планирует принимать участие в конкурсах, проводимых  министерством  экономического развития  Калужской области, с целью привлечения финансовых средств на софинансирование программных мероприятий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 программы  определяется  Администрацией и предусматривает проведение организационных мероприятий, включая подготовку и (или) внесение изменений в нормативно-правовые акты, обеспечивающие выполнение муниципальной программ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средств из областного бюджета, предусмотренных на муниципальную поддержку малого и среднего предпринимательства, осуществляется в соответствии с постановлением Правительства Калужской области  от 18.04.2014 № 253 «Об утверждении   положения о порядке предоставления субсидий бюджетам муниципальных образований Калужской области для софинансирования мероприятий муниципальных программ развития малого и среднего предпринимательства в рамках реализации подпрограммы «Развитие малого и среднего, в том числе инновационного, предпринимательства в Калужской области" и ежегодными приказами министерства экономического развития Калужской области  об организации проведения конкурсного отбора муниципальных образований, бюджетам которых предоставляются субсидии для финансирования мероприятий, осуществляемых в рамках оказания муниципальной поддержки малому и среднему предпринимательству  муниципальными образ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, взаимодействуя с министерством экономического развития Калужской области, участвует в подготовке материалов для конкурсного отбора муниципальных образований  в рамках   реализации подпрограммы «Развитие малого и среднего, в том числе инновационного, предпринимательства в Калужской области», заключает необходимые соглашения, которые предусматривают обязательства  муниципального района «Малоярославецкий район»  по финансированию мероприятий подпрограммы за счет средств  бюджета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Администрацией во взаимодействии с министерством  экономического развития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права на получение муниципальной  поддержки являются юридические лица и индивидуальные предприниматели, зарегистрированные и действующие на территории  муниципального района «Малоярославецкий район», осуществляющие, в том числе инновационную деятельность, отвечающие требованиям статей 4 и 14 Федерального закона "О развитии малого и среднего предпринимательства в Российской Федерации" (далее - получатели). Получателями не могут являться обособленные подразделе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е субсидий из бюджета муниципального района  юридическим лицам (за исключением государственных (муниципальных) учреждений, некоммерческих организаций), индивидуальным предпринимателям  на компенсацию затрат, связанных с приобретением производственного оборудования, осуществляется в соответствии со статьей 78 Бюджетного кодекса Российской Федерации в порядке, установленном Администра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 предоставляется в целях создания, и (или) развития, и (или) модернизации производства, расположенного на территории  Малояросла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 поддержка в форме субсидий предоставляется на основе конкурсного отбора получ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на дату подачи заявления о предоставлении субсидии,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бсидии предоставляются получателям, осуществляющим деятельность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, а также относящихся к подклассу 49.3 раздела H (ОК 029-2014) Общероссийского классификатора видов экономической деятельности, утвержденного приказом Росстандарта от 31.01.2014 N 14-ст (в ред. приказов Росстандарта от 26.05.2015 N 423-ст, от 17.08.2015 N 1165-ст, от 10.12.2015 N 2146-ст, от 10.12.2015 N 2147-ст, от 17.02.2016 N 40-ст, от 14.04.2016 N 260-ст, от 12.05.2016 N 310-ст, от 26.08.2016 N 947-ст, от 07.09.2016 N 1326-ст, от 28.09.2016 N 1236-ст, от 07.10.2016 N 1324-ст, от 07.10.2016 N 1325-с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атель субсидии - юридическое лицо не должно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у получателя просроченной задолженности по возврату в бюджет муниципального района  субсидий, бюджетных инвестиций и иной просроченной задолженности перед бюдже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лучатель не является получателем средств областного бюджета в соответствии с иными нормативными правовыми актами на цели, установленные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ыплата работникам среднемесячной заработной платы в размере не ниже полуторакратной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наличие у получателя фактически произведенных затра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ответствие получателя требованиям статей 4 и 14 Федерального закона "О развитии малого и среднего предпринимательства в Российской Федерации" (если получателем является субъект малого или среднего предпринимательства) или соответствие получателя требованиям статьи 15 Федерального закона "О развитии малого и среднего предпринимательства в Российской Федерации" (если получателем является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изводственное оборудование должно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 и располагаться на территории Малоярославец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реднесписочная численность работающих пять и более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уществление получателем предпринимательской деятельности на территории Малоярославецкого района бол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 момента признания получателя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субсидий все получатели представляю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субсидии по форме, утвержденной Админист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у, заверенную получателем, подтверждающую неполучение из областного бюджета средств в соответствии с иными нормативно-правовыми актами на цели, установленные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яснительную записку, содержащую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веренные получателем копии бухгалтерских документов, подтверждающих постановку на баланс приобретенного 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веренную  получателем справку о приобретении оборудования у производителя этого оборудования либо у представителя производителя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правку, заверенную получателем, подтверждающую, что производственное оборудование новое (не бывшее в употреблении, не проходившее ремонт, в том числе восстановление, замену составных частей, восстановление потребительских свойств) и располагается на территории  Малоярославец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кумент, заверенный получателем, подтверждающий размер среднемесячной заработной платы и среднесписочной численности работников, заполненный в установленном порядке, за год, предшествующий году подачи документов на получение субсидии (по формам федерального статистического наблюдения N П-4, или N ПМ, или N МП (микро), или N 1-И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чет размера субсидии по форме, утвержденной Администраци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енсации подлежат затраты, связанные с приобретением в собственность производственного оборудования  в текущем финансовом году, за исключение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втотранспортных средств: легковых автомобилей, автомобилей  с типом  кузова «пикап», относящиеся к типам «грузовые», «грузовые бортовые» (в соответствии с паспортом транспортного средства), сельскохозяйственной техники, в том числе прицепного и навесного оборудования к ни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техни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рудования для осуществления оптовой и розничной торгов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 принимается к возмещению без налога на добавленную стоим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чет не включаются стоимость услуг по доставке и монтажу производственного оборудования, стоимость запасных част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предоставляемой получателю субсидии по данному мероприятию составляет не более 50 процентов затрат, произведенных получателем по безналичному расчету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из Единого федерального реестра сведений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из Единого реестра субъектов малого и среднего предпринимательства (если получателем является субъект малого или среднего предпринимательства) или из Единого реестра организаций, образующих инфраструктуру поддержки субъектов малого и среднего предпринимательства (если получателем является организация, образующая инфраструктуру поддержки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3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мероприятий по информационной и консультационной поддержке Администрация организует проведение различных мероприятий – расширенных заседаний Совета по малому и среднему предпринимательству при Главе администрации района,  круглых столов, семинаров – по актуальным для предпринимательского сообщества вопросам, в том числе, с приглашением уполномоченных специалистов различных ведомств и структу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 Перечень  мероприятий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729"/>
        <w:gridCol w:w="1813"/>
        <w:gridCol w:w="1666"/>
        <w:gridCol w:w="1062"/>
        <w:gridCol w:w="899"/>
        <w:gridCol w:w="68"/>
        <w:gridCol w:w="992"/>
        <w:gridCol w:w="992"/>
        <w:gridCol w:w="851"/>
        <w:gridCol w:w="693"/>
        <w:gridCol w:w="900"/>
        <w:gridCol w:w="1667"/>
      </w:tblGrid>
      <w:tr>
        <w:trPr>
          <w:trHeight w:val="2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еализацию 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тыс.руб.)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роекту</w:t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         Развитие системы финансовой поддержки субъектов малого и среднего предпринимательства в Малоярославецком район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 оборуд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финансовый от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,0674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,6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,6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,68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информационной, консультационной поддержки субъектам малого и среднего предпринимательства  в Малоярославецком райо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вязанных с поддержкой 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, круглых столов, расширенных заседаний Совета по малому предпринимательств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и популяризация роли предпринимательства, методов и форм поддержки, направленных на создание благоприятного предпринимательского климата, развитие механизмов и способов информирования субъектов малого и среднего предприниматель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размещение актуальной информации на сайте Малоярославецкой районной администр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) предусматривается участие  областного бюджета в порядке софинансирования по результатам конкур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color w:val="313131"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047E43B820C2FACFDCF485883D3EA8DCD01B1CE1FA854751231FF404Cs1L" TargetMode="External"/><Relationship Id="rId4" Type="http://schemas.openxmlformats.org/officeDocument/2006/relationships/hyperlink" Target="consultantplus://offline/ref=14D047E43B820C2FACFDCF485883D3EA8EC60CB4C31AA854751231FF40C19A1AB86550287F7CD37E4BsCL" TargetMode="External"/><Relationship Id="rId5" Type="http://schemas.openxmlformats.org/officeDocument/2006/relationships/hyperlink" Target="consultantplus://offline/ref=14D047E43B820C2FACFDCF485883D3EA8EC60DBAC314A854751231FF40C19A1AB86550287F7CD37E4BsAL" TargetMode="External"/><Relationship Id="rId6" Type="http://schemas.openxmlformats.org/officeDocument/2006/relationships/hyperlink" Target="consultantplus://offline/ref=14D047E43B820C2FACFDD1454EEF8DE48BC456BFCB1CA7012B4F37A81F919C4FF825567D3C38DE7EBC7A448740s0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1:00Z</dcterms:created>
  <dc:creator>1</dc:creator>
  <dc:description/>
  <cp:keywords/>
  <dc:language>en-US</dc:language>
  <cp:lastModifiedBy>пк</cp:lastModifiedBy>
  <cp:lastPrinted>2018-11-06T10:59:00Z</cp:lastPrinted>
  <dcterms:modified xsi:type="dcterms:W3CDTF">2018-11-13T06:11:00Z</dcterms:modified>
  <cp:revision>50</cp:revision>
  <dc:subject/>
  <dc:title>Р Ф</dc:title>
</cp:coreProperties>
</file>