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1722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11.2018г.</w:t>
        <w:tab/>
        <w:tab/>
        <w:tab/>
        <w:tab/>
        <w:tab/>
        <w:tab/>
        <w:t xml:space="preserve">            </w:t>
        <w:tab/>
        <w:t xml:space="preserve">                    № 1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сбережение и повышение энергетической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ости на территории муниципального райо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«Малоярославецкий район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ями Малоярославецкой районной администрации муниципального района «Малоярославецкий район» от 19.08.2013 № 1396 «Об утверждении Порядка принятия решений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 (в редакции постановлений от 29.05.2015 № 809, от 19.02.2016 № 161, от 13.07.2016 № 743, от 19.04.2017 № 501, от 11.09.2018 № 928), от 12.10.2018           № 1068 «Об утверждении перечней муниципальных и ведомственных целевых программ муниципального района «Малоярославецкий район»,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муниципального района </w:t>
        <w:br/>
        <w:t>«Малоярославецкий район» «Энергосбережение и повышение энергетической эффективности на территории муниципального района «Малоярославецкий район» (прилагаетс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31.12.2015     № 1645 «Об утверждении муниципальной программы муниципального района «Малоярославецкий район» «Энергосбережение и повышение энергетической эффективности на территори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9 и подлежит опубликованию в газете «Мая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</w:t>
        <w:tab/>
        <w:tab/>
        <w:tab/>
        <w:tab/>
        <w:tab/>
        <w:tab/>
        <w:t xml:space="preserve">                В.В. Парфё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Малоярославецкой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</w:rPr>
        <w:t xml:space="preserve">районной администрации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Малоярославецкий район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Calibri"/>
          <w:sz w:val="26"/>
          <w:szCs w:val="26"/>
        </w:rPr>
        <w:t xml:space="preserve">от 01.11.2018г. №  1188       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Муниципальная программа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«Энергосбережение и повышение энергетической эффективности на территории муниципального района «Малоярославецкий район»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муниципальной программы муниципального района «Малоярославецкий район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«Энергосбережение и повышение энергетической эффективности на территории муниципального района «Малоярославецкий район»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далее- муниципальная программа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2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72" w:hanging="0"/>
              <w:rPr/>
            </w:pPr>
            <w:r>
              <w:rPr>
                <w:iCs/>
                <w:sz w:val="26"/>
                <w:szCs w:val="26"/>
              </w:rPr>
              <w:t xml:space="preserve">Отдел жилищно-коммунального  хозяйства, транспорта и связи 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. Участники  муниципальной программы 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autoSpaceDE w:val="false"/>
              <w:ind w:left="185" w:hanging="1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жизни населения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ход муниципального района «Малоярославецкий район» на энергосберегающий путь развития</w:t>
            </w:r>
          </w:p>
        </w:tc>
      </w:tr>
      <w:tr>
        <w:trPr>
          <w:trHeight w:val="25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дач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реализация технических мероприятий, направленных на повышение энергоэффективности производителями коммунальных ресурсов;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реализация организационных мероприятий, направленных на пропаганду энергосбережения населением, организациями, эксплуатирующими жилищный фонд и иными потребителями.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дпрограммы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тепловых потерь на участках ТС и ГВС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Сроки и этапы реализации программы 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iCs/>
                <w:sz w:val="26"/>
                <w:szCs w:val="26"/>
              </w:rPr>
              <w:t>2019 – 2024 годы, 6 лет, в один этап.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го (тыс. руб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4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го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iCs/>
                <w:sz w:val="26"/>
                <w:szCs w:val="26"/>
              </w:rPr>
              <w:t>средства бюджета МР «Малоярославец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ConsNonformat1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1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иоритеты политики органов местного самоуправления муниципального района «Малоярославецкий район» в сфере реализации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политики в сфере реализации муниципальной программы сформированы на основе приоритетов, определенных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ом Президента Российской Федерации от 4 июня 2008 г. № 889 "О некоторых мерах по повышению энергетической и экологической эффективности российской экономик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Энергетической стратегией России на период до 2030 года, утвержденной распоряжением Правительства Российской Федерации от 13.11.2009 № 1715-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оритетные направл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рационального и экологически ответственного использования энергии и энергетических ресур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азвитие правового и технического регулирования в области энергосбережения и повышения энергетической эффектив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ддержка стратегических инициатив в области энергосбережения и повышения энергетической эффектив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шение основных приоритетных направлений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риоритетном порядке предусматривается финансирование первоочередных мероприятий, не требующих значительных объемов капитальных вложений и позволяющих получить наибольший экономический эффект через небольшой промежуток времен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2. Цели, задачи и индикаторы  достижения целей и решения задач муниципальной программы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. Цели, задачи муниципальной программы: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вышение качества жизни на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ход муниципального района «Малоярославецкий район» на энергосберегающий путь развит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Достижение цели муниципальной программы будет осуществляться решением следующих задач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- реализация требований федерального законодательства об энергосбережении и повышении энергетической эффективности;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</w:r>
    </w:p>
    <w:p>
      <w:pPr>
        <w:pStyle w:val="Normal"/>
        <w:rPr/>
      </w:pPr>
      <w:r>
        <w:rPr>
          <w:iCs/>
          <w:sz w:val="26"/>
          <w:szCs w:val="26"/>
        </w:rPr>
        <w:t>- реализация технических мероприятий, направленных на повышение энергоэффективности производителями коммунальных ресур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Cs/>
          <w:sz w:val="26"/>
          <w:szCs w:val="26"/>
        </w:rPr>
        <w:t>- реализация организационных мероприятий, направленных на пропаганду энергосбережения населением, организациями, эксплуатирующими жилищный фонд и иными потребителям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оптимизации выполнения мероприятий программы и получения наибольшего эффекта от ее реализации, весь комплекс мер разделен на первоочередные и базовы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риоритетном порядке предусматривается финансирование первоочередных мероприятий, не требующих значительных объемов капитальных вложений и позволяющих получить наибольший экономический эффект через небольшой промежуток времен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2 Индикаторы достижения целей и решения задач муниципальной программы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индикаторах муниципальной программы и их значени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3"/>
        <w:gridCol w:w="2126"/>
        <w:gridCol w:w="705"/>
        <w:gridCol w:w="709"/>
        <w:gridCol w:w="709"/>
        <w:gridCol w:w="145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18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еализации муниципальной  программы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на территории муниципального района «Малоярославецкий район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тепловых потерь на участках ТС и ГВ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Реализация муниципальной программы планируется в рамках следующих основных направл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организационные мероприятия по энергосбережению и повышению энергоэффективности в Калуж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энергосбережение в сфере ЖК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сокращение энергетических потерь в бюджетной сфер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мероприятия по стимулированию энергоресурсосбережения и повышения энергоэффектив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информационное обеспечение энергосбережения и пропаганда эффективного использования энергетических ресур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 данными направлениями в районе будут осуществляться  ремонтные работы объектов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мероприятий будет проходить в рамках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bookmarkStart w:id="0" w:name="Par477"/>
      <w:bookmarkEnd w:id="0"/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Normal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ъем финансовых ресурсов, необходимых для реализации муниципальной программы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овых средств, направляемых на реализацию программы из местного бюджета, ежегодно уточняются при формировании бюджета муниципального района «Малоярославецкий район»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в процессе реализации мероприятий программы будет уточняться в соответствие с выполненными проектной документацией, сметными расчетами. Оплата фактически выполненных работ будет производиться в соответствии с фактическим уровнем цен на применяемые материалы, приборы, поправочные коэффициенты на строительно-монтажные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и объемы их финансирования могут быть ежегодно откорректированы с учетом возможностей бюджетов всех уров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реализация мероприятий по энергосбережению в полном объеме должна производиться, исходя из заинтересованности всех участников процесса и включать в себя средства бюджетов всех уровней:</w:t>
      </w:r>
    </w:p>
    <w:p>
      <w:pPr>
        <w:pStyle w:val="ConsNormal"/>
        <w:widowControl/>
        <w:suppressAutoHyphens w:val="true"/>
        <w:ind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665"/>
        <w:gridCol w:w="1109"/>
        <w:gridCol w:w="1111"/>
        <w:gridCol w:w="1109"/>
        <w:gridCol w:w="1111"/>
        <w:gridCol w:w="1109"/>
        <w:gridCol w:w="1296"/>
      </w:tblGrid>
      <w:tr>
        <w:trPr>
          <w:trHeight w:val="437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том числе по годам:</w:t>
            </w:r>
          </w:p>
        </w:tc>
      </w:tr>
      <w:tr>
        <w:trPr>
          <w:trHeight w:val="137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4</w:t>
            </w:r>
          </w:p>
        </w:tc>
      </w:tr>
      <w:tr>
        <w:trPr>
          <w:trHeight w:val="55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</w:rPr>
            </w:pPr>
            <w:r>
              <w:rPr>
                <w:iCs/>
              </w:rPr>
              <w:t>Всего,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8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</w:rPr>
            </w:pPr>
            <w:r>
              <w:rPr>
                <w:iCs/>
              </w:rPr>
              <w:t>в том числе по источникам финансирования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7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iCs/>
              </w:rPr>
              <w:t>средства бюджета МР «Малоярославецкий район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8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iCs/>
              </w:rPr>
            </w:pPr>
            <w:r>
              <w:rPr>
                <w:iCs/>
              </w:rPr>
              <w:t>средства областного бюдже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9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rmal"/>
        <w:widowControl/>
        <w:suppressAutoHyphens w:val="true"/>
        <w:ind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Normal"/>
        <w:widowControl/>
        <w:suppressAutoHyphens w:val="true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5. Механизм реализации муниципальной программы</w:t>
      </w:r>
    </w:p>
    <w:p>
      <w:pPr>
        <w:pStyle w:val="ConsNormal"/>
        <w:widowControl/>
        <w:suppressAutoHyphens w:val="true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реализацией программы осуществляет заказчик - координатор программы – Малоярославецкая районная администрация муниципального района </w:t>
      </w:r>
      <w:r>
        <w:rPr>
          <w:rFonts w:cs="Times New Roman" w:ascii="Times New Roman" w:hAnsi="Times New Roman"/>
          <w:iCs w:val="false"/>
          <w:sz w:val="26"/>
          <w:szCs w:val="26"/>
        </w:rPr>
        <w:t xml:space="preserve"> «Малоярославецкий район» (далее-Администрация).</w:t>
      </w:r>
    </w:p>
    <w:p>
      <w:pPr>
        <w:pStyle w:val="3"/>
        <w:tabs>
          <w:tab w:val="left" w:pos="708" w:leader="none"/>
        </w:tabs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iCs w:val="false"/>
          <w:sz w:val="26"/>
          <w:szCs w:val="26"/>
        </w:rPr>
        <w:t xml:space="preserve">Реализация программы осуществляется на основе муниципальных контрактов на выполнение подрядных работ для муниципальных нужд.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жилищно-коммунального хозяйства, транспорта и связи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ет ответственность за своевременную и качественную подготовку и реализацию программы, руководит и контролирует ее исполнителей, обеспечивает эффективное использование средств, выделяемых на ее реализацию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их полномочий проекты нормативных  правовых актов, необходимых для выполнения программы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готовит доклад о ходе реализации программы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едение отчетности по реализации программы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, в установленном порядке,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с основными участниками программы возможные сроки выполнения мероприятий, объемы и источники финансир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еречень мероприятий муниципальной программы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включают в себя выполнение ремонтных работ по следующим объектам: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60"/>
        <w:gridCol w:w="1559"/>
        <w:gridCol w:w="1559"/>
        <w:gridCol w:w="127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еречень объектов подлежащих ремонту в рамках реализации </w:t>
            </w:r>
            <w:r>
              <w:rPr/>
              <w:t>муниципально</w:t>
            </w:r>
            <w:r>
              <w:rPr>
                <w:bCs/>
                <w:iCs/>
              </w:rPr>
              <w:t xml:space="preserve">й программы 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  <w:r>
              <w:rPr>
                <w:bCs/>
                <w:iCs/>
              </w:rPr>
              <w:t>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тепловых сетей с применением современных технологий и материалов (монтаж балансировочных клапанов с пусконаладочными работами в СП «Село Недельное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 5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59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котельной в с. Недельное СП «Село Недельное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 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5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тепловых сетей с применением современных технологий и материалов (монтаж балансировочных клапанов с пусконаладочными работами в СП «Деревня Березовка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 0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питальный ремонт тепловых сетей с применением современных технологий и материалов (монтаж балансировочных клапанов с пусконаладочными работами в СП «Поселок Юбилейный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 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3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котельной (с заменой трех котлов и газового оборудования) в с. Головтеево СП «Село Головтее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 6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849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участка сети горячего водоснабжения от дома № 7 по ул. Октябрьской до колледжа п. Детчино в СП «Поселок Детчин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и горячего водоснабжения в районе старого здания колледжа СП «Поселок Детчин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 28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 628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 65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еречень объектов подлежащих ремонту в рамках реализации </w:t>
            </w:r>
            <w:r>
              <w:rPr/>
              <w:t>муниципально</w:t>
            </w:r>
            <w:r>
              <w:rPr>
                <w:bCs/>
                <w:iCs/>
              </w:rPr>
              <w:t xml:space="preserve">й программы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  <w:r>
              <w:rPr>
                <w:bCs/>
                <w:iCs/>
              </w:rPr>
              <w:t>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и горячего водоснабжения в районе центральной котельной в СП «Поселок  Детчин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 xmlns:m="http://schemas.openxmlformats.org/officeDocument/2006/math"/>
            <w:r>
              <w:rPr>
                <w:iCs/>
              </w:rPr>
              <w:t>9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котельной (с заменой котлов и  горелок) в селе Оболенское  СП «Село Спас-Загорь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центральной котельной(с заменой котлов и горелок ) в СП «Село Ильинско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7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котельной (с заменой котлов и горелок) в СП «Село Юбилейный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7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котельной (с заменой котлов и горелок) в СП «Деревня Березовк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7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50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 центральной котельной до ТК-2 дм 400мм (150м х2) в СП «Поселок Кудино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1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от котельной до ТК домов №№14,15 дм 219 (385м х2) и горячего водоснабжения дм 89мм (385м х2) в СП «Село Ильинско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1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 28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 62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 65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уб., ко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ечень объектов подлежащих ремонту в рамках реализации </w:t>
            </w:r>
            <w:r>
              <w:rPr/>
              <w:t>муниципально</w:t>
            </w:r>
            <w:r>
              <w:rPr>
                <w:bCs/>
                <w:iCs/>
              </w:rPr>
              <w:t xml:space="preserve">й программы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  <w:r>
              <w:rPr>
                <w:bCs/>
                <w:iCs/>
              </w:rPr>
              <w:t>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изоляции сетей теплоснабжения дм 100мм (60мх2) СП «Поселок Кудино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котельной школы и Дома Ветеранов (</w:t>
            </w:r>
            <w:r>
              <w:rPr>
                <w:iCs/>
                <w:sz w:val="22"/>
                <w:szCs w:val="22"/>
              </w:rPr>
              <w:t>с заменой котлов и горелок</w:t>
            </w:r>
            <w:r>
              <w:rPr>
                <w:iCs/>
              </w:rPr>
              <w:t xml:space="preserve"> ) в СП «Село Ильинско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центральной котельной школы (с заменой котлов и горелок) в СП «Село Недельно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1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котельной (с заменой котлов и горелок) в СП «Село Кудиново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9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изоляции сетей ТС дм 100мм (154м х2) СП «Село Ильинско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центральной котельной(с заменой котлов и горелок) в СП «Село Недельно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изоляции сетей теплоснабжения общей длиной 1961м СП «Поселок Юбилейный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75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котельной ГВС по ул. Пионерской (с заменой котлов, автоматики, силового оборудования) в СП «Село Кудино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7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модульной котельной школы (с заменой автоматики, насосного оборудования) в СП «Деревня Рябцево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0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 28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62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 65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еречень объектов подлежащих ремонту в рамках реализации </w:t>
            </w:r>
            <w:r>
              <w:rPr/>
              <w:t>муниципально</w:t>
            </w:r>
            <w:r>
              <w:rPr>
                <w:bCs/>
                <w:iCs/>
              </w:rPr>
              <w:t xml:space="preserve">й программы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  <w:r>
              <w:rPr>
                <w:bCs/>
                <w:iCs/>
              </w:rPr>
              <w:t>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 у дома культуры дм 57мм (44м х2) в СП «Поселок Кудино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от д.3 по ул. Зеленая до узла учета «Селяне» (150м) СП «Село Головтее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 в селе Оболенское СП «Село Спас-Загорье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сетей теплоснабжения от котельной до дома ул. Цветкова 21 в СП «Село Кудин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еречень объектов подлежащих ремонту в рамках реализации </w:t>
            </w:r>
            <w:r>
              <w:rPr/>
              <w:t>муниципально</w:t>
            </w:r>
            <w:r>
              <w:rPr>
                <w:bCs/>
                <w:iCs/>
              </w:rPr>
              <w:t xml:space="preserve">й программы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  <w:r>
              <w:rPr>
                <w:bCs/>
                <w:iCs/>
              </w:rPr>
              <w:t>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в д. Степичево СП «Деревня Воробье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котельной (с заменой котлов и горелок) в д. Степичево СП «Деревня Воробьево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сетей теплоснабжения в районе школы в СП «Деревня Рябцево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котельной (с заменой котлов и горелок) в СП «Село Кудин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7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работ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рабо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(руб., коп.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еречень объектов подлежащих ремонту в рамках реализации </w:t>
            </w:r>
            <w:r>
              <w:rPr/>
              <w:t>муниципально</w:t>
            </w:r>
            <w:r>
              <w:rPr>
                <w:bCs/>
                <w:iCs/>
              </w:rPr>
              <w:t xml:space="preserve">й программы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  <w:r>
              <w:rPr>
                <w:bCs/>
                <w:iCs/>
              </w:rPr>
              <w:t>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питальный ремонт центральной котельной (с заменой котла 4,5 МВт и горелки) в СП «Поселок Детчино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 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 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rmal"/>
        <w:widowControl/>
        <w:suppressAutoHyphens w:val="true"/>
        <w:ind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26" w:h="16867"/>
      <w:pgMar w:left="992" w:right="567" w:gutter="0" w:header="0" w:top="567" w:footer="0" w:bottom="39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Nonformat">
    <w:name w:val="ConsNonformat Знак Знак"/>
    <w:qFormat/>
    <w:rPr>
      <w:rFonts w:ascii="Courier New" w:hAnsi="Courier New" w:cs="Arial"/>
      <w:iCs/>
      <w:sz w:val="27"/>
      <w:szCs w:val="27"/>
      <w:lang w:val="ru-RU" w:bidi="ar-SA"/>
    </w:rPr>
  </w:style>
  <w:style w:type="character" w:styleId="115">
    <w:name w:val="1-15 Знак Знак"/>
    <w:qFormat/>
    <w:rPr>
      <w:rFonts w:ascii="Arial" w:hAnsi="Arial" w:cs="Arial"/>
      <w:i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i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  <w:ind w:right="19772" w:hanging="0"/>
    </w:pPr>
    <w:rPr>
      <w:rFonts w:ascii="Courier New" w:hAnsi="Courier New" w:eastAsia="Times New Roman" w:cs="Arial"/>
      <w:iCs/>
      <w:color w:val="auto"/>
      <w:sz w:val="27"/>
      <w:szCs w:val="27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1">
    <w:name w:val="1-15 Знак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iCs/>
      <w:color w:val="auto"/>
      <w:sz w:val="27"/>
      <w:szCs w:val="27"/>
      <w:lang w:val="ru-RU" w:bidi="ar-SA" w:eastAsia="zh-CN"/>
    </w:rPr>
  </w:style>
  <w:style w:type="paragraph" w:styleId="ConsNonformat2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iCs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1152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iCs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iCs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04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6:00Z</dcterms:created>
  <dc:creator>Пользлватель</dc:creator>
  <dc:description/>
  <cp:keywords/>
  <dc:language>en-US</dc:language>
  <cp:lastModifiedBy>1</cp:lastModifiedBy>
  <cp:lastPrinted>2018-12-12T15:35:00Z</cp:lastPrinted>
  <dcterms:modified xsi:type="dcterms:W3CDTF">2019-02-08T11:03:00Z</dcterms:modified>
  <cp:revision>3</cp:revision>
  <dc:subject/>
  <dc:title/>
</cp:coreProperties>
</file>